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МУНИЦИПАЛЬНОГО ОБРАЗОВАНИЯ КОМСОМОЛЬСКОЕ СЕЛЬСКОЕ ПОСЕ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ОМАЙСКОГО РАЙОНА ТОМ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1.2023                                                                                                              № 1</w:t>
      </w:r>
    </w:p>
    <w:p>
      <w:pPr>
        <w:pStyle w:val="11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Комсомольск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присвоении статуса гарантирующей организац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Комсомоль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омайского района Томской области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</w:t>
      </w:r>
      <w:r>
        <w:rPr>
          <w:b w:val="false"/>
          <w:color w:val="000000"/>
        </w:rPr>
        <w:t>В соответствии  с Федеральным законом "О водоснабжении и водоотведении" от 07.12.2011 N 416-ФЗ ст.12  Гарантирующая организация и ее отношения с организациями, осуществляющими холодное водоснабжение и (или) водоотвед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своить статус гарантирующей организации на территории  Комсомольского сельского поселения Обществу с ограниченной ответственностью «Аква- Сервис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 Постановление на официальном сайте Администрации Комсомольского сельского поселения в информационно- телекоммуникационной сети Интернет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spkomsomol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Глава Комсомольского сельского поселения                         Н.Г. Сафронов                              </w:t>
        <w:tab/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2:00Z</dcterms:created>
  <dc:creator>XTreme</dc:creator>
  <dc:description/>
  <cp:keywords/>
  <dc:language>en-US</dc:language>
  <cp:lastModifiedBy>Администрация</cp:lastModifiedBy>
  <cp:lastPrinted>2023-01-31T12:41:00Z</cp:lastPrinted>
  <dcterms:modified xsi:type="dcterms:W3CDTF">2023-03-09T07:29:00Z</dcterms:modified>
  <cp:revision>3</cp:revision>
  <dc:subject/>
  <dc:title> </dc:title>
</cp:coreProperties>
</file>