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РВОМАЙСКИЙ РАЙОН</w:t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 xml:space="preserve">Совет Комсомольского сельского поселения                         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____________________________________________________________________________ 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Комсомольск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Arial" w:ascii="Arial" w:hAnsi="Arial"/>
        </w:rPr>
        <w:t xml:space="preserve">24.11.2022                                                                                                     №2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ередаче осуществления полномочий органов местного самоуправления муниципального образования Комсомоль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рганам местного самоуправления 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«Первомайский район» на 2023-2025 годы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Заслушав и обсудив финансово – экономическое обоснование Главы Комсомольского сельского поселения  по вопросу передачи полномочий органами местного самоуправления Комсомольского сельского поселения органам местного самоуправления Первомайского района, руководствуясь частью пунктом 4 части 1 статьи 15  Федерального закона от 06 октября 2003г.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Комсомольское сельское поселение Первомайского района Томской област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</w:rPr>
        <w:t>СОВЕТ КОМСОМОЛЬСКОГО  СЕЛЬСКОГО ПОСЕЛЕНИЯ 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Органам местного самоуправления  муниципального образования Комсомольское сельское поселение передать органам местного самоуправления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Первомайский район» 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1.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, иными федеральными законам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3.направление уведомления о соответствии указанных в </w:t>
      </w:r>
      <w:hyperlink r:id="rId3">
        <w:r>
          <w:rPr>
            <w:rStyle w:val="InternetLink"/>
            <w:rFonts w:cs="Arial" w:ascii="Arial" w:hAnsi="Arial"/>
            <w:color w:val="000000"/>
          </w:rPr>
          <w:t>уведомлении</w:t>
        </w:r>
      </w:hyperlink>
      <w:r>
        <w:rPr>
          <w:rFonts w:cs="Arial" w:ascii="Arial" w:hAnsi="Arial"/>
          <w:color w:val="000000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4.направление уведомления о несоответствии указанных в </w:t>
      </w:r>
      <w:hyperlink r:id="rId4">
        <w:r>
          <w:rPr>
            <w:rStyle w:val="InternetLink"/>
            <w:rFonts w:cs="Arial" w:ascii="Arial" w:hAnsi="Arial"/>
            <w:color w:val="000000"/>
          </w:rPr>
          <w:t>уведомлении</w:t>
        </w:r>
      </w:hyperlink>
      <w:r>
        <w:rPr>
          <w:rFonts w:cs="Arial" w:ascii="Arial" w:hAnsi="Arial"/>
          <w:color w:val="000000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5.направление уведомления о соответствии или несоответствии построенных или реконструированных объекта индивидуального жилищного</w:t>
      </w:r>
      <w:r>
        <w:rPr>
          <w:rFonts w:cs="Arial" w:ascii="Arial" w:hAnsi="Arial"/>
        </w:rPr>
        <w:t xml:space="preserve">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.Иные полномочия в соответствии с жилищным законодательств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.1.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.2.согласование переустройства и перепланировки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.3.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 к настоящему решению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 Поручить Администрации Комсомольского сельского поселения заключить  соответствующее соглашение о передаче осуществления полномочий, указанных в пункте 1 настоящего решения, с Администрацией Первомайского района. Соглашение о передаче осуществления полномочий вступает в силу с 01.01.2023 года и действуют до 31.12.2025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Обнародовать настоящее решение в специально отведенных местах (библиотеках населенных пунктов) и разместить на официальном сайте </w:t>
      </w:r>
      <w:r>
        <w:rPr>
          <w:rFonts w:cs="Arial" w:ascii="Arial" w:hAnsi="Arial"/>
          <w:color w:val="000000"/>
        </w:rPr>
        <w:t xml:space="preserve">Администрации Комсомольского сельского поселения в сети «Интернет» по адресу: </w:t>
      </w:r>
      <w:r>
        <w:rPr>
          <w:rStyle w:val="InternetLink"/>
          <w:rFonts w:cs="Arial" w:ascii="Arial" w:hAnsi="Arial"/>
          <w:color w:val="000000"/>
          <w:kern w:val="2"/>
          <w:lang w:val="en-US"/>
        </w:rPr>
        <w:t>www</w:t>
      </w:r>
      <w:r>
        <w:rPr>
          <w:rStyle w:val="InternetLink"/>
          <w:rFonts w:cs="Arial" w:ascii="Arial" w:hAnsi="Arial"/>
          <w:color w:val="000000"/>
          <w:kern w:val="2"/>
        </w:rPr>
        <w:t>.</w:t>
      </w:r>
      <w:r>
        <w:rPr>
          <w:rStyle w:val="InternetLink"/>
          <w:rFonts w:cs="Arial" w:ascii="Arial" w:hAnsi="Arial"/>
          <w:color w:val="000000"/>
          <w:kern w:val="2"/>
          <w:lang w:val="en-US"/>
        </w:rPr>
        <w:t>spkomsomolsk</w:t>
      </w:r>
      <w:r>
        <w:rPr>
          <w:rStyle w:val="InternetLink"/>
          <w:rFonts w:cs="Arial" w:ascii="Arial" w:hAnsi="Arial"/>
          <w:color w:val="000000"/>
          <w:kern w:val="2"/>
        </w:rPr>
        <w:t>.</w:t>
      </w:r>
      <w:r>
        <w:rPr>
          <w:rStyle w:val="InternetLink"/>
          <w:rFonts w:cs="Arial" w:ascii="Arial" w:hAnsi="Arial"/>
          <w:color w:val="000000"/>
          <w:kern w:val="2"/>
          <w:lang w:val="en-US"/>
        </w:rPr>
        <w:t>ru</w:t>
      </w:r>
      <w:r>
        <w:rPr>
          <w:rStyle w:val="InternetLink"/>
          <w:rFonts w:cs="Arial" w:ascii="Arial" w:hAnsi="Arial"/>
          <w:color w:val="000000"/>
          <w:kern w:val="2"/>
        </w:rPr>
        <w:t>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Настоящее решение вступает в силу с даты его официального опубликования (обнародования)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 за исполнением данного решения оставляю за собой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Комсомольского сельского поселения                               Н.Г. Сафро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омсом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1.2022 №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rFonts w:cs="Arial" w:ascii="Arial" w:hAnsi="Arial"/>
        </w:rPr>
        <w:t>передаваемых из бюджета Комсомоль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rFonts w:cs="Arial" w:ascii="Arial" w:hAnsi="Arial"/>
        </w:rPr>
        <w:t xml:space="preserve">на осуществление полномочий в части выдачи разрешений на строительство (за исключением случаев, предусмотренных Градостроитель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normativ.kontur.ru/document?moduleid=1&amp;documentid=285201" \l "l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кодекс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Комсомоль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45"/>
        <w:gridCol w:w="4451"/>
      </w:tblGrid>
      <w:tr>
        <w:trPr>
          <w:trHeight w:val="1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межбюджет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>
                <w:rFonts w:cs="Arial" w:ascii="Arial" w:hAnsi="Arial"/>
              </w:rPr>
              <w:t>трансфертов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ое 20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ое 20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ое 20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6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8FF9F3AE852ECC0B4C9C7019354D00D0E25E81AA7F8A308E208DF0CDF0758048AB73CD473D1521B164B5754E6A8FEB1713F04DB2V1MBD" TargetMode="External"/><Relationship Id="rId3" Type="http://schemas.openxmlformats.org/officeDocument/2006/relationships/hyperlink" Target="consultantplus://offline/ref=BC9DAA292B2CE3D422852089ED7ADAF08C08689E1EDDA608A38DD520A951C0162C208AFAFDB29683220FF551193224A06CCEF4E7EE88JEOCD" TargetMode="External"/><Relationship Id="rId4" Type="http://schemas.openxmlformats.org/officeDocument/2006/relationships/hyperlink" Target="consultantplus://offline/ref=399707636A6FB73939DF864262ADAC70DEE139F0D16E7DDA5F25377DABF1B8BCF8D20BC62A2E0339B8B59F61DE5341563D794CD2259F21O4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07:00Z</dcterms:created>
  <dc:creator>User</dc:creator>
  <dc:description/>
  <cp:keywords/>
  <dc:language>en-US</dc:language>
  <cp:lastModifiedBy>Администрация</cp:lastModifiedBy>
  <cp:lastPrinted>2022-11-29T11:55:00Z</cp:lastPrinted>
  <dcterms:modified xsi:type="dcterms:W3CDTF">2022-12-13T03:50:00Z</dcterms:modified>
  <cp:revision>3</cp:revision>
  <dc:subject/>
  <dc:title/>
</cp:coreProperties>
</file>