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40" w:hanging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.__.____                                                                                                             № _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Доске Почета Комсомольского сельского поселения Первомай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06 октября 2003 года N 131-ФЗ «Об общих принципах организации местного самоуправления в Российской Федерации», на основании  Устава   муниципального образования Комсомольское сельское поселение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оске Почета Комсомольского сельского поселения Первомайского района Том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</w:t>
      </w:r>
      <w:r>
        <w:rPr>
          <w:kern w:val="2"/>
          <w:sz w:val="28"/>
          <w:szCs w:val="28"/>
        </w:rPr>
        <w:t>в специально-отведенных местах</w:t>
      </w:r>
      <w:r>
        <w:rPr>
          <w:sz w:val="28"/>
          <w:szCs w:val="28"/>
        </w:rPr>
        <w:t xml:space="preserve">, размещению в информационно - телекоммуникационной сети «Интернет» на официальном сайте Комсомольского  сельского поселения -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spkomsomolsk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» и опубликованию в газете «Заветы Ильи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мсомольского сельского поселения                                      Н.Г. Сафронов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сп. Е. Г. Чуж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-38(245)42-4-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.__.____ г. № 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43"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tLeast" w:line="243"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ске Почета Комсомольского сельского поселения</w:t>
      </w:r>
    </w:p>
    <w:p>
      <w:pPr>
        <w:pStyle w:val="Style16"/>
        <w:shd w:fill="FFFFFF" w:val="clear"/>
        <w:spacing w:lineRule="atLeast" w:line="243"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устанавливает порядок занесения на Доску Почета Комсомольского сельского поселения (далее - Доска Почета) работников предприятий, учреждений, организаций, общественных объединений, органов местного самоуправления, ИП, руководителей различных форм собственности и отдельных гражд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Доска Почета </w:t>
      </w:r>
      <w:r>
        <w:rPr>
          <w:color w:val="000000"/>
          <w:sz w:val="28"/>
          <w:szCs w:val="28"/>
          <w:shd w:fill="FFFFFF" w:val="clear"/>
        </w:rPr>
        <w:t>выступает как одна из форм поощрения передового опыта работы граждан Комсомольского сельского поселения и является средством мотивации для всех граждан поселения к высоким достижениям в профессиональной деятельности и общественной работе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3. На Доску Почета помещаются цветные фотопортреты граждан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) Проработавших на территории Комсомольского сельского поселения не менее 5 лет и внесших значительный вклад в развитие благоустройства, архитектуры, строительства, связи, образования, здравоохранения, потребительского рынка, культуры, искусства, социальной политики, правоохранительных органов, средств массовой информации, в становление и развитие общественных формирований и гражданского общества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) Без ограничения по стажу работы в случаях: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ющихся достижений в научной, трудовой, общественной, культурной, политической, благотворительной или иной деятельности;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ного мужества, самоотверженности при защите Родины и граждан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3) Други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</w:t>
      </w:r>
      <w:r>
        <w:rPr>
          <w:sz w:val="28"/>
          <w:szCs w:val="28"/>
        </w:rPr>
        <w:t xml:space="preserve">ица внесшие вклад в благоустройство </w:t>
      </w:r>
      <w:r>
        <w:rPr>
          <w:color w:val="000000"/>
          <w:sz w:val="28"/>
          <w:szCs w:val="28"/>
        </w:rPr>
        <w:t xml:space="preserve">Комсомольского сельского поселения, </w:t>
      </w:r>
      <w:r>
        <w:rPr>
          <w:sz w:val="28"/>
          <w:szCs w:val="28"/>
        </w:rPr>
        <w:t xml:space="preserve"> спонсирующие программы благоустройства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остранные граждане принимающие активное участие в благоустройстве села,</w:t>
      </w:r>
      <w:r>
        <w:rPr>
          <w:sz w:val="28"/>
          <w:szCs w:val="28"/>
        </w:rPr>
        <w:t xml:space="preserve"> спонсирующие программы благоустройства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3"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исание Доски Почета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ска Почета размещается на территории  с. Комсомольск, ул. Железнодорожная, 44г в доступном для обозрения мест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ска Почета это изделие из металлической профтрубы, в верхней части располагается название «Доска Почета» размером 3900 х 400мм. Далее в 2 ряда  расположены фотографии форматом А3 по 5 в каждом ряду.</w:t>
      </w:r>
    </w:p>
    <w:p>
      <w:pPr>
        <w:pStyle w:val="Style16"/>
        <w:shd w:fill="FFFFFF" w:val="clear"/>
        <w:spacing w:lineRule="atLeast" w:line="243"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занесения работников на Доску Почета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стоящее положение утверждает количество вносимых кандидатур о занесении на Доску Почета. Ежегодно до 1 августа руководители органов местного самоуправления, предприятии, организации, учреждения независимо от форм собственности, инициативные группы граждан, руководители общественных организаций готовят ходатайство на Совет Комсомольского сельского поселения о кандидатах на «Доску почета» из расчета: школа-1, детский сад-1, больница-1, предприниматели-1, совет ветеранов-2, союз пенсионеров-1, музыкальная школа (библиотека)-1, коммунальное хозяйство (почта)-1, администрация Комсомольского с/п-1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2. Предложение по решению вопроса о занесении на Доску Почета Заявитель направляет в Совет Комсомольского сельского поселения с приложением следующих материалов: письменное согласие кандидата на представление его кандидатуры к занесению на Доску почета, биография кандидата, отзыв-характеристика о высоких результатах профессиональной, служебной, общественной деятельности кандидата, выписка из протокола общего собрания работников (членов организации) о выдвижении кандидата, фотопортрет кандидат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3. В заявлении указывае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е наименование Заявителя (с указанием ведомственной принадлежности и почтового адреса)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должность и место работы кандидат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ая формулировка основания предложения о занесении кандидата на Доску Почета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4. Биография кандидата должна содержать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кандидата (в соответствии с паспортом)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месяц, год рожд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нее место работы, должность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ную степень, ученое звание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5. Отзыв - характеристика должна содержать достоверные сведения о профессиональной, служебной и общественной деятельности, выдающихся заслугах кандидат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6. Фотопортрет должен быть цветным и иметь размеры 200х300 мм с указанием под ним фамилии, имени, отчества, должности и места работы кандидата. Фотопортрет представляется в электронном виде.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3.7. Все представленные материалы должны быть подписаны Заявителем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3.8. </w:t>
      </w:r>
      <w:r>
        <w:rPr>
          <w:color w:val="000000"/>
          <w:sz w:val="28"/>
          <w:szCs w:val="28"/>
        </w:rPr>
        <w:t>Размещение фотопортретов на Доске Почета осуществляется ежегодно в сентябре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9. Поступившие материалы рассматриваются на заседании комиссии Совета Комсомольского сельского поселения в присутствии Заявителя. Решение о рекомендации граждан к занесению на Доску Почета принимается открытым голосованием большинством голосов от числа, присутствующих на заседании, по каждой кандидатуре в отдельности и вносится для рассмотрения на заседание Совета Комсомольского сельского посел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0. Решение о занесении представленных кандидатов на Доску Почета принимается на очередном заседании Совета в присутствии Заявителя. Рассмотрение вопроса может осуществляться в отсутствие кандидата к занесению на Доску Почет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инятое решение о занесении на Доску Почета подлежит официальному  опубликованию и размещению на официальном сайте Комсомольского сельского поселения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На Доску Почета помещаются цветные фотопортреты в костюме без головного убора с указанием под ними фамилии, имени, отчества, наименования предприятия, организации, подразделения, должности. Для должностных лиц, у которых предусмотрена форменная одежда установленного образца - в форме без головного убор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граждан на Доску Почета осуществляется сроком на один год.</w:t>
      </w:r>
    </w:p>
    <w:p>
      <w:pPr>
        <w:pStyle w:val="Normal"/>
        <w:ind w:left="4956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4. Порядок досрочного снятия фотографии с Доски Поче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лучае привлечения лица, чья фотография размещена на Доске Почета, к уголовной ответственности по вступившему в законную силу приговора суда, Глава Комсомольского сельского поселения принимает решение о досрочном снятии фотограф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Вопрос о снятии фотографии с Доски Почета обсуждается на заседании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 Секретарь Комиссии готовит проект распоряжения Главы Комсомольского сельского поселения о внесении соответствующих изменений в распоряжение Главы Комсомольского сельского поселения о размещении фотографий граждан на Доску Почета с прилагаемым приговором суда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становленные фотографии могут быть досрочно сняты на основании решения Совета Комсомольского сельского поселения по ходатайству коллективов, представивших граждан быть отмеченными на Доске Почета, в случае совершения ими действий противоречащих условиям занесения на Доску Почета.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5. Финансовое и материально - техническое обеспечение Доски почет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Финансовое и материально–техническое обеспечение содержания Доски Почета (ремонт, реставрация, благоустройство, изготовление портретов) и организационные мероприятия по размещению фотографий граждан на Доску почета осуществляет Администрация Комсомоль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5.2. Расходы по оформлению, содержанию Доски почета осуществляются за счет средств местного бюджета согласно утвержденной сметы расходов по администрации Комсомольского сельского поселения при планировании бюджета на очередной финансовый год.</w:t>
      </w:r>
    </w:p>
    <w:p>
      <w:pPr>
        <w:pStyle w:val="Normal"/>
        <w:jc w:val="right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</w:rPr>
        <w:t>6. О составе комиссии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. Состав комиссии в количестве 8 человек утверждается решением совета Администрации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 На заседание Комиссии, при необходимости, могут быть приглашены руководители предприятий, учреждений, организаций, которые выдвигали своих кандидатов для размещения на Доске поч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 Регламент работы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равомочна принимать решения, если в голосовании участвуют не менее половины списочного состава её чле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представленных кандидатов на Доску почета осуществляется открытым голосовани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является решающим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1 к Полож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Доске Почета МО </w:t>
      </w:r>
      <w:r>
        <w:rPr>
          <w:sz w:val="28"/>
          <w:szCs w:val="28"/>
        </w:rPr>
        <w:t>Комсомольское сельское посе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ндидатах для размещения фотографий 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у Почета 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сомольское сельское пос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2"/>
        <w:gridCol w:w="2621"/>
        <w:gridCol w:w="2489"/>
        <w:gridCol w:w="190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 долж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таж работы с указанием организа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й орг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ды, год награ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2 к Полож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Доске Почета МО </w:t>
      </w:r>
      <w:r>
        <w:rPr>
          <w:sz w:val="28"/>
          <w:szCs w:val="28"/>
        </w:rPr>
        <w:t>Комсомольское сельское посе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несении на Доску почета муниципального образования Комсомоль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 4. Дата рождения ___________________________________</w:t>
      </w:r>
    </w:p>
    <w:p>
      <w:pPr>
        <w:pStyle w:val="ConsPlusNonformat"/>
        <w:tabs>
          <w:tab w:val="clear" w:pos="708"/>
          <w:tab w:val="center" w:pos="4904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спублика, область, район, город, 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, год получения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государственными наградами награжден(а) и даты награждения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ми ведомственными наградами награжден(а) и даты награждения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машний адрес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область, город, район, поселок, село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лефон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лужебный, домашний, сотов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ий стаж работы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трасл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Трудовая деятельность______________________________________________(включая учебу  в высших и средних специальных учебных заведениях, военную службу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7"/>
        <w:gridCol w:w="2337"/>
        <w:gridCol w:w="2337"/>
        <w:gridCol w:w="2460"/>
      </w:tblGrid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 и год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с указанием предприятия, учреждения, организац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предприятия, учреждения, организаци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ольн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Характеристика  с  указанием  конкретных  заслуг и вклада кандидата (не более 1 страницы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ндидатура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шением органа управления или коллективом предприятий, организац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учреждений и общественных объедине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номер протокола,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амилия, инициал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ата представл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z">
    <w:name w:val="poz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57E95E589277C6691C78CEF9928A6AE025BF5769C0AB5B2267DF23B7B36656A1D4AF549EFFB4FANEf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9:00Z</dcterms:created>
  <dc:creator>BelousovAV</dc:creator>
  <dc:description/>
  <cp:keywords/>
  <dc:language>en-US</dc:language>
  <cp:lastModifiedBy>User</cp:lastModifiedBy>
  <cp:lastPrinted>2022-01-12T15:19:00Z</cp:lastPrinted>
  <dcterms:modified xsi:type="dcterms:W3CDTF">2022-01-13T02:37:00Z</dcterms:modified>
  <cp:revision>14</cp:revision>
  <dc:subject/>
  <dc:title> </dc:title>
</cp:coreProperties>
</file>