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4.2023                </w:t>
        <w:tab/>
        <w:tab/>
        <w:tab/>
        <w:tab/>
        <w:tab/>
        <w:tab/>
        <w:tab/>
        <w:tab/>
        <w:t xml:space="preserve">           № 21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Пупковой Ксении Александровне земельного участка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адресу: Томская область, Первомайский район, село Комсомольск, </w:t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 xml:space="preserve">улица Садовая, 4  для ведения личного подсобного хозяйства </w:t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>в собственность за плат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left="34" w:firstLine="533"/>
        <w:jc w:val="both"/>
        <w:rPr/>
      </w:pPr>
      <w:r>
        <w:rPr>
          <w:sz w:val="26"/>
          <w:szCs w:val="26"/>
        </w:rPr>
        <w:t xml:space="preserve">Рассмотрев заявление Пупковой Ксении Александровны, паспорт 69 18 841903 выдан УМВД России по Томской области 05.03.2019,  зарегистрированной по адресу: Томская область, Первомайский район, с. Комсомольск, ул. Садовая, д.6 (вх.№1 от 14.03.2023), учитывая предварительное опубликование Извещения о предоставлении земельного участка и регистрацию единственной заявки о предоставлении земельного участка в собственность, согласно выписке из Единого государственного реестра недвижимости об объекте недвижимости и в соответствии со статьями 39.17 , 39.18 Земельного кодекса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ить Пупковой Ксении Александровне земельный участок из земель населенных пунктов с кадастровым номером 70:12:0202002:309, находящийся по адресу: Томская область, Первомайский район,  с.Комсомольск, ул.Садовая, 4, общей площадью 1500 кв.м., с разрешенным использованием:  личное подсобное хозяйство в собственность за 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упковой К.А.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2.1.использовать земельный участок по назначению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2.2.поддерживать на предоставленном земельном участке должный санитарный, противопожарный порядок и уровень благоустройства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2.3.провести государственную регистрацию права собственности на земельный участок в установленном законом порядке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 Подготовить и заключить соответствующий договор купли-продажи земельного участка.</w:t>
      </w:r>
    </w:p>
    <w:p>
      <w:pPr>
        <w:pStyle w:val="Normal"/>
        <w:autoSpaceDE w:val="false"/>
        <w:ind w:left="34" w:firstLine="533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075" w:leader="none"/>
          <w:tab w:val="left" w:pos="3585" w:leader="none"/>
        </w:tabs>
        <w:ind w:left="567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075" w:leader="none"/>
          <w:tab w:val="left" w:pos="358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  <w:tab w:val="left" w:pos="358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3075" w:leader="none"/>
          <w:tab w:val="left" w:pos="358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ого сельского поселения</w:t>
        <w:tab/>
        <w:tab/>
        <w:tab/>
        <w:tab/>
        <w:tab/>
        <w:t>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3:00Z</dcterms:created>
  <dc:creator>Администратор</dc:creator>
  <dc:description/>
  <dc:language>en-US</dc:language>
  <cp:lastModifiedBy>Администрация</cp:lastModifiedBy>
  <cp:lastPrinted>2023-05-02T10:33:00Z</cp:lastPrinted>
  <dcterms:modified xsi:type="dcterms:W3CDTF">2023-06-20T09:33:00Z</dcterms:modified>
  <cp:revision>2</cp:revision>
  <dc:subject/>
  <dc:title>Договор</dc:title>
</cp:coreProperties>
</file>