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5.05.2023г.                                                                                                                №24-р</w:t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кончании отопительного сезона 2022 – 2023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6 мая 2011г. № 354 «О порядке предоставления коммунальных услуг гражданам», в связи с установлением теплой погоды: </w:t>
      </w:r>
    </w:p>
    <w:p>
      <w:pPr>
        <w:pStyle w:val="Text3c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читать окончанием отопительного периода 2022 – 2023гг. на территории муниципального образования Комсомольское сельское поселение Первомайского района Томской  области с 15 мая 2023г. с 09:00ч. по местному времени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Прекратить отопительный сезон с 15.05.2023г. с отключением систем отопления всех потребителе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Предприятию ЖКХ, обслуживающему жилищный фонд, перевести системы теплоснабжения жилых домов на летнюю сх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4. Проводить подготовку тепловых сетей, их испытания и капитальный ремонт согласно утвержденному графику с 15 мая 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5. .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                                                    Н.Г. Сафро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7:00Z</dcterms:created>
  <dc:creator>Admin</dc:creator>
  <dc:description/>
  <cp:keywords/>
  <dc:language>en-US</dc:language>
  <cp:lastModifiedBy>Администрация</cp:lastModifiedBy>
  <cp:lastPrinted>2023-05-05T09:42:00Z</cp:lastPrinted>
  <dcterms:modified xsi:type="dcterms:W3CDTF">2023-05-05T02:43:00Z</dcterms:modified>
  <cp:revision>4</cp:revision>
  <dc:subject/>
  <dc:title/>
</cp:coreProperties>
</file>