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06.2023</w:t>
        <w:tab/>
        <w:tab/>
        <w:tab/>
        <w:tab/>
        <w:tab/>
        <w:tab/>
        <w:tab/>
        <w:tab/>
        <w:tab/>
        <w:tab/>
        <w:t xml:space="preserve">           № 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многоквартирного жилого до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арийным и подлежащим сносу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абзаца 7 п.7 раздела 1 положения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утвержденным Постановлением Правительства РФ №47 от 28.01.2006, Уставом муниципального образования Комсомольское сельское поселение Первомайского района Томской области и в соответствии с заключением специалиста № 07-03/18-ТО от  20 декабря 2017года ООО «Специальное проектное бюро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многоквартирный жилой дом, расположенный по адресу: Российская Федерация, Томская область, Первомайский район, с.Комсомольск, ул.Трактовая, дом №19 аварийным и подлежащим снос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сселение граждан, проживающих в многоквартирном доме по вышеуказанному адресу, осуществить в срок до 31.12.2035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нос многоквартирного жилого дома, указанного в п.1 настоящего постановления, осуществить до 31.12.2036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Постановление вступает в силу со дня его подпис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Настоящее постановление обнародовать в специально отведенных местах, библиотеке с.Комсомольск и ФАПах д.Балагачево и п.Францево, и разместить на официальном сайте Администрации муниципального образования Комсомольское сельское поселение в сети интернет: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http://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/>
          </w:rPr>
          <w:t>spkomsomolsk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Контроль за исполнением постановления оставляю за соб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Комсомольского сельского поселения                                    </w:t>
        <w:tab/>
        <w:t xml:space="preserve">    Н.Г.Сафронов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9:00Z</dcterms:created>
  <dc:creator>Ирина</dc:creator>
  <dc:description/>
  <dc:language>en-US</dc:language>
  <cp:lastModifiedBy>Администрация</cp:lastModifiedBy>
  <dcterms:modified xsi:type="dcterms:W3CDTF">2023-06-20T09:39:00Z</dcterms:modified>
  <cp:revision>2</cp:revision>
  <dc:subject/>
  <dc:title/>
</cp:coreProperties>
</file>