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СОМ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Комсомольс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08.2023                                                                                                          №5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>
          <w:rFonts w:cs="Arial" w:ascii="Arial" w:hAnsi="Arial"/>
        </w:rPr>
        <w:t>Комсомольского сельского поселения за 6 месяцев 2023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. 5 ст. 264.2 Бюджетного кодекса Российской Федерации,           рассмотрев отчет администрации Комсомольского сельского поселения об исполнении бюджета муниципального образования Комсомольское сельское поселение за  месяцев 2023 года,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Утвердить отчет администрации Комсомольского сельского поселения об исполнении бюджета муниципального образования Комсомольское сельское поселение за 6 месяцев 2023 года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</w:rPr>
        <w:t>Направить отчет об исполнении бюджета муниципального образования Комсомольское сельское поселение за 6 месяцев 2023 года в Совет Комсомольского сельского поселения для утверждения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стить  на официальном сайте Администрации муниципального образования Комсомольское сельское поселение в информационно-телекоммуникационной сети «Интернет»</w:t>
      </w:r>
      <w:r>
        <w:rPr/>
        <w:t xml:space="preserve"> </w:t>
      </w:r>
      <w:r>
        <w:rPr>
          <w:rFonts w:cs="Arial" w:ascii="Arial" w:hAnsi="Arial"/>
        </w:rPr>
        <w:t>http://комсомольское.рф/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главного специалиста администр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сомольского сельского поселения                                                Н.Г. Сафрон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86"/>
        <w:gridCol w:w="1618"/>
        <w:gridCol w:w="1700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от 18.08.2023 №50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Комсомольское сельское поселение за 6 месяцев 2023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651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825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</w:t>
            </w:r>
          </w:p>
        </w:tc>
      </w:tr>
      <w:tr>
        <w:trPr>
          <w:trHeight w:val="36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5045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61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4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1072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40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5 03000 01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1030 10 0000 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1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3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 06000 00 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37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8 04020 011000 110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6968,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7557,5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1.05025.10.0000.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6,9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11 09045 10 0000 1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48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11.13.02995.10.0000.1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4.02053.10.0000.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  <w:r>
              <w:rPr>
                <w:rFonts w:cs="Arial" w:ascii="Arial" w:hAnsi="Arial"/>
                <w:sz w:val="22"/>
                <w:szCs w:val="22"/>
              </w:rPr>
              <w:t>1.16.02020.02.0000.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 116 02020 02 0000 1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1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Капитальный ремонт водопровода ст. Балагачево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64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964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15030 10 0003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53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553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51 2 00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51748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108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748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1088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2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318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18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98266,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4270,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44"/>
        <w:gridCol w:w="773"/>
        <w:gridCol w:w="1618"/>
        <w:gridCol w:w="1677"/>
        <w:gridCol w:w="1729"/>
      </w:tblGrid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от 18.08.2022 №50                                    </w:t>
            </w:r>
          </w:p>
        </w:tc>
      </w:tr>
      <w:tr>
        <w:trPr>
          <w:trHeight w:val="28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  6 месяцев 2023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03961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4002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03961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4002,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83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8114,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356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92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муниципальных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98,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36,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57,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55,8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4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38277,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64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222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639,8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24,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348,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51,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36,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11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16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85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22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1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4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118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77,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ой политики в области приватизации и управления муниципальной 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815,9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78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26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52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0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37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8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2,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16,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44,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20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4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70,7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6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6,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066,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проектов межевания земельных участков и проведение кадастровых работ (софинансирование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Новомариин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988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174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352,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3,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автомобильных дорог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84,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4942,0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92121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8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604,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716,6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345553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реализации 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0000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26,9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742,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36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поддержка инициативного проек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40,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79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в реализации 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2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4225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963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30,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47,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60,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234,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34,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2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S11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70,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5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270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70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2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7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спортивной площадки по ул. Центральная, с. Новомариинк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8,8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детской площадки по ул. Шамского, д. Туенда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4,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36,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20.07.2022 №41а                                 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чет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источниках  финансирования дефицита  бюджета 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 Комсомольское сельское поселение</w:t>
      </w:r>
    </w:p>
    <w:p>
      <w:pPr>
        <w:pStyle w:val="Heading6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 6  месяцев   2023 года       </w:t>
      </w:r>
    </w:p>
    <w:p>
      <w:pPr>
        <w:pStyle w:val="Heading6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-8255</wp:posOffset>
                </wp:positionV>
                <wp:extent cx="791146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146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3969"/>
                              <w:gridCol w:w="2126"/>
                              <w:gridCol w:w="2360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ено решением Совета Комсомо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1 105 00000 00 0000 0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692,8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65036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5pt;height:153.3pt;mso-wrap-distance-left:9pt;mso-wrap-distance-right:9pt;mso-wrap-distance-top:0pt;mso-wrap-distance-bottom:0pt;margin-top:-0.6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1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3969"/>
                        <w:gridCol w:w="2126"/>
                        <w:gridCol w:w="2360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о решением Совета Комсомольского сельского поселени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1 105 00000 00 0000 0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 на счетах по учету средств местного бюджета 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4692,8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65036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Articlerenderblock"/>
        <w:rPr/>
      </w:pPr>
      <w:r>
        <w:rPr/>
      </w:r>
    </w:p>
    <w:p>
      <w:pPr>
        <w:pStyle w:val="Articlerenderblock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9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tatsviewstatsitemcount">
    <w:name w:val="article-stats-view__stats-item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2:00Z</dcterms:created>
  <dc:creator>BUH</dc:creator>
  <dc:description/>
  <dc:language>en-US</dc:language>
  <cp:lastModifiedBy>Администрация</cp:lastModifiedBy>
  <cp:lastPrinted>2022-10-20T14:31:00Z</cp:lastPrinted>
  <dcterms:modified xsi:type="dcterms:W3CDTF">2023-09-21T02:22:00Z</dcterms:modified>
  <cp:revision>2</cp:revision>
  <dc:subject/>
  <dc:title>Администрация</dc:title>
</cp:coreProperties>
</file>