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  9 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              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.Комсомольск </w:t>
        <w:tab/>
        <w:tab/>
        <w:tab/>
        <w:tab/>
        <w:tab/>
        <w:tab/>
        <w:tab/>
        <w:tab/>
        <w:t>15 июля 2020</w:t>
      </w:r>
    </w:p>
    <w:p>
      <w:pPr>
        <w:pStyle w:val="Normal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Комсомоль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земельного участка из земель населенных пунктов по адресу:  Томская область, Первомайский район, село Комсомольск, улица Октябрьская, 8-2, с кадастровым номером 70:12:0202001:358, общей  площадью 1451 кв.м., с разрешенным использованием: для ведения личного подсобного хозяйства, в аренду на срок 10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на указанный  земельный участок. 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Комсомольск, ул. Первомайская, 9а, с 9-00 часов до 13-00 часов и с 14-00 до 16-30 часов (кроме выходных: суббота, воскресенье и иных выходных дней, установленных Правительством Российской Федерации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komsp@tomsk.gov.ru</w:t>
        </w:r>
      </w:hyperlink>
      <w:r>
        <w:rPr/>
        <w:t xml:space="preserve"> </w:t>
      </w:r>
      <w:r>
        <w:rPr>
          <w:color w:val="000000"/>
        </w:rPr>
        <w:t>в виде электронного документа,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6 июля по 17 августа 2020 года (включительно) с 9-00 часов до 13-00 часов и с 14-00 до 16-30 часов (кроме выходных: суббота, воскресенье и праздничных дней) по адресу: Томская область, Первомайский район, с.Комсомольск, ул. Первомайская, 9а, телефон (838245) 42-4-21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17 августа 2020 года.  </w:t>
      </w:r>
    </w:p>
    <w:p>
      <w:pPr>
        <w:pStyle w:val="Normal"/>
        <w:ind w:firstLine="540"/>
        <w:rPr/>
      </w:pPr>
      <w:r>
        <w:rPr>
          <w:iCs/>
          <w:color w:val="000000"/>
        </w:rPr>
        <w:t xml:space="preserve">Дата подведения итогов: 18 авгус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Извещение обнародуется в соответствии с Уставом поселения в </w:t>
      </w:r>
      <w:r>
        <w:rPr/>
        <w:t>библиотеке и ФАПах муниципального образования Комсомольское сельское поселение</w:t>
      </w:r>
      <w:r>
        <w:rPr>
          <w:rFonts w:cs="Times" w:ascii="Times" w:hAnsi="Times"/>
        </w:rPr>
        <w:t xml:space="preserve"> и на сайтах: torgi.gov.ru; </w:t>
      </w:r>
      <w:hyperlink r:id="rId3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Глава Администрации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мсомольского сельского поселения</w:t>
        <w:tab/>
        <w:tab/>
        <w:tab/>
        <w:tab/>
        <w:t>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Чепрасова Маргарита Михайловна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(838245) 42-4-2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p@tomsk.gov.ru" TargetMode="External"/><Relationship Id="rId3" Type="http://schemas.openxmlformats.org/officeDocument/2006/relationships/hyperlink" Target="http://spkomsomol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1:00Z</dcterms:created>
  <dc:creator>Администратор</dc:creator>
  <dc:description/>
  <cp:keywords/>
  <dc:language>en-US</dc:language>
  <cp:lastModifiedBy>House</cp:lastModifiedBy>
  <cp:lastPrinted>2017-10-26T14:14:00Z</cp:lastPrinted>
  <dcterms:modified xsi:type="dcterms:W3CDTF">2020-07-15T04:52:00Z</dcterms:modified>
  <cp:revision>24</cp:revision>
  <dc:subject/>
  <dc:title>АДМИНИСТРАЦИЯ  МУНИЦИПАЛЬНОГО  ОБРАЗОВАНИЯ</dc:title>
</cp:coreProperties>
</file>