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Уважаемые жители Комсомольского сельского поселения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Ф, Правилами землепользования и застройки Комсомольского сельского поселения,  распоряжением администрации Комсомольского сельского поселения от 08.01.2018 №44-р администрация  Комсомольского сельского поселения информирует население</w:t>
      </w:r>
      <w:r>
        <w:rPr>
          <w:b/>
        </w:rPr>
        <w:t xml:space="preserve"> о проведении   </w:t>
      </w:r>
      <w:r>
        <w:rPr>
          <w:b/>
          <w:i/>
          <w:u w:val="single"/>
        </w:rPr>
        <w:t>08 октября 2018 года</w:t>
      </w:r>
      <w:r>
        <w:rPr>
          <w:b/>
        </w:rPr>
        <w:t xml:space="preserve"> публичных слушаний </w:t>
      </w:r>
      <w:r>
        <w:rPr/>
        <w:t>по внесению изменений в правила землепользования и застройки Комсомольского сельского поселения, утвержденные решением Совета Комсомольского сельского поселения Первомайского района Томской области от 28.12.2013г. №30 в связи с изменениями в Градостроительном кодексе Российской Федерации, а именно введением статьи 5.1, а также расширением перечня запрещенных видов деятельности в границах водоохранных зон , установленных частью 15 статьи 65 Водного кодекса Российской Федерации.    С материалами проекта можно ознакомиться с 08.08.2018 по 03.10.2018 в администрации Комсомольского сельского поселения по адресу: Томская область, Первомайский район, с.Комсомольск, ул.Первомайская, 9а, часы приема: с 9.00 час. до 17.00 , обед с 13.00 час. до 14.00 час., у  специалиста 1 категории Чепрасовой Маргариты Михайловны, тел. 42 4 2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Свои предложения и замечания, касающиеся проекта внесения изменений в правила землепользования и застройки Комсомольского сельского поселения, утвержденные решением Совета Комсомольского сельского поселения Первомайского района Томской области от 28.12.2013г. №30 в связи с изменениями в Градостроительном кодексе Российской Федерации, а именно введением статьи 5.1, а также расширением перечня запрещенных видов деятельности в границах водоохранных зон, установленных частью 15 статьи 65 Водного кодекса Российской Федерации,  можно направить до 03.10.2018 в администрацию Комсомольского сельского поселения по адресу:  Томская область, Первомайский район, с. Комсомольск, ул.Первомайская,9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убличные слушания по проекту внесения изменений в правила землепользования и застройки Комсомольского сельского поселения, утвержденные решением Совета Комсомольского сельского поселения Первомайского района Томской области от 28.12.2013г. №30 в связи с изменениями в Градостроительном кодексе Российской Федерации, а именно введением статьи 5.1, а также расширением перечня запрещенных видов деятельности в границах водоохранных зон, установленных частью 15 статьи 65 Водного кодекса Российской Федерации, состоятся  08.10.2018 в </w:t>
      </w:r>
    </w:p>
    <w:p>
      <w:pPr>
        <w:pStyle w:val="Normal"/>
        <w:jc w:val="both"/>
        <w:rPr/>
      </w:pPr>
      <w:r>
        <w:rPr/>
        <w:t>14 часов 30 мин., по адресу Томская область, Первомайский район, с. Комсомольск, ул. Первомайская,9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явления от желающих выступить на публичных  слушаниях принимаются по адресу: Томская область, Первомайский район, с.Комсомольск, ул.Первомайская,9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, 42 4 21, в срок не позднее 5 дней до начала проведения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Комсомольского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:                       </w:t>
        <w:tab/>
        <w:t xml:space="preserve">                         </w:t>
        <w:tab/>
        <w:tab/>
        <w:t>И.В.Крут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4:00Z</dcterms:created>
  <dc:creator>Администратор</dc:creator>
  <dc:description/>
  <dc:language>en-US</dc:language>
  <cp:lastModifiedBy>1</cp:lastModifiedBy>
  <cp:lastPrinted>2015-10-23T07:32:00Z</cp:lastPrinted>
  <dcterms:modified xsi:type="dcterms:W3CDTF">2019-09-03T12:54:00Z</dcterms:modified>
  <cp:revision>2</cp:revision>
  <dc:subject/>
  <dc:title>Администрация  Комсомольского сельского поселения извещает население о проведении   25 августа 2014 года публичных слушаний по проекту постановления</dc:title>
</cp:coreProperties>
</file>