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 ПУБЛИЧНЫХ  СЛУШАНИЙ 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Администрация Комсомо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2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-00 час.        с.Комсомольск, Администрация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: 9 ч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: Ворошкевич Д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Чепрасова М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менение разрешенного вида использования земельного участка, имеющего адресный ориентир с.Комсомольск, на северо-запад от здания по ул.Гагарина, 51 на расстоянии 1000м с кадастровым № 70:12:0202001:0608 площадью 4200 кв.м с «для эксплуатации и обслуживания полигонов ТБО»» на «для временного складирования твердых отходов (ТБО)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рошкевич Д.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упило ходатайство от Управления имущественных отношений Первомайского района.  В целях приведения записей в Государственном кадастре недвижимости в части разрешенного использования земельных участков в соответствие с действующим законодательством разрешить изменить разрешенный вид использования земельного участка, имеющего  адресный ориентир с.Комсомольск, на северо-запад от здания по ул.Гагарина, 51 на расстоянии 1000м с кадастровым № 70:12:0202001:0608 площадью 4200 кв.м с «для эксплуатации и обслуживания полигонов ТБО»» на «для временного складирования твердых отходов (ТБО)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мечаний и предложений по данному вопросу не поступ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Изменить вид разрешенного использования земельного участка, имеющего адресный ориентир с.Комсомольск, на северо-запад от здания по ул.Гагарина, 51 на расстоянии 1000м с кадастровым № 70:12:0202001:0608 площадью 4200 кв.м с «для эксплуатации и обслуживания полигонов ТБО»» на «для временного складирования твердых отходов (ТБО)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Обнародовать заключение публичных слушаний в срок  до 10.02.2014 года в специально отведенных местах (библиотеке, Фапы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Заключение о результатах публичных слушаний опубликовать в специально отведенных местах – библиотеке, Фапах населенных пунктов и печатном издании «Заветы Ильич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Специалисту Чепрасовой М.М. подготовить проект Постановления Главы Комсомольского сельского поселения «Об изменении вида разрешенного использования земельного участка, имеющего адресный ориентир с.Комсомольск, на северо-запад от здания по ул.Гагарина, 51 на расстоянии 1000м с кадастровым № 70:12:0202001:0608 площадью 4200 кв.м с «для эксплуатации и обслуживания полигонов ТБО»» на «для временного складирования твердых отходов (ТБО)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ОЛОСОВАЛИ: единоглас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ab/>
        <w:tab/>
        <w:tab/>
        <w:tab/>
        <w:t>Д.Г.Ворошкевич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>М.М.Чеп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5:11:00Z</dcterms:created>
  <dc:creator>Пользователь</dc:creator>
  <dc:description/>
  <cp:keywords/>
  <dc:language>en-US</dc:language>
  <cp:lastModifiedBy>Пользователь</cp:lastModifiedBy>
  <cp:lastPrinted>2014-02-05T11:51:00Z</cp:lastPrinted>
  <dcterms:modified xsi:type="dcterms:W3CDTF">2014-02-05T05:53:00Z</dcterms:modified>
  <cp:revision>1</cp:revision>
  <dc:subject/>
  <dc:title>ПРОТОКОЛ  ПУБЛИЧНЫХ  СЛУШАНИЙ  №1</dc:title>
</cp:coreProperties>
</file>