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 ПУБЛИЧНЫХ  СЛУШАНИЙ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Администрация Комсомольского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26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00 час.        с.Комсомольск,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: 1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Ворошкевич Д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Чепрас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708"/>
        <w:rPr/>
      </w:pPr>
      <w:r>
        <w:rPr>
          <w:sz w:val="28"/>
          <w:szCs w:val="28"/>
        </w:rPr>
        <w:t>1.Утверждение проекта Правил землепользования и застройки Комсомольского сельского поселения, разработанного ООО «Геоземстрой» г.Воронеж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Комсомольского сельского поселения № 65а-р от 30.10.2013г. О вынесении проекта Правил землепользования и застройки   муниципального образования   Комсомольского сельского  поселения Первомайского района    Томской области, на публичные слуш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прасова М.М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торая отметила важность принятия проекта Правил землепользования и застройки   муниципального образования   Комсомольского сельского  поселения Первомайского района    Томской области. Кратко изложила порядок применения правил землепользования и застройки Комсомольского сельского поселения, порядок внесения дополнений и изменений в правила застройки, градостроительные регламенты о видах использования территор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ОО «Геоземстрой» г.Воронеж  разработал и оформил правила землепользования и застройки   муниципального образования   Комсомольского сельского  поселения Первомайского района    Томской области, которые состоят из 2-х частей: графической и текстовой.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ической части территория разделена на зоны. Каждая зона имеет свое предназнач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жилая з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бщественно-деловая зо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изводственная зо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она инженерной  инфраструкту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она транспортной инфраструкту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она сельскохозяйственного исполь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она рекреационного назнач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она специального назна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кстовая часть содержит разъяснения о регулировании землепользования и застройки территории Комсомольского сельского поселения, правила изменения видов разрешенного использования земельных участков и объектов капитального строительства, ограничения и особенности использования земельных участков, параметры разрешенного строительства и реконструкции объектов капитального строи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ражений, предложений и замечаний в ходе публичных слушаний не поступи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РЕШЕ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Рекомендовать депутатам Совета Комсомольского сельского поселения утвердить правила землепользования и застройки Комсомольского сельского поселения Первомайского района Том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Представить заключение и протокол публичных слушаний в администрацию Комсомольского сельского посе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ОЛОСОВАЛИ: «за»- 10, «против» - 0, «воздержавшихся» -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Д.Г.Ворошке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 xml:space="preserve">    М.М.Чепрасова</w:t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8:00Z</dcterms:created>
  <dc:creator>Пользователь</dc:creator>
  <dc:description/>
  <cp:keywords/>
  <dc:language>en-US</dc:language>
  <cp:lastModifiedBy>Пользователь</cp:lastModifiedBy>
  <cp:lastPrinted>2013-12-13T11:01:00Z</cp:lastPrinted>
  <dcterms:modified xsi:type="dcterms:W3CDTF">2013-12-13T05:11:00Z</dcterms:modified>
  <cp:revision>3</cp:revision>
  <dc:subject/>
  <dc:title>ПРОТОКОЛ  ПУБЛИЧНЫХ  СЛУШАНИЙ  №3</dc:title>
</cp:coreProperties>
</file>