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Комсомоль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Н  7012005126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2.2015г.                                                                                                 № 1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                               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равил использования водных объектов общего пользования, расположенных на территории муниципального образования «Комсомольское сельское поселение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личных  и бытовых нуж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частью 3 статьи 6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частью 2 статьи 27</w:t>
        </w:r>
      </w:hyperlink>
      <w:r>
        <w:rPr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</w:rPr>
          <w:t>частью 7 статьи 2</w:t>
        </w:r>
      </w:hyperlink>
      <w:r>
        <w:rPr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</w:rPr>
          <w:t>частью 1 статьи 50</w:t>
        </w:r>
      </w:hyperlink>
      <w:r>
        <w:rPr>
          <w:color w:val="000000"/>
          <w:sz w:val="24"/>
          <w:szCs w:val="24"/>
        </w:rPr>
        <w:t xml:space="preserve"> Водного кодекса Российской Федерации, </w:t>
      </w:r>
      <w:hyperlink r:id="rId6">
        <w:r>
          <w:rPr>
            <w:rStyle w:val="InternetLink"/>
            <w:color w:val="000000"/>
            <w:sz w:val="24"/>
            <w:szCs w:val="24"/>
          </w:rPr>
          <w:t>пунктом 28 части 1 статьи 1</w:t>
        </w:r>
      </w:hyperlink>
      <w:r>
        <w:rPr>
          <w:color w:val="000000"/>
          <w:sz w:val="24"/>
          <w:szCs w:val="24"/>
        </w:rPr>
        <w:t xml:space="preserve">5 Федерального закона от 06.10.2003 № 131-ФЗ "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Администрации Томской области от 12.11.2010 № 223а «Об утверждении Правил охраны жизни людей на водных объектах в Томской области», </w:t>
      </w:r>
      <w:hyperlink r:id="rId8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Администрации Томской области от 06.04.2011 № 96а «Об утверждении Правил пользования водными объектами для плавания на маломерных судах в Томской области»,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4"/>
          <w:szCs w:val="24"/>
        </w:rPr>
        <w:t>ПОСТАНОВЛЯЮ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. Утвердить  </w:t>
      </w:r>
      <w:hyperlink w:anchor="Par37">
        <w:r>
          <w:rPr>
            <w:rStyle w:val="InternetLink"/>
            <w:color w:val="000000"/>
            <w:sz w:val="24"/>
            <w:szCs w:val="24"/>
          </w:rPr>
          <w:t>Правила</w:t>
        </w:r>
      </w:hyperlink>
      <w:r>
        <w:rPr>
          <w:color w:val="000000"/>
          <w:sz w:val="24"/>
          <w:szCs w:val="24"/>
        </w:rPr>
        <w:t xml:space="preserve"> использования водных объектов общего пользования, расположенных на территории муниципального образования «Комсомольское сельское поселение» Первомайского района Томской области, для личных и бытовых нужд, согласно приложению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4"/>
          <w:szCs w:val="24"/>
        </w:rPr>
        <w:t>2.  Разместить на официальном сайте администрации муниципального образования «Комсомольское сельское поселение»  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pkomsomols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постановления возложить на начальника ПТО Трифонову Р.И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лава администрации</w:t>
        <w:tab/>
        <w:tab/>
        <w:tab/>
        <w:tab/>
        <w:t>В.А. Вязко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Par32"/>
      <w:bookmarkStart w:id="2" w:name="Par32"/>
      <w:bookmarkEnd w:id="2"/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>Исп.Р.И.Трифонова, тел.8(38245)42-4-2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«Комсомольское сельское поселение №108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54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от 01.12.2015г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Par37"/>
      <w:bookmarkStart w:id="4" w:name="Par37"/>
      <w:bookmarkEnd w:id="4"/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ПРАВИЛ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НИЯ ВОДНЫХ ОБЪЕКТОВ ОБЩЕГО ПОЛЬЗОВАНИЯ,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РАСПОЛОЖЕННЫХ НА ТЕРРИТОРИИ МУНИЦИПАЛЬНОГО ОБРАЗОВАНИЯ «КОМСОМОЛЬСКОЕ СЕЛЬСКОЕ ПОСЕЛЕНИЕ» ПЕРВОМАЙСКОГО РАЙОНА ТОМСКОЙ ОБЛАСТИ, ДЛЯ ЛИЧНЫХ И БЫТОВЫХ НУЖД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1. Настоящие Правила использования водных объектов общего пользования, расположенных на территории муниципального образования «Комсомольское сельское поселение», для личных и бытовых нужд (далее - Правила) разработаны в соответствии с Водным </w:t>
      </w:r>
      <w:hyperlink r:id="rId9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, </w:t>
      </w:r>
      <w:hyperlink r:id="rId10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Администрации Томской области от 12.11.2010 № 223а «Об утверждении Правил охраны жизни людей на водных объектах в Томской области», </w:t>
      </w:r>
      <w:hyperlink r:id="rId11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Администрации Томской области от 06.04.2011 № 96а «Об утверждении Правил пользования водными объектами для плавания на маломерных судах в Томской области»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.2.  Настоящие Правила регламентируют использование для личных и бытовых нужд водных объектов общего пользования, предоставление гражданам информации об ограничениях водопользования на водных объектах общего пользования, расположенных на территории муниципального образования «Комсомольское сельское поселение» (далее по тексту - район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3. Основные термины и понятия, используемые в настоящих Правилах, применяются в значениях, определенных Водным </w:t>
      </w:r>
      <w:hyperlink r:id="rId12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 и другими нормативными правовыми актами, регулирующими водные отнош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Основными принципами, определяющими содержание требований настоящих Правил, является обязательность соблюдения водного законодательства, экологических и санитарно-эпидемиологических норм и правил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водных объектов общего пользования для личных и бытовых нужд (далее - водопользование) должно основываться на приоритете охраны водных объектов перед их использованием. Использование водного объекта не должно оказывать негативное воздействие на окружающую сред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Организации при проведении коллективных выездов на отдых, спортивных мероприятий, экскурсий или других массовых мероприятий на водных объектах назначают из своих работников лиц, ответственных за безопасность людей на воде, общественный порядок и охрану окружающей среды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СПОЛЬЗОВАНИЕ ВОДНЫХ ОБЪЕКТОВ ОБЩЕГ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НИЯ ДЛЯ ЛИЧНЫХ И БЫТОВЫХ НУЖД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2.1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</w:t>
      </w:r>
      <w:hyperlink r:id="rId13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, другими федеральными законами, законодательством Том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2.2. Использование водных объектов общего пользования осуществляется в соответствии с </w:t>
      </w:r>
      <w:hyperlink r:id="rId14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Администрации Томской области от 12.11.2010 № 223а «Об утверждении Правил охраны жизни людей на водных объектах», а также настоящими Правилам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3. Водные объекты общего пользования, используемые населением для личных и бытовых нужд, должны соответствовать критериям безопасности и безвредности для человека, не должны являться источником биологических, химических и физических факторов вредного воздействия на человека. Пригодность водных объектов для питьевого и хозяйственно-бытового водоснабжения определяется на основании санитарно-эпидемиологического заключ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Водные объекты общего пользования используются водопользователями в целях удовлетворения личных и бытовых нужд для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а) плавания и причаливания плавучих средств, маломерных судов, водных мотоциклов и других технических средств, предназначенных для отдыха на воде, находящихся в частной собственности граждан и не используемых для предпринимательской деятельности в соответствии с </w:t>
      </w:r>
      <w:hyperlink r:id="rId15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Администрации Томской области от 06.04.2011 № 96а «Об утверждении Правил пользования водными объектами для плавания на маломерных судах в Томской области»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бора (изъятия) водных ресурсов в целях обеспечения пожарной безопасности, а также предотвращения чрезвычайных ситуаций и ликвидации их последствий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в) забора водных ресурсов для полива садовых, огородных, дачных земельных участков, ведения личного подсобного хозяйства, а также для водопоя и проведения работ по уходу за сельскохозяйственными и домашними животными при условии соблюдения требований охраны водных объектов в соответствии с Водным </w:t>
      </w:r>
      <w:hyperlink r:id="rId16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г) любительского и спортивного рыболовства в соответствии с Федеральным </w:t>
      </w:r>
      <w:hyperlink r:id="rId17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0.12.2004 № 166-ФЗ «О рыболовстве и сохранении водных биологических ресурсов»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д) рекреационных целей (купания, отдыха, туризма, спорта) в соответствии с Федеральным </w:t>
      </w:r>
      <w:hyperlink r:id="rId18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30.03.1999 № 52-ФЗ «О санитарно-эпидемиологическом благополучии населения», </w:t>
      </w:r>
      <w:hyperlink r:id="rId19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color w:val="000000"/>
          <w:sz w:val="24"/>
          <w:szCs w:val="24"/>
        </w:rPr>
        <w:t xml:space="preserve"> охраны жизни людей на водных объектах, утвержденными постановлением Администрации Томской области от 12.11.2010 № 223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При использовании водных объектов общего пользования для личных и бытовых нужд необходимо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ционально использовать водные объекты общего пользова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е допускать нарушения прав других граждан, а также причинения вреда здоровью людей и окружающей природной среде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е допускать засорения и загрязнения водных объектов общего пользования, а также прилегающих к ним территори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е допускать ухудшения качества воды в водоемах, среды обитания объектов животного и растительного мир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не допускать уничтожения или повреждения почвенного покрова и объектов растительного мира на берегах водных объектов общего пользования, принимать меры по недопущению аварийных ситуаций, влияющих на состояние водных объектов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соблюдать установленный режим использования водного объекта общего пользова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соблюдать ограничения водопользования на водных объектах общего пользования, если информация об ограничениях доведена в порядке, предусмотренном п.2.9. настоящих Правил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выполнять предписания должностных лиц федеральных органов исполнительной власти Томской области, осуществляющих государственный контроль и надзор за использованием и охраной водных объектов, вынесенных в пределах предоставленных им полномочий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и) соблюдать другие требования, установленные водным законодательством, законодательством в области охраны окружающей среды, о санитарно-эпидемиологическом благополучии населения, о водных биоресурсах, </w:t>
      </w:r>
      <w:hyperlink r:id="rId20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color w:val="000000"/>
          <w:sz w:val="24"/>
          <w:szCs w:val="24"/>
        </w:rPr>
        <w:t xml:space="preserve"> охраны жизни людей на водных объектах в Томской области, </w:t>
      </w:r>
      <w:hyperlink r:id="rId21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color w:val="000000"/>
          <w:sz w:val="24"/>
          <w:szCs w:val="24"/>
        </w:rPr>
        <w:t xml:space="preserve"> пользования водными объектами для плавания на маломерных судах в Томской области и настоящими Правилам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6. Сроки купального сезона, продолжительность работы зон рекреации водных объектов устанавливаются Администрацией муниципального образования «Комсомольское сельское поселение»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7. Разрешение на использование водных объектов для купания допускается при наличии санитарно-эпидемиологического заключения органов государственного санитарно-эпидемиологического надзора о соответствии санитарным правилам и безопасным условиям для здоровья населения, представляемого в Администрацию муниципального образования «Комсомольское сельское поселение» перед началом и в период купального сезона.</w:t>
      </w:r>
      <w:bookmarkStart w:id="5" w:name="Par41"/>
      <w:bookmarkEnd w:id="5"/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8. Ограничения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на территории района устанавливаются постановлением Администрации муниципального образования «Комсомольское сельское поселение» в пределах полномочий в соответствии с федеральными законам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2.9. Информирование граждан об ограничениях, указанных в </w:t>
      </w:r>
      <w:hyperlink w:anchor="Par41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color w:val="000000"/>
          <w:sz w:val="24"/>
          <w:szCs w:val="24"/>
        </w:rPr>
        <w:t>2.8. настоящего раздела, осуществляется Администрацией муниципального образования «Комсомольское сельское поселение»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через средства массовой информации, посредством сети Интернет (на официальном сайте органа местного самоуправления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утем установления специальных информационных знаков, устанавливаемых вдоль берегов водных объек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ТВЕТСТВЕННОСТЬ ЗА НАРУШЕНИЕ ПРАВИЛ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1. Настоящие Правила обязательны для исполнения физическими и юридическими лицами на территории муниципального образования «Комсомольское сельское поселение»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Лица, нарушившие настоящие Правила,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ривлечение к ответственности за нарушение настоящих Правил не освобождает виновных лиц от обязанности устранения последствий допущенного нарушения и возмещения причиненного вреда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headerReference w:type="first" r:id="rId23"/>
      <w:type w:val="nextPage"/>
      <w:pgSz w:w="11906" w:h="16838"/>
      <w:pgMar w:left="1418" w:right="1077" w:gutter="0" w:header="720" w:top="1021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9420ED0954197201B6259140B8034E3C2C9890342B3F92A3A1FF2201B74AD8D6DECPAE6M" TargetMode="External"/><Relationship Id="rId3" Type="http://schemas.openxmlformats.org/officeDocument/2006/relationships/hyperlink" Target="consultantplus://offline/ref=ABB9420ED0954197201B6259140B8034E3C2C9890342B3F92A3A1FF2201B74AD8D6DECA5EC759EC1PFE2M" TargetMode="External"/><Relationship Id="rId4" Type="http://schemas.openxmlformats.org/officeDocument/2006/relationships/hyperlink" Target="consultantplus://offline/ref=ABB9420ED0954197201B6259140B8034E3C2C9890342B3F92A3A1FF2201B74AD8D6DECA5EC759CCAPFE1M" TargetMode="External"/><Relationship Id="rId5" Type="http://schemas.openxmlformats.org/officeDocument/2006/relationships/hyperlink" Target="consultantplus://offline/ref=ABB9420ED0954197201B6259140B8034E3C2C9890342B3F92A3A1FF2201B74AD8D6DECA5EC7599C9PFEDM" TargetMode="External"/><Relationship Id="rId6" Type="http://schemas.openxmlformats.org/officeDocument/2006/relationships/hyperlink" Target="consultantplus://offline/ref=ABB9420ED0954197201B6259140B8034E3C2CD81064AB3F92A3A1FF2201B74AD8D6DECA5EC7595C0PFE6M" TargetMode="External"/><Relationship Id="rId7" Type="http://schemas.openxmlformats.org/officeDocument/2006/relationships/hyperlink" Target="consultantplus://offline/ref=EC7B6A261EFB82827C6CAC848ADE92EBAF13D6C77393CE6D5E4E78186C3BFDC5t2M5M" TargetMode="External"/><Relationship Id="rId8" Type="http://schemas.openxmlformats.org/officeDocument/2006/relationships/hyperlink" Target="consultantplus://offline/ref=A483D9F6DCEDB4EB42A742F94BDEF05A64F2709003C06B6058C382595507A3C0H9O1M" TargetMode="External"/><Relationship Id="rId9" Type="http://schemas.openxmlformats.org/officeDocument/2006/relationships/hyperlink" Target="consultantplus://offline/ref=A483D9F6DCEDB4EB42A75CF45DB2AE5E64FE2E9C00C16335009CD904020EA997D6DAC617E68A336DHDO5M" TargetMode="External"/><Relationship Id="rId10" Type="http://schemas.openxmlformats.org/officeDocument/2006/relationships/hyperlink" Target="consultantplus://offline/ref=A483D9F6DCEDB4EB42A742F94BDEF05A64F270900DCD6E6654C382595507A3C0H9O1M" TargetMode="External"/><Relationship Id="rId11" Type="http://schemas.openxmlformats.org/officeDocument/2006/relationships/hyperlink" Target="consultantplus://offline/ref=A483D9F6DCEDB4EB42A742F94BDEF05A64F2709003C06B6058C382595507A3C0H9O1M" TargetMode="External"/><Relationship Id="rId12" Type="http://schemas.openxmlformats.org/officeDocument/2006/relationships/hyperlink" Target="consultantplus://offline/ref=A483D9F6DCEDB4EB42A75CF45DB2AE5E64FE2E9C00C16335009CD90402H0OEM" TargetMode="External"/><Relationship Id="rId13" Type="http://schemas.openxmlformats.org/officeDocument/2006/relationships/hyperlink" Target="consultantplus://offline/ref=A483D9F6DCEDB4EB42A75CF45DB2AE5E64FE2E9C00C16335009CD90402H0OEM" TargetMode="External"/><Relationship Id="rId14" Type="http://schemas.openxmlformats.org/officeDocument/2006/relationships/hyperlink" Target="consultantplus://offline/ref=A483D9F6DCEDB4EB42A742F94BDEF05A64F270900DCD6E6654C382595507A3C0H9O1M" TargetMode="External"/><Relationship Id="rId15" Type="http://schemas.openxmlformats.org/officeDocument/2006/relationships/hyperlink" Target="consultantplus://offline/ref=A483D9F6DCEDB4EB42A742F94BDEF05A64F2709003C06B6058C382595507A3C0H9O1M" TargetMode="External"/><Relationship Id="rId16" Type="http://schemas.openxmlformats.org/officeDocument/2006/relationships/hyperlink" Target="consultantplus://offline/ref=A483D9F6DCEDB4EB42A75CF45DB2AE5E64FE2E9C00C16335009CD90402H0OEM" TargetMode="External"/><Relationship Id="rId17" Type="http://schemas.openxmlformats.org/officeDocument/2006/relationships/hyperlink" Target="consultantplus://offline/ref=A483D9F6DCEDB4EB42A75CF45DB2AE5E64FE2C980DCA6335009CD90402H0OEM" TargetMode="External"/><Relationship Id="rId18" Type="http://schemas.openxmlformats.org/officeDocument/2006/relationships/hyperlink" Target="consultantplus://offline/ref=A483D9F6DCEDB4EB42A75CF45DB2AE5E64FE2C9A06CD6335009CD90402H0OEM" TargetMode="External"/><Relationship Id="rId19" Type="http://schemas.openxmlformats.org/officeDocument/2006/relationships/hyperlink" Target="consultantplus://offline/ref=A483D9F6DCEDB4EB42A742F94BDEF05A64F270900DCD6E6654C382595507A3C091959F55A2873065D300D6H2ODM" TargetMode="External"/><Relationship Id="rId20" Type="http://schemas.openxmlformats.org/officeDocument/2006/relationships/hyperlink" Target="consultantplus://offline/ref=A483D9F6DCEDB4EB42A742F94BDEF05A64F270900DCD6E6654C382595507A3C091959F55A2873065D300D6H2ODM" TargetMode="External"/><Relationship Id="rId21" Type="http://schemas.openxmlformats.org/officeDocument/2006/relationships/hyperlink" Target="consultantplus://offline/ref=A483D9F6DCEDB4EB42A742F94BDEF05A64F2709003C06B6058C382595507A3C091959F55A2873065D300D6H2O8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9:00Z</dcterms:created>
  <dc:creator>Customer</dc:creator>
  <dc:description/>
  <cp:keywords/>
  <dc:language>en-US</dc:language>
  <cp:lastModifiedBy>User</cp:lastModifiedBy>
  <cp:lastPrinted>2016-01-12T12:26:00Z</cp:lastPrinted>
  <dcterms:modified xsi:type="dcterms:W3CDTF">2016-01-13T09:08:00Z</dcterms:modified>
  <cp:revision>25</cp:revision>
  <dc:subject/>
  <dc:title>Администрация Первомайского района</dc:title>
</cp:coreProperties>
</file>