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СОМОЛЬСКОЕ СЕЛЬСКОЕ ПОСЕЛЕНИЕ                  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ОМАЙСКОГО РАЙОН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3.2024                                                                                                                  №11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Комсомольск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униципального образования Комсомольское  сельское поселение №57 от 29.10.2021 «Об утверждении программы комплексного развития систем социальной инфраструктуры Комсомольского сельского поселения Первомайского района Томской области на период до 2033 года».</w:t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целях приведения нормативного правового акта в соответствие с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Комсомольское  сельское поселение №57 от 29.10.2021 «Об утверждении программы комплексного развития систем социальной инфраструктуры Комсомольского сельского поселения Первомайского района Томской области на период до 2033 года». изложив в новой редакции.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Таблица 1.3.4.1. «Расчет потребности населения сельского поселения в объектах социальной инфраструктуры» изложить в следующей редакции согласно Приложения 1 к настоящему Постановлению</w:t>
      </w:r>
    </w:p>
    <w:p>
      <w:pPr>
        <w:pStyle w:val="Style18"/>
        <w:suppressAutoHyphens w:val="true"/>
        <w:autoSpaceDE w:val="true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Таблица 3.1. «Перечень программных мероприятий на 2021-2033 годы» изложить в следующей редакции согласно Приложения 2 к настоящему Постановлению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Дополнить раздел 3.1 таблицей 3.1.2 «Перечень программных мероприятий» согласно Приложения 3 к настоящему Постановлению.</w:t>
      </w:r>
    </w:p>
    <w:p>
      <w:pPr>
        <w:pStyle w:val="Style18"/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метить настоящее постановление Администрации муниципального образования Комсомольское сельское поселение в информационно-телекоммуникационной сети «Интернет» (http://spkomsomolsk.ru/).</w:t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uppressAutoHyphens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мсомольского                                                                               Н.Г. Сафронов</w:t>
      </w:r>
    </w:p>
    <w:p>
      <w:pPr>
        <w:pStyle w:val="Style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Style2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Комсомоль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</w:t>
      </w:r>
      <w:r>
        <w:rPr>
          <w:rFonts w:cs="Arial" w:ascii="Arial" w:hAnsi="Arial"/>
          <w:color w:val="000000"/>
          <w:lang w:eastAsia="ru-RU"/>
        </w:rPr>
        <w:t>от 21.03.2024 № 11</w:t>
      </w:r>
      <w:r>
        <w:rPr>
          <w:sz w:val="22"/>
          <w:szCs w:val="22"/>
        </w:rPr>
        <w:t>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аблица 1.3.4.1. Расчет потребности населения сельского поселения в объектах социальной инфраструктуры.</w:t>
      </w:r>
    </w:p>
    <w:tbl>
      <w:tblPr>
        <w:tblW w:w="15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5"/>
        <w:gridCol w:w="3125"/>
        <w:gridCol w:w="1344"/>
        <w:gridCol w:w="17"/>
        <w:gridCol w:w="1991"/>
        <w:gridCol w:w="1840"/>
        <w:gridCol w:w="1418"/>
        <w:gridCol w:w="1501"/>
      </w:tblGrid>
      <w:tr>
        <w:trPr>
          <w:trHeight w:val="5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объекта социальной инфраструктуры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градостроительного проектирования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по сельскому поселению</w:t>
            </w:r>
          </w:p>
        </w:tc>
      </w:tr>
      <w:tr>
        <w:trPr>
          <w:trHeight w:val="17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 нормативу на 01.0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на 01.01.202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/профицит на 2021 год,-/+</w:t>
            </w:r>
          </w:p>
        </w:tc>
      </w:tr>
      <w:tr>
        <w:trPr>
          <w:trHeight w:val="349" w:hRule="atLeast"/>
        </w:trPr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тысячу челове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тысячу челове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0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внешкольного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тысячу человек (32% охвата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0</w:t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здравоохранения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е учреждени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вместимость и структура медицинских организаций определяются органами здравоохранения и указываются в задании на проект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и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и скорой медицинской помощ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на 10 тысяч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, дома куль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тысячу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.00</w:t>
            </w:r>
          </w:p>
        </w:tc>
      </w:tr>
      <w:tr>
        <w:trPr>
          <w:trHeight w:val="280" w:hRule="atLeast"/>
        </w:trPr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, в том числе: 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массовые библиотеки (1 в центре сельского поселения, 1 населенных пунктах свыше 500 чел., 1 филиал в населенных пунктах, удаленных на 5 км и боле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280" w:hRule="atLeast"/>
        </w:trPr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сооружения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скостные спортивные сооруж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 площади на 1000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-0.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34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 площади на 1000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.0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зеркала на 1000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.00</w:t>
            </w:r>
          </w:p>
        </w:tc>
      </w:tr>
      <w:tr>
        <w:trPr>
          <w:trHeight w:val="280" w:hRule="atLeast"/>
        </w:trPr>
        <w:tc>
          <w:tcPr>
            <w:tcW w:w="1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значимый объект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ешеходного тротуара общественной территории по адресу: Томская область, Первомайский район, с. Комсомольск, ул. Железнодорожная, д. 42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современных общественных мест, повышения качества жизни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Комсомоль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</w:t>
      </w:r>
      <w:r>
        <w:rPr>
          <w:rFonts w:cs="Arial" w:ascii="Arial" w:hAnsi="Arial"/>
          <w:color w:val="000000"/>
          <w:lang w:eastAsia="ru-RU"/>
        </w:rPr>
        <w:t>от 21.03.2024 № 11</w:t>
      </w:r>
    </w:p>
    <w:p>
      <w:pPr>
        <w:pStyle w:val="Style20"/>
        <w:rPr/>
      </w:pPr>
      <w:r>
        <w:rPr/>
        <w:t>Таблица 13.1. План мероприятий и финансовые потребности</w:t>
      </w:r>
    </w:p>
    <w:tbl>
      <w:tblPr>
        <w:tblW w:w="2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5"/>
        <w:gridCol w:w="2013"/>
        <w:gridCol w:w="1850"/>
        <w:gridCol w:w="1649"/>
        <w:gridCol w:w="1463"/>
        <w:gridCol w:w="850"/>
        <w:gridCol w:w="851"/>
        <w:gridCol w:w="850"/>
        <w:gridCol w:w="851"/>
        <w:gridCol w:w="992"/>
        <w:gridCol w:w="1276"/>
        <w:gridCol w:w="1842"/>
        <w:gridCol w:w="1842"/>
      </w:tblGrid>
      <w:tr>
        <w:trPr>
          <w:tblHeader w:val="true"/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84983733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(инвестиционного проекта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положения 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в плановом период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реализации мероприятия ,млн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2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 2033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27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ип объек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мощности, ед. изм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1.Инвестиционные проекты, направленные на реконструкцию и строительство объектов инфраструктуры в сфере образования 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я строительно-монтажных работ по объекту «Дошкольное образовательное учреждение(ДОУ) на 290 мест в Томской области , Первомайский район, Томская область, с. Комсомольс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омсомольс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учреждение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мест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Группе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2. Инвестиционные проекты, направленные на реконструкцию и строительство объектов инфраструктуры в сфере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агоустройства общественной территории «Площадка для игр дошкольного и младшего школьного возраста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азырб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3га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спортивного з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мсомоль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залы общего пользования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к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 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Группе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вестиционные проекты, направленные на реконструкцию и строительство объектов инфраструктуры в сфере здравоохранения 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Ф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мсомоль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посещений в смен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,ФБ</w:t>
            </w:r>
          </w:p>
        </w:tc>
      </w:tr>
      <w:tr>
        <w:trPr>
          <w:trHeight w:val="7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блочномодульного Ф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алагач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здравоохра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посещений в смен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,ФБ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группе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онные проекты, направленные на реконструкцию и строительство объектов инфраструктуры в сфере культуры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строительно-монтажных работ по объектам «КДЦ на 350 мест в Томской области, Первомайский район, с. Комсомольск» и перенос учреждений общедоступной библиотеки, дополнительного образова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мсомоль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культур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образование. Общедоступные библиоте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ме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8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,ОБ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группе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5.Инвестиционные проекты, направленные на реконструкцию и строительство объектов инфраструктуры в сфере благоустройства села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ешеходного тротуара общественной территории по адресу: Томская область, Первомайский район, с. Комсомольск, ул. Железнодорожная, д. 4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омсомоль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ой дом, магазины первой необходимо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,МБ,ВБ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группе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color w:val="0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S Mincho;MS Gothic" w:cs="Arial"/>
                <w:color w:val="000000"/>
                <w:sz w:val="24"/>
                <w:szCs w:val="24"/>
              </w:rPr>
            </w:pPr>
            <w:r>
              <w:rPr>
                <w:rFonts w:eastAsia="MS Mincho;MS Gothic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22"/>
        <w:gridCol w:w="2150"/>
        <w:gridCol w:w="1193"/>
        <w:gridCol w:w="1809"/>
        <w:gridCol w:w="1087"/>
        <w:gridCol w:w="5341"/>
      </w:tblGrid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 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Комсом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03.2024 № 11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8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 мероприятий на 2024 год к  программе комплексного развития социальной инфраструктуры Комсомольского сельского поселения Первомайского района Томской области на 2021-2025 годы и на период до 203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overflowPunct w:val="false"/>
              <w:ind w:left="-519" w:right="507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843"/>
              <w:gridCol w:w="1275"/>
              <w:gridCol w:w="1560"/>
              <w:gridCol w:w="567"/>
              <w:gridCol w:w="1417"/>
              <w:gridCol w:w="1418"/>
              <w:gridCol w:w="1417"/>
              <w:gridCol w:w="1431"/>
              <w:gridCol w:w="1722"/>
            </w:tblGrid>
            <w:tr>
              <w:trPr>
                <w:trHeight w:val="282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средств на реализацию программы, тыс. руб.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казатель непосредственного результата</w:t>
                  </w:r>
                </w:p>
              </w:tc>
              <w:tc>
                <w:tcPr>
                  <w:tcW w:w="1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 непосредственного результата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Б</w:t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overflowPunct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 «Устройство пешеходного тротуара общественной территории по адресу: Томская область, Первомайский район, с. Комсомольск, ул. Железнодорожная, д. 42.»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и Комсомоль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400 948,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2 367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4 151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4 429,24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 м</w:t>
                  </w:r>
                </w:p>
              </w:tc>
              <w:tc>
                <w:tcPr>
                  <w:tcW w:w="17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учшения благоустройства сел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00 948,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2 367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4 151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4 429,24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 м</w:t>
                  </w:r>
                </w:p>
              </w:tc>
              <w:tc>
                <w:tcPr>
                  <w:tcW w:w="17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!ос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!!таб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equesttable">
    <w:name w:val="requesttable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Подзаголовок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ld1">
    <w:name w:val="bold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Header1">
    <w:name w:val="header1"/>
    <w:basedOn w:val="Normal"/>
    <w:qFormat/>
    <w:pPr>
      <w:widowControl/>
      <w:autoSpaceDE w:val="true"/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widowControl/>
      <w:autoSpaceDE w:val="true"/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widowControl/>
      <w:autoSpaceDE w:val="true"/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widowControl/>
      <w:pBdr>
        <w:top w:val="single" w:sz="6" w:space="0" w:color="000000"/>
        <w:left w:val="single" w:sz="6" w:space="0" w:color="000000"/>
      </w:pBdr>
      <w:autoSpaceDE w:val="true"/>
    </w:pPr>
    <w:rPr>
      <w:sz w:val="24"/>
      <w:szCs w:val="24"/>
    </w:rPr>
  </w:style>
  <w:style w:type="paragraph" w:styleId="Appcol11">
    <w:name w:val="app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widowControl/>
      <w:autoSpaceDE w:val="true"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widowControl/>
      <w:pBdr>
        <w:bottom w:val="single" w:sz="6" w:space="0" w:color="FFFFFF"/>
      </w:pBdr>
      <w:autoSpaceDE w:val="true"/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widowControl/>
      <w:autoSpaceDE w:val="true"/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widowControl/>
      <w:pBdr>
        <w:top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widowControl/>
      <w:pBdr>
        <w:top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widowControl/>
      <w:pBdr>
        <w:left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widowControl/>
      <w:pBdr>
        <w:top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widowControl/>
      <w:pBdr>
        <w:lef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widowControl/>
      <w:pBdr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widowControl/>
      <w:pBdr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widowControl/>
      <w:pBdr>
        <w:bottom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2">
    <w:name w:val="Название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Подзаголовок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Верхний колонтитул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!осн"/>
    <w:basedOn w:val="Normal"/>
    <w:qFormat/>
    <w:pPr>
      <w:widowControl/>
      <w:suppressAutoHyphens w:val="true"/>
      <w:autoSpaceDE w:val="true"/>
      <w:spacing w:lineRule="auto" w:line="312" w:before="0" w:after="200"/>
      <w:ind w:firstLine="709"/>
      <w:contextualSpacing/>
      <w:jc w:val="both"/>
    </w:pPr>
    <w:rPr>
      <w:szCs w:val="28"/>
    </w:rPr>
  </w:style>
  <w:style w:type="paragraph" w:styleId="Style20">
    <w:name w:val="!!табл"/>
    <w:basedOn w:val="Normal"/>
    <w:qFormat/>
    <w:pPr>
      <w:spacing w:before="120" w:after="120"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2:00Z</dcterms:created>
  <dc:creator>USER</dc:creator>
  <dc:description/>
  <cp:keywords/>
  <dc:language>en-US</dc:language>
  <cp:lastModifiedBy>User</cp:lastModifiedBy>
  <cp:lastPrinted>2024-03-29T14:28:00Z</cp:lastPrinted>
  <dcterms:modified xsi:type="dcterms:W3CDTF">2024-04-10T03:10:00Z</dcterms:modified>
  <cp:revision>8</cp:revision>
  <dc:subject/>
  <dc:title/>
</cp:coreProperties>
</file>