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КОМСОМОЛЬСКОЕ СЕЛЬСКОЕ ПОСЕ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ОМАЙСКОГО РАЙОН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03.2024                                                                                                                 №12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Комсомольск                                                     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униципального образования Комсомольское  сельское поселение №3 от 18.02.2022  «Об утверждении программы комплексного развития систем коммунальной инфраструктуры Комсомольского сельского поселения Первомайского района Томской области на период до 2033 года».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целях приведения нормативного правового акта в соответствие с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Комсомольское сельское поселение №3 от 18.02.2022 «Об утверждении программы комплексного развития систем коммунальной инфраструктуры Комсомольского сельского поселения Первомайского района Томской области на период до 2033 года» изложив в новой редакции.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Таблица 12.1. «Общая программа инвестиционных проектов» изложить в следующей редакции согласно Приложения 1 к настоящему Постановлению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Таблица 13.1. «План мероприятий и финансовые потребности» изложить в следующей редакции согласно Приложения 2 к настоящему Постановлению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Дополнить раздел 13 таблицей 13.1.2 «Перечень программных мероприятий» согласно Приложения 3 к настоящему Постановлению.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метить настоящее постановление Администрации муниципального образования Комсомольское сельское поселение в информационно-телекоммуникационной сети «Интернет» (http://spkomsomolsk.ru/).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мсомольского                                                                               Н.Г. Сафронов</w:t>
      </w:r>
    </w:p>
    <w:p>
      <w:pPr>
        <w:pStyle w:val="Style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Style2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Комсомоль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</w:t>
      </w:r>
      <w:r>
        <w:rPr>
          <w:rFonts w:cs="Arial" w:ascii="Arial" w:hAnsi="Arial"/>
          <w:color w:val="000000"/>
          <w:lang w:eastAsia="ru-RU"/>
        </w:rPr>
        <w:t>от 21.03.2024 № 12</w:t>
      </w:r>
      <w:r>
        <w:rPr>
          <w:sz w:val="22"/>
          <w:szCs w:val="22"/>
        </w:rPr>
        <w:t>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аблица 12.1. Общая программа инвестиционных проектов</w:t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60"/>
        <w:gridCol w:w="3460"/>
        <w:gridCol w:w="1754"/>
      </w:tblGrid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3"/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  <w:bookmarkEnd w:id="0"/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и месторасполож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мероприятий, года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сетей водоснабжения в технологической зоне №1.с.Комсомольс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водонапорной башни в технологической зоне №1.с.Комсомольс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водопроводных сетей по адресу: Томская область, Первомайский  район, ст. Балагачево, ул. Вокзальная от пересечения ул. Причулымская до дома №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деятельности системы водоснаб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водоотвед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сетей водоотведения в технологической зоне №1.с.Комсомольс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4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КОС в с. Комсомольс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деятельности системы водоотвед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сетей водоотвед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деятельности системы водоотвед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0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газоснабж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по обращению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Комсомоль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21.03.2024 № 12</w:t>
      </w:r>
    </w:p>
    <w:p>
      <w:pPr>
        <w:pStyle w:val="Style20"/>
        <w:rPr/>
      </w:pPr>
      <w:r>
        <w:rPr/>
        <w:t>Таблица 13.1. План мероприятий и финансовые потребности</w:t>
      </w:r>
    </w:p>
    <w:tbl>
      <w:tblPr>
        <w:tblW w:w="2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58"/>
        <w:gridCol w:w="2411"/>
        <w:gridCol w:w="1699"/>
        <w:gridCol w:w="1736"/>
        <w:gridCol w:w="1585"/>
        <w:gridCol w:w="1585"/>
        <w:gridCol w:w="1585"/>
        <w:gridCol w:w="1585"/>
        <w:gridCol w:w="1585"/>
        <w:gridCol w:w="1585"/>
        <w:gridCol w:w="2056"/>
      </w:tblGrid>
      <w:tr>
        <w:trPr>
          <w:tblHeader w:val="true"/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_Hlk8498373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ание и месторасполо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мероприятий, год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ходимые капитальные затраты, млн руб.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 2033 годы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системе электроснаб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системе теплоснаб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сетей водоснабжения в технологической зоне №1.с.Комсомоль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и ассигнования районного бюджета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водонапорной башни в технологической зоне №1.с.Комсомоль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и ассигнования районного бюджета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водопроводных сетей по адресу: Томская область, Первомайский  район, ст. Балагачево, ул. Вокзальная от пересечения ул. Причулымская до дома №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деятельности системы вод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, областной и внебюджетный бюджет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системе водоснаб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сетей водоотведения в технологической зоне №1.с.Комсомоль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изн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я районного и регионального бюджета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КОС в с. Комсомоль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деятельности системы вод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я районного и регионального бюджета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сетей водоот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деятельности системы вод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я районного и регионального бюджета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системе водоот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газоснабжения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системе газоснаб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по обращению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ланиру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системе по обращению с твердыми коммунальными отхо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.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color w:val="0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color w:val="0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22"/>
        <w:gridCol w:w="2150"/>
        <w:gridCol w:w="1193"/>
        <w:gridCol w:w="1809"/>
        <w:gridCol w:w="1087"/>
        <w:gridCol w:w="5341"/>
      </w:tblGrid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 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Комсом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3.2024 № 12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87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 мероприятий на 2024 год к  программе комплексного развития коммунальной инфраструктуры Комсомольского сельского поселения Первомайского района Томской области на 2021-2025 годы и на период до 203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overflowPunct w:val="false"/>
              <w:ind w:left="-519" w:right="507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843"/>
              <w:gridCol w:w="1275"/>
              <w:gridCol w:w="1737"/>
              <w:gridCol w:w="390"/>
              <w:gridCol w:w="1594"/>
              <w:gridCol w:w="1418"/>
              <w:gridCol w:w="1559"/>
              <w:gridCol w:w="1215"/>
              <w:gridCol w:w="1742"/>
            </w:tblGrid>
            <w:tr>
              <w:trPr>
                <w:trHeight w:val="282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669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средств на реализацию программы, тыс. руб.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казатель непосредственного результата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 непосредственного результата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Б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overflowPunct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«Капитальный ремонт водопроводных сетей по адресу: Томская область, Первомайский  район, ст. Балагачево, ул. Вокзальная от пересечения с ул. Причулымская до дома №3»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Комсомоль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548 214,96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5 341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8 098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4 774,8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 м</w:t>
                  </w:r>
                </w:p>
              </w:tc>
              <w:tc>
                <w:tcPr>
                  <w:tcW w:w="17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лучшения деятельность водоснабжения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548 214,96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5 341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8 098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4 774,8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 м</w:t>
                  </w:r>
                </w:p>
              </w:tc>
              <w:tc>
                <w:tcPr>
                  <w:tcW w:w="17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!ос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!!таб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equesttable">
    <w:name w:val="requesttable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Подзаголовок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1">
    <w:name w:val="bold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Header1">
    <w:name w:val="header1"/>
    <w:basedOn w:val="Normal"/>
    <w:qFormat/>
    <w:pPr>
      <w:widowControl/>
      <w:autoSpaceDE w:val="true"/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widowControl/>
      <w:autoSpaceDE w:val="true"/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widowControl/>
      <w:autoSpaceDE w:val="true"/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widowControl/>
      <w:pBdr>
        <w:top w:val="single" w:sz="6" w:space="0" w:color="000000"/>
        <w:left w:val="single" w:sz="6" w:space="0" w:color="000000"/>
      </w:pBdr>
      <w:autoSpaceDE w:val="true"/>
    </w:pPr>
    <w:rPr>
      <w:sz w:val="24"/>
      <w:szCs w:val="24"/>
    </w:rPr>
  </w:style>
  <w:style w:type="paragraph" w:styleId="Appcol11">
    <w:name w:val="app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widowControl/>
      <w:autoSpaceDE w:val="true"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widowControl/>
      <w:pBdr>
        <w:bottom w:val="single" w:sz="6" w:space="0" w:color="FFFFFF"/>
      </w:pBdr>
      <w:autoSpaceDE w:val="true"/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widowControl/>
      <w:autoSpaceDE w:val="true"/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widowControl/>
      <w:pBdr>
        <w:top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widowControl/>
      <w:pBdr>
        <w:left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widowControl/>
      <w:pBdr>
        <w:lef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widowControl/>
      <w:pBdr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2">
    <w:name w:val="Название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Подзаголовок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Верхний колонтитул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!осн"/>
    <w:basedOn w:val="Normal"/>
    <w:qFormat/>
    <w:pPr>
      <w:widowControl/>
      <w:suppressAutoHyphens w:val="true"/>
      <w:autoSpaceDE w:val="true"/>
      <w:spacing w:lineRule="auto" w:line="312" w:before="0" w:after="200"/>
      <w:ind w:firstLine="709"/>
      <w:contextualSpacing/>
      <w:jc w:val="both"/>
    </w:pPr>
    <w:rPr>
      <w:szCs w:val="28"/>
    </w:rPr>
  </w:style>
  <w:style w:type="paragraph" w:styleId="Style20">
    <w:name w:val="!!табл"/>
    <w:basedOn w:val="Normal"/>
    <w:qFormat/>
    <w:pPr>
      <w:spacing w:before="120" w:after="120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2:00Z</dcterms:created>
  <dc:creator>USER</dc:creator>
  <dc:description/>
  <cp:keywords/>
  <dc:language>en-US</dc:language>
  <cp:lastModifiedBy>User</cp:lastModifiedBy>
  <cp:lastPrinted>2024-03-29T14:29:00Z</cp:lastPrinted>
  <dcterms:modified xsi:type="dcterms:W3CDTF">2024-04-10T03:12:00Z</dcterms:modified>
  <cp:revision>10</cp:revision>
  <dc:subject/>
  <dc:title/>
</cp:coreProperties>
</file>