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сомольское сельское поселение»</w:t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Н  7012005126                                                                        тел.: 42-2-36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17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en-US"/>
        </w:rPr>
        <w:t>2015</w:t>
      </w:r>
      <w:r>
        <w:rPr>
          <w:rFonts w:cs="Times New Roman" w:ascii="Times New Roman" w:hAnsi="Times New Roman"/>
          <w:b/>
          <w:bCs/>
          <w:sz w:val="28"/>
        </w:rPr>
        <w:t>г.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lang w:val="en-US"/>
        </w:rPr>
        <w:t>13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мсомоль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и разместить на официальном сайте Комсомо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Комсом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сельского поселения                                                          В.А.Вяз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омсомольское сельское поселение» от «17» марта 2015г.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КОМСОМОЛЬСКОЕ 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«Комсомольское сельское поселение» (далее – Администрация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Администрации сельского поселение проводит должностное лицо администрации сельского поселения, назначенное распоряжением Главы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Главе Администрации сельского поселения в течение 2 дней после составления заключения для согла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Комсомольского  сельского поселения в течении трех лет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0:00Z</dcterms:created>
  <dc:creator>234</dc:creator>
  <dc:description/>
  <cp:keywords/>
  <dc:language>en-US</dc:language>
  <cp:lastModifiedBy>ADMIN</cp:lastModifiedBy>
  <cp:lastPrinted>2015-03-18T14:39:00Z</cp:lastPrinted>
  <dcterms:modified xsi:type="dcterms:W3CDTF">2015-03-18T08:41:00Z</dcterms:modified>
  <cp:revision>5</cp:revision>
  <dc:subject/>
  <dc:title/>
</cp:coreProperties>
</file>