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мсомольское сельское поселение»</w:t>
      </w:r>
    </w:p>
    <w:p>
      <w:pPr>
        <w:pStyle w:val="Normal"/>
        <w:tabs>
          <w:tab w:val="clear" w:pos="708"/>
          <w:tab w:val="left" w:pos="2190" w:leader="none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 Комсомольск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НН  7012005126                                                                        тел.: 42-2-36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17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en-US"/>
        </w:rPr>
        <w:t>03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lang w:val="en-US"/>
        </w:rPr>
        <w:t>2015</w:t>
      </w:r>
      <w:r>
        <w:rPr>
          <w:rFonts w:cs="Times New Roman" w:ascii="Times New Roman" w:hAnsi="Times New Roman"/>
          <w:b/>
          <w:bCs/>
          <w:sz w:val="28"/>
        </w:rPr>
        <w:t>г.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lang w:val="en-US"/>
        </w:rPr>
        <w:t>13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норматив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и (или) проектов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Администрации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мсомоль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ами от 25.12.2009 № 273-ФЗ «О противодействии  коррупции» и от 17.07.2009 № 172-ФЗ «Об антико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 экспертизе  нормативных правовых актов и проектов нормативных правовых актов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антикоррупционной экспертизы нормативных правовых актов и (или) проектов нормативных правовых актов Администрации муниципального образования «Комсомоль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пециально отведенных местах библиотеках и разместить на официальном сайте Комсомоль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администрации муниципального образования Комсомоль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сельского поселения                                                          В.А.Вяз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Комсомольское сельское поселение» от «17» марта 2015г. № 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  НОРМАТИВНЫХ ПРАВОВЫХ АКТОВ И  (ИЛИ) ПРОЕКТОВ</w:t>
        <w:br/>
        <w:t>НОРМАТИВНЫХ ПРАВОВЫХ АКТОВ АДМИНИСТРАЦИИ МУНИЦИПАЛЬНОГО ОБРАЗОВАНИЯ  КОМСОМОЛЬСКОЕ 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Администрации муниципального образования «Комсомольское сельское поселение» (далее – Администрация сельского посе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нтикоррупционная экспертиза проводится в соответствии с Федеральным законом от 17.07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Антикоррупционная экспертиза нормативных правовых актов и (или) проектов нормативных правовых актов проводится в срок до семи дней  со дня поступления нормативного правового акта на экспертизу должностному лицу, производящему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БЩИЕ ПРАВИЛА ПРОВЕД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ую экспертизу правовых актов и (или) проектов нормативных правовых актов Администрации сельского поселение проводит должностное лицо администрации сельского поселения, назначенное распоряжением Главы администрац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е лицо при проведении антикоррупционной экспертизы руководствуе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ОДГОТОВКА ЗАКЛЮЧЕНИЯ АНТИКОРРУПЦИОННОЙ ЭКСПЕРТИЗ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антикоррупционной  экспертизы нормативного правового акта и(или) проекта нормативного правового акта должностным лицом в течение 7 дней с момента поступления к нему,  составляется заключение (положительное или отрицательное 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заключении отражаются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дата и место подготовки заключения, данные о проводящем  антикоррупционную      экспертизу должностном лиц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азвание нормативного правового акта и(или) проекта нормативного правого акта, проходящего антикоррупционную экспертиз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се выявлени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прав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ритерии степени коррупционности каждого фактора в отдельности и проекта нормативного  акта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редложения о способах ликвидации или нейтрализации  коррупцио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выявления в проекте нормативного правового акта коррупционных факторов должностное лицо, проводящее антикоррупционную экспертизу, направляет  проект нормативного правового акта и  заключение лицу, разработавшему данный акт, для устранения коррупционных фа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ое лицо в течение 5 рабочих дней со дня получения заключения по результатам  проведения антикоррупционной экспертизы нормативного правового акта и (или) проекта нормативного правового акта обязано предоставить должностному лицу, проводившему антикоррупционную экспертизу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заинтересованными сторонами с целью выработки взаимоприемлемого решения. При невозможности принятия взаимоприемлемого решения, разработчик проекта правового акта в течение одного рабочего дня готовит обосновывающие материалы и  направляет Главе администрации вместе с заключением и проектом нормативного правового акта,  и действует в соответствии с его указ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 случае отсутствия в нормативном правовом акте и (или) проекте нормативного правового акта коррупционных факторов, должностное лицо, ответственное за проведение антикоррупционной экспертизы, направляет акт лицу, разработавшему его с  заключ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Заключение подписывается лицом, проводившим антикоррупционную экспертизу нормативного правового  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Нормативный правовой акт и (или) проект нормативного правового акта с  заключением направляется Главе Администрации сельского поселения в течение 2 дней после составления заключения для соглас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нятый исполнительным органом акт направляется для проведения антикоррупционной экспертизы  лицу, ответственному за проведение  экспертизы в течении 10 дней с момента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опии заключений хранятся в администрации Комсомольского  сельского поселения в течении трех лет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4:00Z</dcterms:created>
  <dc:creator>234</dc:creator>
  <dc:description/>
  <dc:language>en-US</dc:language>
  <cp:lastModifiedBy>Ксения Юркова</cp:lastModifiedBy>
  <cp:lastPrinted>2015-03-18T14:39:00Z</cp:lastPrinted>
  <dcterms:modified xsi:type="dcterms:W3CDTF">2020-03-02T07:24:00Z</dcterms:modified>
  <cp:revision>2</cp:revision>
  <dc:subject/>
  <dc:title/>
</cp:coreProperties>
</file>