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7.04.2022</w:t>
        <w:tab/>
        <w:tab/>
        <w:tab/>
        <w:tab/>
        <w:tab/>
        <w:tab/>
        <w:tab/>
        <w:tab/>
        <w:tab/>
        <w:tab/>
        <w:t xml:space="preserve">           № 1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заявления руководителя Управления имущественных отношений Фокиной О.А.(вх №2 от 06.04.2022),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89577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02.2022</w:t>
        <w:tab/>
        <w:tab/>
        <w:tab/>
        <w:tab/>
        <w:tab/>
        <w:tab/>
        <w:tab/>
        <w:t xml:space="preserve">                </w:t>
        <w:tab/>
        <w:tab/>
        <w:t xml:space="preserve">           № 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Пальцева Александра Сергеевича,   действующего по доверенности без номера от 10.01.2022 от ООО «Сириус»  (вх.№ 1 от 08.02.2022) о  присвоении адреса земельным участкам, образованным путем раздела земельного участка с кадастровым номером </w:t>
      </w:r>
      <w:r>
        <w:rPr>
          <w:bCs/>
          <w:color w:val="000000"/>
          <w:shd w:fill="FFFFFF" w:val="clear"/>
        </w:rPr>
        <w:t>70:12:0202001:1650</w:t>
      </w:r>
      <w:r>
        <w:rPr/>
        <w:t>, принадлежащего на праве собственности Обществу с ограниченной ответственностью «Сириу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650</w:t>
      </w:r>
      <w:r>
        <w:rPr/>
        <w:t xml:space="preserve">:ЗУ1, площадью 10340кв.м., образованному из земельного участка  с кадастровым номером </w:t>
      </w:r>
      <w:r>
        <w:rPr>
          <w:bCs/>
        </w:rPr>
        <w:t>70:12:0202001:1650</w:t>
      </w:r>
      <w:r>
        <w:rPr/>
        <w:t xml:space="preserve">, площадью </w:t>
      </w:r>
      <w:r>
        <w:rPr>
          <w:color w:val="000000"/>
          <w:shd w:fill="FFFFFF" w:val="clear"/>
        </w:rPr>
        <w:t>33348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делового, общественного и коммерческого назначения (О1), с видом разрешенного использования  «для размещения промышленных объектов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земельный участок 57/2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650</w:t>
      </w:r>
      <w:r>
        <w:rPr/>
        <w:t xml:space="preserve">:ЗУ2,  площадью 23008кв.м., образованному из земельного участка  с кадастровым номером </w:t>
      </w:r>
      <w:r>
        <w:rPr>
          <w:bCs/>
        </w:rPr>
        <w:t>70:12:0202001:1650</w:t>
      </w:r>
      <w:r>
        <w:rPr/>
        <w:t xml:space="preserve">, площадью </w:t>
      </w:r>
      <w:r>
        <w:rPr>
          <w:color w:val="000000"/>
          <w:shd w:fill="FFFFFF" w:val="clear"/>
        </w:rPr>
        <w:t>33348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делового, общественного и коммерческого назначения (О1), с видом разрешенного использования  «для размещения промышленных объектов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земельный участок 57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33348 кв.м., с кадастровым номером </w:t>
      </w:r>
      <w:r>
        <w:rPr>
          <w:bCs/>
        </w:rPr>
        <w:t xml:space="preserve">70:12:0202001:1650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1.2021</w:t>
        <w:tab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2001:ЗУ1, площадью 1342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Причулымская, земельный участок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Крутихину Л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(38245)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09.2021</w:t>
        <w:tab/>
        <w:tab/>
        <w:tab/>
        <w:tab/>
        <w:tab/>
        <w:tab/>
        <w:tab/>
        <w:t xml:space="preserve">                </w:t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Чужаковой Елены Геннадьевны,   действующей по доверенности 70АА №1515460 от 09.09.2021 от ООО «Сиблесресурс»  (вх.№ 3 от 14.09.2021)ё о  присвоении адреса земельным участкам, образованным путем раздела земельного участка с кадастровым номером </w:t>
      </w:r>
      <w:r>
        <w:rPr>
          <w:bCs/>
          <w:color w:val="000000"/>
          <w:shd w:fill="FFFFFF" w:val="clear"/>
        </w:rPr>
        <w:t>70:12:0202002:431</w:t>
      </w:r>
      <w:r>
        <w:rPr/>
        <w:t>, принадлежащего на праве собственности Обществу с ограниченной ответственностью «Сиблесресур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1, площадью 866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Железнодорожная, земельный участок 40/1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2,  площадью 2080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Железнодорожная, земельный участок 40/2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2 946 кв.м., с кадастровым номером </w:t>
      </w:r>
      <w:r>
        <w:rPr>
          <w:bCs/>
        </w:rPr>
        <w:t xml:space="preserve">70:12:0202002:431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 село Комсомольск, улица Железнодорожная, 40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6.08.2021</w:t>
        <w:tab/>
        <w:tab/>
        <w:tab/>
        <w:tab/>
        <w:tab/>
        <w:tab/>
        <w:tab/>
        <w:tab/>
        <w:tab/>
        <w:tab/>
        <w:t xml:space="preserve">           № 4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81783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08.2021</w:t>
        <w:tab/>
        <w:tab/>
        <w:tab/>
        <w:tab/>
        <w:tab/>
        <w:tab/>
        <w:tab/>
        <w:tab/>
        <w:tab/>
        <w:tab/>
        <w:t xml:space="preserve">           № 3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2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земельный участок 40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6882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5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6435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0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374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9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374752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4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1218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45235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404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8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32719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81499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6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68693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4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55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304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7155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2602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5.07.2021</w:t>
        <w:tab/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1.Присвоить  элементу планировочной структуры – территории для обслуживания сенокосов (далее Территория «Балагачевские луга»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  <w:r>
        <w:rPr>
          <w:sz w:val="26"/>
          <w:szCs w:val="26"/>
          <w:highlight w:val="yellow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4.2021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</w:rPr>
      </w:pPr>
      <w:r>
        <w:rPr>
          <w:b/>
        </w:rPr>
        <w:t xml:space="preserve">              </w:t>
      </w: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250</w:t>
      </w:r>
      <w:r>
        <w:rPr>
          <w:sz w:val="26"/>
          <w:szCs w:val="26"/>
        </w:rPr>
        <w:t xml:space="preserve">, площадью 72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Мира, участок 12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250, площадью 72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Почтовый адрес ориентира: Томская область, Первомайский район, с.Комсомольск, ул.Мира, 12-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01.2021</w:t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640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ервомайская, земельный участок 6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7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1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3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6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2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6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28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Клубная, земельный участок 49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14.10.2020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3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1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9.09.2020</w:t>
        <w:tab/>
        <w:tab/>
        <w:tab/>
        <w:tab/>
        <w:tab/>
        <w:tab/>
        <w:tab/>
        <w:tab/>
        <w:tab/>
        <w:tab/>
        <w:t xml:space="preserve">           № 6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247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Для ведения личного подсобного хозяйства (приусадебный земельный участок)» (2.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земельный участок 41А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10.08.2020</w:t>
        <w:tab/>
        <w:tab/>
        <w:tab/>
        <w:tab/>
        <w:tab/>
        <w:tab/>
        <w:tab/>
        <w:tab/>
        <w:tab/>
        <w:tab/>
        <w:t xml:space="preserve">           № 5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150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Для ведения личного подсобного хозяйства (приусадебный земельный участок)» (2.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9А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1.07.2020</w:t>
        <w:tab/>
        <w:tab/>
        <w:tab/>
        <w:tab/>
        <w:tab/>
        <w:tab/>
        <w:tab/>
        <w:tab/>
        <w:tab/>
        <w:tab/>
        <w:t xml:space="preserve">           № 5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31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Трактовая, 23/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31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Трактовая, 2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07.2020</w:t>
        <w:tab/>
        <w:tab/>
        <w:tab/>
        <w:tab/>
        <w:tab/>
        <w:tab/>
        <w:tab/>
        <w:tab/>
        <w:tab/>
        <w:tab/>
        <w:t xml:space="preserve">           № 5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137</w:t>
      </w:r>
      <w:r>
        <w:rPr>
          <w:sz w:val="26"/>
          <w:szCs w:val="26"/>
        </w:rPr>
        <w:t xml:space="preserve">, площадью 1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2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137, площадью 17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Гагарина, 4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6.2020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524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49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524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Рабочая, 4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06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№12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12 от 05.02.2020 «О присвоении адреса земельному участк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12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70:12:0200037:50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06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1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11 от 05.02.2020 «О присвоении адреса земельному участк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11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70:12:0200037:49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6.2020</w:t>
        <w:tab/>
        <w:tab/>
        <w:tab/>
        <w:tab/>
        <w:tab/>
        <w:tab/>
        <w:tab/>
        <w:tab/>
        <w:tab/>
        <w:tab/>
        <w:t xml:space="preserve">           № 4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6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6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6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3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3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6.2020</w:t>
        <w:tab/>
        <w:tab/>
        <w:tab/>
        <w:tab/>
        <w:tab/>
        <w:tab/>
        <w:tab/>
        <w:tab/>
        <w:tab/>
        <w:tab/>
        <w:t xml:space="preserve">           № 4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7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7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7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2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7.05.2020</w:t>
        <w:tab/>
        <w:tab/>
        <w:tab/>
        <w:tab/>
        <w:tab/>
        <w:tab/>
        <w:tab/>
        <w:tab/>
        <w:tab/>
        <w:tab/>
        <w:t xml:space="preserve">           № 4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ЗУ1</w:t>
      </w:r>
      <w:r>
        <w:rPr>
          <w:sz w:val="26"/>
          <w:szCs w:val="26"/>
        </w:rPr>
        <w:t>, площадью 61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3 (Зона сельскохозяйственных угодий), с разрешенным использованием по классификатору видов разрешенного использования земельных участков  «Скотоводство» (1.8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Луговая, 1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highlight w:val="yellow"/>
        </w:rPr>
        <w:t>12.05.20.2020</w:t>
        <w:tab/>
        <w:tab/>
        <w:tab/>
        <w:tab/>
        <w:tab/>
        <w:tab/>
        <w:tab/>
        <w:tab/>
        <w:tab/>
        <w:tab/>
        <w:t xml:space="preserve">           № 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highlight w:val="cyan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элементу планировочной структуры – </w:t>
      </w:r>
      <w:r>
        <w:rPr>
          <w:sz w:val="26"/>
          <w:szCs w:val="26"/>
          <w:highlight w:val="cyan"/>
        </w:rPr>
        <w:t>территории сенокосных угодий</w:t>
      </w:r>
      <w:r>
        <w:rPr>
          <w:sz w:val="26"/>
          <w:szCs w:val="26"/>
        </w:rPr>
        <w:t xml:space="preserve"> (далее Территория «Мелиорация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территория «Мелиорац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3.05.2020</w:t>
        <w:tab/>
        <w:tab/>
        <w:tab/>
        <w:tab/>
        <w:tab/>
        <w:tab/>
        <w:tab/>
        <w:tab/>
        <w:tab/>
        <w:tab/>
        <w:t xml:space="preserve">           № 3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8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№8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8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1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1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0.04.2020</w:t>
        <w:tab/>
        <w:tab/>
        <w:tab/>
        <w:tab/>
        <w:tab/>
        <w:tab/>
        <w:tab/>
        <w:tab/>
        <w:tab/>
        <w:tab/>
        <w:t xml:space="preserve">           № 3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Попуева Александра Жамбаловича,   действующего по доверенности 03АА №1087270 от 22.05.2019 от ООО «Сириус»  (вх.№ 1 от 30.04.2020) о  присвоении адреса земельным участкам, образованным путем раздела земельного участка с кадастровым номером 70:12:0202001:1645, принадлежащего на праве собственности Обществу с ограниченной ответственностью «Сириу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645</w:t>
      </w:r>
      <w:r>
        <w:rPr/>
        <w:t xml:space="preserve">:ЗУ1, площадью 33348кв.м., образованному из земельного участка  с кадастровым номером </w:t>
      </w:r>
      <w:r>
        <w:rPr>
          <w:bCs/>
        </w:rPr>
        <w:t>70:12:0202001:1645</w:t>
      </w:r>
      <w:r>
        <w:rPr/>
        <w:t>, площадью 43600 кв.м., значащего по адресу:</w:t>
      </w:r>
      <w:r>
        <w:rPr>
          <w:b/>
        </w:rPr>
        <w:t xml:space="preserve"> </w:t>
      </w:r>
      <w:r>
        <w:rPr/>
        <w:t>Российская Федерация</w:t>
      </w:r>
      <w:r>
        <w:rPr>
          <w:b/>
        </w:rPr>
        <w:t xml:space="preserve">,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размещения предприятий пятого класса санитарной опасности (П2), с видом разрешенного использования  «для размещения промышленных объектов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645</w:t>
      </w:r>
      <w:r>
        <w:rPr/>
        <w:t xml:space="preserve">:ЗУ2,  площадью 10252кв.м., образованному из земельного участка  с кадастровым номером </w:t>
      </w:r>
      <w:r>
        <w:rPr>
          <w:bCs/>
        </w:rPr>
        <w:t>70:12:0202001:1645</w:t>
      </w:r>
      <w:r>
        <w:rPr/>
        <w:t>, площадью 43600 кв.м., значащего по адресу:</w:t>
      </w:r>
      <w:r>
        <w:rPr>
          <w:b/>
        </w:rPr>
        <w:t xml:space="preserve"> </w:t>
      </w:r>
      <w:r>
        <w:rPr/>
        <w:t>Российская Федерация</w:t>
      </w:r>
      <w:r>
        <w:rPr>
          <w:b/>
        </w:rPr>
        <w:t xml:space="preserve">,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размещения предприятий пятого класса санитарной опасности (П2), с видом разрешенного использования  «для размещения промышленных объектов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1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3600 кв.м., с кадастровым номером </w:t>
      </w:r>
      <w:r>
        <w:rPr>
          <w:bCs/>
        </w:rPr>
        <w:t xml:space="preserve">70:12:0202001:1645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муниципальный район,  Комсомольское сельское поселение, село Комсомольск, улица Гагарина, 5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4.03.2020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вязи с необходимостью присвоения адреса земельному участку</w:t>
      </w:r>
      <w:r>
        <w:rPr>
          <w:highlight w:val="yellow"/>
        </w:rPr>
        <w:t xml:space="preserve">, </w:t>
      </w:r>
      <w:r>
        <w:rPr>
          <w:sz w:val="26"/>
          <w:szCs w:val="26"/>
          <w:highlight w:val="yellow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highlight w:val="yellow"/>
        </w:rPr>
        <w:t xml:space="preserve">1. Присвоить элементу планировочной структуры- территория для обслуживания ритуальной деятельности, расположенному вне границ населенного пункта на территории Комсомольского сельского поселения,  </w:t>
      </w:r>
      <w:r>
        <w:rPr>
          <w:color w:val="000000"/>
          <w:sz w:val="26"/>
          <w:szCs w:val="26"/>
          <w:highlight w:val="yellow"/>
        </w:rPr>
        <w:t xml:space="preserve">находящийся на  </w:t>
      </w:r>
      <w:r>
        <w:rPr>
          <w:sz w:val="26"/>
          <w:szCs w:val="26"/>
          <w:highlight w:val="yellow"/>
        </w:rPr>
        <w:t>землях  промышленности, энергетики, транспорта, связи, радиовещания, телевидения, информатики, земле для обеспечения космической деятельности, землях обороны, безопасности и землях иного специального назначения, следующее наименование:</w:t>
      </w:r>
    </w:p>
    <w:p>
      <w:pPr>
        <w:pStyle w:val="Normal"/>
        <w:rPr/>
      </w:pPr>
      <w:r>
        <w:rPr>
          <w:sz w:val="26"/>
          <w:szCs w:val="26"/>
          <w:highlight w:val="yellow"/>
        </w:rPr>
        <w:t>-</w:t>
      </w:r>
      <w:r>
        <w:rPr>
          <w:b/>
          <w:sz w:val="26"/>
          <w:szCs w:val="26"/>
          <w:highlight w:val="yellow"/>
        </w:rPr>
        <w:t xml:space="preserve"> Российская Федерация, Томская область, Первомайский муниципальный район, Комсмомольское сельское поселение,  территория Погост </w:t>
      </w:r>
      <w:r>
        <w:rPr>
          <w:b/>
          <w:sz w:val="26"/>
          <w:szCs w:val="26"/>
          <w:highlight w:val="yellow"/>
          <w:lang w:val="en-US"/>
        </w:rPr>
        <w:t>N</w:t>
      </w:r>
      <w:r>
        <w:rPr>
          <w:b/>
          <w:sz w:val="26"/>
          <w:szCs w:val="26"/>
          <w:highlight w:val="yellow"/>
        </w:rPr>
        <w:t xml:space="preserve">1. 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6.04.2020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000000:ЗУ1</w:t>
      </w:r>
      <w:r>
        <w:rPr>
          <w:sz w:val="26"/>
          <w:szCs w:val="26"/>
        </w:rPr>
        <w:t>, площадью 6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ионерская, 10б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6.04.2020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45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ионерская, 10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3.2020</w:t>
        <w:tab/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2002:ЗУ1, площадью 452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Комсомольская, 29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3.2020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ЗУ1</w:t>
      </w:r>
      <w:r>
        <w:rPr>
          <w:sz w:val="26"/>
          <w:szCs w:val="26"/>
        </w:rPr>
        <w:t>, площадью 37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б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4.03.2020</w:t>
        <w:tab/>
        <w:tab/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вязи с необходимостью присвоения адреса земельному участку</w:t>
      </w:r>
      <w:r>
        <w:rPr>
          <w:highlight w:val="yellow"/>
        </w:rPr>
        <w:t xml:space="preserve">, </w:t>
      </w:r>
      <w:r>
        <w:rPr>
          <w:sz w:val="26"/>
          <w:szCs w:val="26"/>
          <w:highlight w:val="yellow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  <w:highlight w:val="yellow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01:ЗУ1</w:t>
      </w:r>
      <w:r>
        <w:rPr>
          <w:sz w:val="26"/>
          <w:szCs w:val="26"/>
          <w:highlight w:val="yellow"/>
        </w:rPr>
        <w:t>, площадью 71кв.м.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Историко-культурная деятельность» (9.3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у М.М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3.2020</w:t>
        <w:tab/>
        <w:tab/>
        <w:tab/>
        <w:tab/>
        <w:tab/>
        <w:tab/>
        <w:tab/>
        <w:tab/>
        <w:tab/>
        <w:tab/>
        <w:t xml:space="preserve">           № 2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3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присвоении адреса земельному участку с кадастровым номером </w:t>
      </w:r>
      <w:r>
        <w:rPr>
          <w:b w:val="false"/>
          <w:bCs w:val="false"/>
          <w:sz w:val="26"/>
          <w:szCs w:val="26"/>
          <w:shd w:fill="FFFFFF" w:val="clear"/>
        </w:rPr>
        <w:t>70:12:0200037:51</w:t>
      </w:r>
      <w:r>
        <w:rPr>
          <w:b w:val="false"/>
          <w:sz w:val="26"/>
          <w:szCs w:val="26"/>
        </w:rPr>
        <w:t xml:space="preserve">, площадью 54556кв.м., расположенному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изменение в постановление №13 от 05.02.2020 «О присвоении адреса земельному участку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ункт 1 постановления №13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/>
        <w:tab/>
        <w:t>3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5.02.2020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  <w:highlight w:val="yellow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  <w:highlight w:val="yellow"/>
        </w:rPr>
        <w:t>,</w:t>
      </w:r>
      <w:r>
        <w:rPr>
          <w:b w:val="false"/>
          <w:sz w:val="26"/>
          <w:szCs w:val="26"/>
          <w:highlight w:val="yellow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50</w:t>
      </w:r>
      <w:r>
        <w:rPr>
          <w:sz w:val="26"/>
          <w:szCs w:val="26"/>
          <w:highlight w:val="yellow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поселок Тазырба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  <w:highlight w:val="yellow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50</w:t>
      </w:r>
      <w:r>
        <w:rPr>
          <w:sz w:val="26"/>
          <w:szCs w:val="26"/>
          <w:highlight w:val="yellow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highlight w:val="yellow"/>
        </w:rPr>
        <w:tab/>
      </w:r>
      <w:r>
        <w:rPr>
          <w:sz w:val="26"/>
          <w:szCs w:val="26"/>
          <w:highlight w:val="yellow"/>
        </w:rPr>
        <w:t>3. Земельный участок, указанный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4.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5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Глава Комсомольского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2.03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1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1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ошибкой, возникшей при присвоении адреса земельному участку с кадастровым номером </w:t>
      </w:r>
      <w:r>
        <w:rPr>
          <w:b w:val="false"/>
          <w:bCs w:val="false"/>
          <w:sz w:val="26"/>
          <w:szCs w:val="26"/>
          <w:shd w:fill="FFFFFF" w:val="clear"/>
        </w:rPr>
        <w:t>70:12:0200037:49</w:t>
      </w:r>
      <w:r>
        <w:rPr>
          <w:b w:val="false"/>
          <w:sz w:val="26"/>
          <w:szCs w:val="26"/>
        </w:rPr>
        <w:t xml:space="preserve">, площадью 6240кв.м., расположенному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8"/>
        <w:jc w:val="both"/>
        <w:rPr/>
      </w:pPr>
      <w:r>
        <w:rPr>
          <w:sz w:val="26"/>
          <w:szCs w:val="26"/>
        </w:rPr>
        <w:t>1.Внести изменение в постановление №11 от 05.02.2020 «О присвоении адреса земельному участку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№11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территор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«Захоронение»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участок №2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  <w:highlight w:val="yellow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49</w:t>
      </w:r>
      <w:r>
        <w:rPr>
          <w:sz w:val="26"/>
          <w:szCs w:val="26"/>
          <w:highlight w:val="yellow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highlight w:val="yellow"/>
        </w:rPr>
        <w:tab/>
      </w:r>
      <w:r>
        <w:rPr>
          <w:sz w:val="26"/>
          <w:szCs w:val="26"/>
          <w:highlight w:val="yellow"/>
        </w:rPr>
        <w:t>3. Земельный участок, указанный в пункте 1 настоящего Постановления не входит в состав населенного пункта «деревня  Балагачев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4.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5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8.02.2020</w:t>
        <w:tab/>
        <w:tab/>
        <w:tab/>
        <w:tab/>
        <w:tab/>
        <w:tab/>
        <w:tab/>
        <w:tab/>
        <w:tab/>
        <w:tab/>
        <w:t xml:space="preserve">           № 1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07</w:t>
      </w:r>
      <w:r>
        <w:rPr>
          <w:sz w:val="26"/>
          <w:szCs w:val="26"/>
        </w:rPr>
        <w:t xml:space="preserve">, площадью 1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Садовая, 3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07, площадью 1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Садовая,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02.2020</w:t>
        <w:tab/>
        <w:tab/>
        <w:tab/>
        <w:tab/>
        <w:tab/>
        <w:tab/>
        <w:tab/>
        <w:tab/>
        <w:tab/>
        <w:tab/>
        <w:t xml:space="preserve">           № 1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529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47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529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Рабочая, 7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село Комсомольс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село Комсомольс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поселок Тазырба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6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деревня  Балагаче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3.02.2020</w:t>
        <w:tab/>
        <w:tab/>
        <w:tab/>
        <w:tab/>
        <w:tab/>
        <w:tab/>
        <w:tab/>
        <w:tab/>
        <w:tab/>
        <w:tab/>
        <w:t xml:space="preserve">           № 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143</w:t>
      </w:r>
      <w:r>
        <w:rPr>
          <w:sz w:val="26"/>
          <w:szCs w:val="26"/>
        </w:rPr>
        <w:t xml:space="preserve">, площадью 11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6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143, площадью 11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Гагарина, 46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green"/>
        </w:rPr>
        <w:t>- Российская Федерация, Томская область, Первомайский муниципальный район, Комсомольское сельское поселение, село Комсомольск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село Комсомольск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село Комсомольс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2.01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cyan"/>
        </w:rPr>
      </w:pPr>
      <w:r>
        <w:rPr>
          <w:b/>
          <w:highlight w:val="cyan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  <w:highlight w:val="cyan"/>
        </w:rPr>
        <w:t xml:space="preserve"> </w:t>
      </w:r>
      <w:r>
        <w:rPr>
          <w:b/>
          <w:sz w:val="26"/>
          <w:szCs w:val="26"/>
          <w:highlight w:val="cyan"/>
        </w:rPr>
        <w:t>- Российская Федерация, Томская область, Первомайский муниципальный район, Комсомольское сельское поселение, поселок Францево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  <w:highlight w:val="cyan"/>
        </w:rPr>
        <w:t>2. Территория «Кладбище», указанная в пункте 1 настоящего Постановления не</w:t>
      </w:r>
      <w:r>
        <w:rPr>
          <w:sz w:val="26"/>
          <w:szCs w:val="26"/>
        </w:rPr>
        <w:t xml:space="preserve"> входит в состав населенного пункта «</w:t>
      </w:r>
      <w:r>
        <w:rPr>
          <w:sz w:val="26"/>
          <w:szCs w:val="26"/>
          <w:highlight w:val="yellow"/>
        </w:rPr>
        <w:t>деревня Балагачево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поселок Тазырбак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деревня Балагачево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деревня Балагачево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01.2020</w:t>
        <w:tab/>
        <w:tab/>
        <w:tab/>
        <w:tab/>
        <w:tab/>
        <w:tab/>
        <w:tab/>
        <w:tab/>
        <w:tab/>
        <w:tab/>
        <w:t xml:space="preserve">           № 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613</w:t>
      </w:r>
      <w:r>
        <w:rPr>
          <w:sz w:val="26"/>
          <w:szCs w:val="26"/>
        </w:rPr>
        <w:t xml:space="preserve">, площадью 3861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28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613, площадью 3861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с.Комсомольск от магазина «Радуга». Участок находится примерно в 74м от ориентира по направлению на севере-восток. Почтовый адрес ориентира: Томская область, Первомайский райо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01.2020</w:t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70</w:t>
      </w:r>
      <w:r>
        <w:rPr>
          <w:sz w:val="26"/>
          <w:szCs w:val="26"/>
        </w:rPr>
        <w:t xml:space="preserve">, площадью 1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Трактовая, 5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70, площадью 17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село Комсомольск, улица Первомайская, 5/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7.12.2019</w:t>
        <w:tab/>
        <w:tab/>
        <w:tab/>
        <w:tab/>
        <w:tab/>
        <w:tab/>
        <w:tab/>
        <w:tab/>
        <w:tab/>
        <w:tab/>
        <w:t xml:space="preserve">           № 8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исвоении адреса многоконтурному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многоконтурному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многоконтурному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000000:242</w:t>
      </w:r>
      <w:r>
        <w:rPr>
          <w:sz w:val="26"/>
          <w:szCs w:val="26"/>
        </w:rPr>
        <w:t>, площадью 272кв.м., находящемуся под сооружением, сеть водопровода  с кадастровым номером 70:12:0202001:832, протяженностью 11051,0 п.м., местоположение: Томская область, Первомайский район, село Комсомольск, улицы Комсомольская, Лесная, Октябрьская, Гагарина, Рабочая, Железнодорожная, Первомайская, Пионерская, Советская, Трактовая, Мира, Подгорная, Крайняя, Причулымская, Строителей, Садовая, проулок между земельными участками Октябрьская, 54 и Причулымская, 50, проулок между земельными участками Октябрьская, 47 и Причулымская, 40а, проулок между земельными участками Октябрьская, 29 и Рабочая,30, проулок между земельными участками Советская, 9 и Рабочая, 16, проулок между земельными участками Октябрьская, 29 и Первомайская, 7, проулок между земельными участками Железнодорожная, 67 и Причулымская, 2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ее находившемуся по адресу: Российская Федерация, Томская область, Первомайский район, муниципальное образование «Комсомольское сельское поселение», с.Комсомольск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земельный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000000:242</w:t>
      </w:r>
      <w:r>
        <w:rPr>
          <w:sz w:val="26"/>
          <w:szCs w:val="26"/>
        </w:rPr>
        <w:t>, площадью 272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оссийская Федерация, Томская область, Первомайский район, муниципальное образование «Комсомольское сельское поселение», с.Комсомольс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12.2019</w:t>
        <w:tab/>
        <w:tab/>
        <w:tab/>
        <w:tab/>
        <w:tab/>
        <w:tab/>
        <w:tab/>
        <w:tab/>
        <w:tab/>
        <w:tab/>
        <w:t xml:space="preserve">           № 8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22</w:t>
      </w:r>
      <w:r>
        <w:rPr>
          <w:sz w:val="26"/>
          <w:szCs w:val="26"/>
        </w:rPr>
        <w:t xml:space="preserve">, площадью 12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4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22, площадью 12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Октябрьская, 4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12.2019</w:t>
        <w:tab/>
        <w:tab/>
        <w:tab/>
        <w:tab/>
        <w:tab/>
        <w:tab/>
        <w:tab/>
        <w:tab/>
        <w:tab/>
        <w:tab/>
        <w:t xml:space="preserve">           № 7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89</w:t>
      </w:r>
      <w:r>
        <w:rPr>
          <w:sz w:val="26"/>
          <w:szCs w:val="26"/>
        </w:rPr>
        <w:t xml:space="preserve">, площадью 1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89, площадью 1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Томская область, Первомайский район, с.Комсомольск, ул.Железнодорожная, 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12.2019</w:t>
        <w:tab/>
        <w:tab/>
        <w:tab/>
        <w:tab/>
        <w:tab/>
        <w:tab/>
        <w:tab/>
        <w:tab/>
        <w:tab/>
        <w:tab/>
        <w:t xml:space="preserve">           № 7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70</w:t>
      </w:r>
      <w:r>
        <w:rPr>
          <w:sz w:val="26"/>
          <w:szCs w:val="26"/>
        </w:rPr>
        <w:t xml:space="preserve">, площадью 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ервомайская, 5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70, площадью 7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Первомайская, 5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3.12.2019</w:t>
        <w:tab/>
        <w:tab/>
        <w:tab/>
        <w:tab/>
        <w:tab/>
        <w:tab/>
        <w:tab/>
        <w:tab/>
        <w:tab/>
        <w:tab/>
        <w:t xml:space="preserve">           № 7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, образованному путем перераспре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заявление Руководителя Управления имущественных отношений Администрации Первомайского района   Корневой Ирины Николаевны   (вх.№ 2 от 29.11.2019)</w:t>
      </w:r>
      <w:r>
        <w:rPr/>
        <w:t xml:space="preserve"> </w:t>
      </w:r>
      <w:r>
        <w:rPr>
          <w:sz w:val="26"/>
          <w:szCs w:val="26"/>
        </w:rPr>
        <w:t>о  присвоении адреса земельному участку</w:t>
      </w:r>
      <w:r>
        <w:rPr/>
        <w:t xml:space="preserve">, </w:t>
      </w:r>
      <w:r>
        <w:rPr>
          <w:sz w:val="26"/>
          <w:szCs w:val="26"/>
        </w:rPr>
        <w:t>образованному путем перераспределения земельных участков</w:t>
      </w:r>
      <w:r>
        <w:rPr/>
        <w:t xml:space="preserve">, </w:t>
      </w:r>
      <w:r>
        <w:rPr>
          <w:sz w:val="26"/>
          <w:szCs w:val="26"/>
        </w:rPr>
        <w:t xml:space="preserve">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142</w:t>
      </w:r>
      <w:r>
        <w:rPr>
          <w:sz w:val="26"/>
          <w:szCs w:val="26"/>
        </w:rPr>
        <w:t xml:space="preserve">, площадью 3000кв.м.: 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34,</w:t>
      </w:r>
      <w:r>
        <w:rPr/>
        <w:t xml:space="preserve"> </w:t>
      </w:r>
      <w:r>
        <w:rPr>
          <w:sz w:val="26"/>
          <w:szCs w:val="26"/>
        </w:rPr>
        <w:t>в соответствии с прилагаемой схемой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0001:142, площадью 1800кв.м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д.Балагачево, ул.Нагорная, 3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7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3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3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7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2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2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6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1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1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9</w:t>
        <w:tab/>
        <w:tab/>
        <w:tab/>
        <w:tab/>
        <w:tab/>
        <w:tab/>
        <w:tab/>
        <w:tab/>
        <w:tab/>
        <w:tab/>
        <w:t xml:space="preserve">           №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1:ЗУ1, площадью 1016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– блокированные жилые дома с придомовыми земельными участками, по классификатору видов разрешенного использования земельных участков  «Блокированная жилая застройка» (2.3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Гагарина, 32/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9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1:ЗУ1, площадью 1087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– блокированные жилые дома с придомовыми земельными участками, по классификатору видов разрешенного использования земельных участков  «Блокированная жилая застройка» (2.3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Гагарина, 32/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остановление №60 от 07.10.2019 «О присвоении    адреса  земельным  участкам,  образованным путем раздела» считать недействительны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10.2019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несении изменений в постановление от 08.10.2019 №5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рисвоении    адреса  земельным  участкам,  образованным путем раздела»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изменившейся площадью земельных участков, образованных путем раздела земельного участка с кадастровым номером </w:t>
      </w:r>
      <w:r>
        <w:rPr>
          <w:bCs/>
        </w:rPr>
        <w:t>70:12:0202001:39</w:t>
      </w:r>
      <w:r>
        <w:rPr/>
        <w:t xml:space="preserve">, </w:t>
      </w:r>
      <w:r>
        <w:rPr>
          <w:highlight w:val="yellow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39</w:t>
      </w:r>
      <w:r>
        <w:rPr/>
        <w:t xml:space="preserve">:ЗУ1, площадью 42998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39</w:t>
      </w:r>
      <w:r>
        <w:rPr/>
        <w:t xml:space="preserve">:ЗУ2,  площадью 1002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3,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4000 кв.м., с кадастровым номером </w:t>
      </w:r>
      <w:r>
        <w:rPr>
          <w:bCs/>
        </w:rPr>
        <w:t xml:space="preserve">70:12:0202001:3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село Комсомольск, улица Гагарина, 57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/>
        <w:t>06.11.2019</w:t>
        <w:tab/>
        <w:tab/>
        <w:tab/>
        <w:tab/>
        <w:tab/>
        <w:tab/>
        <w:tab/>
        <w:tab/>
        <w:tab/>
        <w:tab/>
        <w:t xml:space="preserve">           № 6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образованием земельных участков, образованных  путем раздела земельного участка с кадастровым номером 70:12:0202002:859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2:859</w:t>
      </w:r>
      <w:r>
        <w:rPr/>
        <w:t xml:space="preserve">:ЗУ1, площадью 6000кв.м., образованному из земельного участка  с кадастровым номером </w:t>
      </w:r>
      <w:r>
        <w:rPr>
          <w:bCs/>
        </w:rPr>
        <w:t>70:12:0202002:859</w:t>
      </w:r>
      <w:r>
        <w:rPr/>
        <w:t>, площадью 8856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Первомайская, 13а, расположенному в зоне размещения предприятий пятого класса санитарной опасности (П2), с видом разрешенного использования  «для эксплуатации и обслуживания здания школьного гаража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Первомайская, 13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2:859</w:t>
      </w:r>
      <w:r>
        <w:rPr/>
        <w:t xml:space="preserve">:ЗУ2,  площадью 2856кв.м., образованному из земельного участка  с кадастровым номером </w:t>
      </w:r>
      <w:r>
        <w:rPr>
          <w:bCs/>
        </w:rPr>
        <w:t>70:12:0202002:859</w:t>
      </w:r>
      <w:r>
        <w:rPr/>
        <w:t>, площадью 8856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Первомайская, 13а, расположенному в зоне размещения предприятий пятого класса санитарной опасности (П2), с видом разрешенного использования  «для эксплуатации и обслуживания здания школьного гаража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Первомайская, 13в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8856 кв.м., с кадастровым номером </w:t>
      </w:r>
      <w:r>
        <w:rPr>
          <w:bCs/>
        </w:rPr>
        <w:t xml:space="preserve">70:12:0202002:85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 село Комсомольск, улица Первомайская, 13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ах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7.10.2019</w:t>
        <w:tab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образованием земельных участков, образованных  путем раздела земельного участка с кадастровым номером 70:12:0202001:1405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1, площадью 300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30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2,  площадью 1087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32/1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3,  площадью 1016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32/2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2403 кв.м., с кадастровым номером </w:t>
      </w:r>
      <w:r>
        <w:rPr>
          <w:bCs/>
        </w:rPr>
        <w:t xml:space="preserve">70:12:0202001:1405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муниципальное образование «Комсомольское сельское поселение», село Комсомольск, улица Гагарина, 32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0.09.2019</w:t>
        <w:tab/>
        <w:tab/>
        <w:tab/>
        <w:tab/>
        <w:tab/>
        <w:tab/>
        <w:tab/>
        <w:tab/>
        <w:tab/>
        <w:tab/>
        <w:t xml:space="preserve">          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Войнич Максима Ивановича, представляющего интересы общества с ограниченной ответственностью «Первомайское ДРСУ» на основании доверенности без номера от 25.09.2019, удостоверенной  директором ООО «Первомайское ДРСУ» Сафиной Альфинур Ризвановной  (вх.№1 от 26.09.2019),  о присвоении  адреса  земельным участкам, образованным  путем раздела земельного участка с кадастровым номером 70:12:0202001:39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39</w:t>
      </w:r>
      <w:r>
        <w:rPr/>
        <w:t xml:space="preserve">:ЗУ1, площадью 42998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39</w:t>
      </w:r>
      <w:r>
        <w:rPr/>
        <w:t xml:space="preserve">:ЗУ2,  площадью 1002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3,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4000 кв.м., с кадастровым номером </w:t>
      </w:r>
      <w:r>
        <w:rPr>
          <w:bCs/>
        </w:rPr>
        <w:t xml:space="preserve">70:12:0202001:3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село Комсомольск, улица Гагарина, 57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6.09.2019</w:t>
        <w:tab/>
        <w:tab/>
        <w:tab/>
        <w:tab/>
        <w:tab/>
        <w:tab/>
        <w:tab/>
        <w:tab/>
        <w:tab/>
        <w:tab/>
        <w:t xml:space="preserve">           № 5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40</w:t>
      </w:r>
      <w:r>
        <w:rPr>
          <w:sz w:val="26"/>
          <w:szCs w:val="26"/>
        </w:rPr>
        <w:t xml:space="preserve">, площадью 16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5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40, площадью 16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с.Комсомольск, ул.Октябрьская, 5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4.07.2019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вязи с разделом земельного участка с кадастровым номером 70:12:0000000:138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 земельному участку с кадастровым номером 70:12:0000000:138:ЗУ1, площадью 92кв.м.,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образованному из земельного участка  с кадастровым номером 70:12:0000000:138, площадью 278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танция Балагачево, улица Вокзальная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район, Комсомольское сельское  поселение, село Комсомольск, улица Причулымская, улица Гагарин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земельному участку с кадастровым номером 70:12:0000000:138:ЗУ2, площадью 186кв.м.,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образованному из земельного участка  с кадастровым номером 70:12:0000000:138, площадью 278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танция Балагачево, улица Вокзальная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танция Балагачево, улица Вокзальна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2. Аннулировать  адрес земельного  участка     площадью 278 кв.м., с кадастровым номером 70:12:0000000:138   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станция Балагачево, улица Вокзальная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jc w:val="both"/>
        <w:rPr/>
      </w:pPr>
      <w:r>
        <w:rPr/>
        <w:t xml:space="preserve">4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И.В.Крутих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9</w:t>
        <w:tab/>
        <w:tab/>
        <w:tab/>
        <w:tab/>
        <w:tab/>
        <w:tab/>
        <w:tab/>
        <w:tab/>
        <w:tab/>
        <w:tab/>
        <w:t xml:space="preserve">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исвоения адреса земельному участку, </w:t>
      </w:r>
      <w:r>
        <w:rPr/>
        <w:t xml:space="preserve"> </w:t>
      </w: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70:12:0200001:ЗУ1, площадью 71 кв.м. в соответствии с прилагаемой схемой, расположенному в зоне застройки индивидуальными жилыми домами (Ж1) с основным видом разрешенного использования – </w:t>
      </w:r>
      <w:r>
        <w:rPr>
          <w:sz w:val="26"/>
          <w:szCs w:val="26"/>
          <w:u w:val="single"/>
        </w:rPr>
        <w:t>для ведения личного подсобного хозяйства</w:t>
      </w:r>
      <w:r>
        <w:rPr>
          <w:sz w:val="26"/>
          <w:szCs w:val="26"/>
        </w:rPr>
        <w:t xml:space="preserve"> по классификатору видов разрешенного использования земельных участков </w:t>
      </w:r>
      <w:r>
        <w:rPr>
          <w:sz w:val="26"/>
          <w:szCs w:val="26"/>
          <w:u w:val="single"/>
        </w:rPr>
        <w:t>«Для ведения личного подсобного хозяйства» код 2.2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</w:t>
        <w:tab/>
        <w:tab/>
        <w:tab/>
        <w:t>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9</w:t>
        <w:tab/>
        <w:tab/>
        <w:tab/>
        <w:tab/>
        <w:tab/>
        <w:tab/>
        <w:tab/>
        <w:tab/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223</w:t>
      </w:r>
      <w:r>
        <w:rPr>
          <w:sz w:val="26"/>
          <w:szCs w:val="26"/>
        </w:rPr>
        <w:t xml:space="preserve">, площадью 5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Крайняя, 8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(местоположение) земельного участка с кадастровым номером 70:12:0202002:223, площадью 5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Крайняя,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пециалисту 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9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50</w:t>
      </w:r>
      <w:r>
        <w:rPr>
          <w:sz w:val="26"/>
          <w:szCs w:val="26"/>
        </w:rPr>
        <w:t xml:space="preserve">, площадью 15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61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50, площадью 15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с.Комсомольск, ул.Октябрьская, 6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пециалисту 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 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9</w:t>
        <w:tab/>
        <w:tab/>
        <w:tab/>
        <w:tab/>
        <w:tab/>
        <w:tab/>
        <w:tab/>
        <w:tab/>
        <w:tab/>
        <w:tab/>
        <w:t xml:space="preserve">         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2:ЗУ1, площадью 6 кв.м. в соответствии с прилагаемой схемой, расположенному в зоне делового, общественного и коммерческого назначения (О1) со вспомогательным видом разрешенного использования – </w:t>
      </w:r>
      <w:r>
        <w:rPr>
          <w:sz w:val="26"/>
          <w:szCs w:val="26"/>
          <w:u w:val="single"/>
        </w:rPr>
        <w:t xml:space="preserve">площадки для сбора мусора, </w:t>
      </w:r>
      <w:r>
        <w:rPr>
          <w:sz w:val="26"/>
          <w:szCs w:val="26"/>
        </w:rPr>
        <w:t xml:space="preserve">по классификатору видов разрешенного использования земельных участков  </w:t>
      </w:r>
      <w:r>
        <w:rPr>
          <w:sz w:val="26"/>
          <w:szCs w:val="26"/>
          <w:u w:val="single"/>
        </w:rPr>
        <w:t>«коммунальное обслуживание» (3.1)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Первомайская, 8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9</w:t>
        <w:tab/>
        <w:tab/>
        <w:tab/>
        <w:tab/>
        <w:tab/>
        <w:tab/>
        <w:tab/>
        <w:tab/>
        <w:tab/>
        <w:tab/>
        <w:t xml:space="preserve">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70:12:0202002:ЗУ1, площадью 18 кв.м. в соответствии с прилагаемой схемой, расположенному в зоне делового, общественного и коммерческого назначения (О1) со вспомогательным видом разрешенного использования – </w:t>
      </w:r>
      <w:r>
        <w:rPr>
          <w:sz w:val="26"/>
          <w:szCs w:val="26"/>
          <w:u w:val="single"/>
        </w:rPr>
        <w:t>площадки для сбора мусора,</w:t>
      </w:r>
      <w:r>
        <w:rPr>
          <w:sz w:val="26"/>
          <w:szCs w:val="26"/>
        </w:rPr>
        <w:t xml:space="preserve"> по классификатору видов разрешенного использования земельных участков  </w:t>
      </w:r>
      <w:r>
        <w:rPr>
          <w:sz w:val="26"/>
          <w:szCs w:val="26"/>
          <w:u w:val="single"/>
        </w:rPr>
        <w:t>«коммунальное обслуживание» (3.1)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Комсомольская, 35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2.2019</w:t>
        <w:tab/>
        <w:tab/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своить  адрес земельному участку с кадастровым номером 70:12:0202001:ЗУ1, площадью 262 кв.м. в соответствии с прилагаемой схемой, расположенному в зоне застройки индивидуальными жилыми домами  (Ж1) по классификатору видов разрешенного использования земельных участков  </w:t>
      </w:r>
      <w:r>
        <w:rPr>
          <w:u w:val="single"/>
        </w:rPr>
        <w:t>«объекты гаражного назначения» (2.7.1)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оссийская Федерация, Томская область, Первомайский муниципальный район, Комсомольское сельское поселение, село  Комсомольск, улица Причулымская, 40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 xml:space="preserve">.   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омсомольского сельского поселения     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2-06-23T16:18:00Z</cp:lastPrinted>
  <dcterms:modified xsi:type="dcterms:W3CDTF">2022-08-09T08:41:00Z</dcterms:modified>
  <cp:revision>87</cp:revision>
  <dc:subject/>
  <dc:title>АДМИНИСТРАЦИЯ  МУНИЦИПАЛЬНОГО  ОБРАЗОВАНИЯ</dc:title>
</cp:coreProperties>
</file>