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4.2022</w:t>
        <w:tab/>
        <w:tab/>
        <w:tab/>
        <w:tab/>
        <w:tab/>
        <w:tab/>
        <w:tab/>
        <w:tab/>
        <w:tab/>
        <w:tab/>
        <w:t xml:space="preserve">           № 2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актуализации сведений в адресном реестр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й информационной адресной системы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а также Постановлением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720" w:hanging="0"/>
        <w:rPr/>
      </w:pPr>
      <w:r>
        <w:rPr>
          <w:sz w:val="27"/>
          <w:szCs w:val="27"/>
        </w:rPr>
        <w:t xml:space="preserve">1.Присвоить  адрес дому с кадастровым номером 70:12:0202002:476: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Российская Федерация, Томская область, Первомайский муниципальный район, Комсомольское сельское поселение, село Комсомольск, улица Школьная, дом 30.</w:t>
      </w:r>
    </w:p>
    <w:p>
      <w:pPr>
        <w:pStyle w:val="Normal"/>
        <w:shd w:fill="FFFFFF" w:val="clear"/>
        <w:ind w:firstLine="708"/>
        <w:rPr/>
      </w:pPr>
      <w:r>
        <w:rPr/>
        <w:t>2.</w:t>
      </w:r>
      <w:r>
        <w:rPr>
          <w:sz w:val="26"/>
          <w:szCs w:val="26"/>
        </w:rPr>
        <w:t xml:space="preserve">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</w:t>
      </w:r>
      <w:r>
        <w:rPr>
          <w:color w:val="000000"/>
          <w:sz w:val="26"/>
          <w:szCs w:val="26"/>
        </w:rPr>
        <w:t xml:space="preserve">разместить информацию об адресе в </w:t>
      </w:r>
      <w:r>
        <w:rPr>
          <w:sz w:val="26"/>
          <w:szCs w:val="26"/>
        </w:rPr>
        <w:t xml:space="preserve">государственный адресный реестр </w:t>
      </w:r>
      <w:r>
        <w:rPr>
          <w:color w:val="000000"/>
          <w:sz w:val="26"/>
          <w:szCs w:val="26"/>
        </w:rPr>
        <w:t>ФИАС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Контроль по исполнению данного постановления оставляю за собой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sz w:val="26"/>
          <w:szCs w:val="26"/>
        </w:rPr>
        <w:t xml:space="preserve">Комсомольского сельского поселения            </w:t>
        <w:tab/>
        <w:tab/>
        <w:t xml:space="preserve">            Н.Г.Саф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8(38241)42-4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10.2021</w:t>
        <w:tab/>
        <w:tab/>
        <w:tab/>
        <w:tab/>
        <w:tab/>
        <w:tab/>
        <w:tab/>
        <w:tab/>
        <w:tab/>
        <w:tab/>
        <w:t xml:space="preserve">           № 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несении адреса в адресный реест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й информационной адресной системы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вязи с имеющимися данными в государственном кадастре недвижимости и Росреестре, в </w:t>
      </w:r>
      <w:r>
        <w:rPr>
          <w:sz w:val="27"/>
          <w:szCs w:val="27"/>
          <w:lang w:val="en-US"/>
        </w:rPr>
        <w:t>online</w:t>
      </w:r>
      <w:r>
        <w:rPr>
          <w:sz w:val="27"/>
          <w:szCs w:val="27"/>
        </w:rPr>
        <w:t>-сервисе Росреестра по адресу https://lk.rosreestr.ru/eservices/real-estate-objects-online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Добавить  адрес земельного участка с кадастровым номером </w:t>
      </w:r>
      <w:r>
        <w:rPr>
          <w:bCs/>
          <w:color w:val="343434"/>
          <w:sz w:val="27"/>
          <w:szCs w:val="27"/>
          <w:shd w:fill="FFFFFF" w:val="clear"/>
        </w:rPr>
        <w:t>70:12:0200001:133</w:t>
      </w:r>
      <w:r>
        <w:rPr>
          <w:sz w:val="27"/>
          <w:szCs w:val="27"/>
        </w:rPr>
        <w:t xml:space="preserve"> в адресный реестр Федеральной информационной адресной системы по деревне Балагачево: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, Томская область, Первомайский муниципальный район, Комсомольское сельское поселение, деревня Балагачево, улица Мира, земельный участок 13.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2. Контроль по исполнению данного постановления возложить на специалист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атегории Чепрасову М.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мсомольского поселения                    </w:t>
        <w:tab/>
        <w:tab/>
        <w:tab/>
        <w:t xml:space="preserve">            Н.Г.Сафро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8(38245)42-4-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10.2021</w:t>
        <w:tab/>
        <w:tab/>
        <w:tab/>
        <w:tab/>
        <w:tab/>
        <w:tab/>
        <w:tab/>
        <w:tab/>
        <w:tab/>
        <w:tab/>
        <w:t xml:space="preserve">           № 4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актуализации сведений в адресном реестр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й информационной адресной систе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а также Постановлением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720" w:hanging="0"/>
        <w:rPr/>
      </w:pPr>
      <w:r>
        <w:rPr>
          <w:sz w:val="27"/>
          <w:szCs w:val="27"/>
        </w:rPr>
        <w:t xml:space="preserve">1.Присвоить  адрес дому: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Российская Федерация, Томская область, Первомайский муниципальный район, Комсомольское сельское поселение, поселок Францево, улица Клубная, дом 10.</w:t>
      </w:r>
    </w:p>
    <w:p>
      <w:pPr>
        <w:pStyle w:val="Normal"/>
        <w:shd w:fill="FFFFFF" w:val="clear"/>
        <w:ind w:firstLine="708"/>
        <w:rPr/>
      </w:pPr>
      <w:r>
        <w:rPr/>
        <w:t>2.</w:t>
      </w:r>
      <w:r>
        <w:rPr>
          <w:sz w:val="26"/>
          <w:szCs w:val="26"/>
        </w:rPr>
        <w:t xml:space="preserve">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</w:t>
      </w:r>
      <w:r>
        <w:rPr>
          <w:color w:val="000000"/>
          <w:sz w:val="26"/>
          <w:szCs w:val="26"/>
        </w:rPr>
        <w:t xml:space="preserve">разместить информацию об адресе в </w:t>
      </w:r>
      <w:r>
        <w:rPr>
          <w:sz w:val="26"/>
          <w:szCs w:val="26"/>
        </w:rPr>
        <w:t xml:space="preserve">государственный адресный реестр </w:t>
      </w:r>
      <w:r>
        <w:rPr>
          <w:color w:val="000000"/>
          <w:sz w:val="26"/>
          <w:szCs w:val="26"/>
        </w:rPr>
        <w:t>ФИАС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Контроль по исполнению данного постановления оставляю за собой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Комсомольского сельского поселения            </w:t>
        <w:tab/>
        <w:tab/>
        <w:t xml:space="preserve">            Н.Г.Саф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8(38241)42-4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6.2021</w:t>
        <w:tab/>
        <w:tab/>
        <w:tab/>
        <w:tab/>
        <w:tab/>
        <w:tab/>
        <w:tab/>
        <w:tab/>
        <w:tab/>
        <w:tab/>
        <w:t xml:space="preserve">           № 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рректировке адресов в адресном реестр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й информационной адресной систе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вязи с неверно внесенным адресом в  Государственный адресный реестр ФИАС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зменить адрес зд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улировать  адрес 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ить адрес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ссийская Федерация, Томская область, Первомайский муниципальный район, Комсомольское сельское поселение, поселок Францево, улица Таежная, дом №4-а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оссийская Федерация, Томская область, Первомайский муниципальный район, Комсомольское сельское поселение, поселок Францево, улица Таежная, дом №4а,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rPr/>
      </w:pPr>
      <w:r>
        <w:rPr/>
        <w:t>2.</w:t>
      </w:r>
      <w:r>
        <w:rPr>
          <w:sz w:val="26"/>
          <w:szCs w:val="26"/>
        </w:rPr>
        <w:t xml:space="preserve">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</w:t>
      </w:r>
      <w:r>
        <w:rPr>
          <w:color w:val="000000"/>
          <w:sz w:val="26"/>
          <w:szCs w:val="26"/>
        </w:rPr>
        <w:t xml:space="preserve">разместить информацию об изменении адреса в </w:t>
      </w:r>
      <w:r>
        <w:rPr>
          <w:sz w:val="26"/>
          <w:szCs w:val="26"/>
        </w:rPr>
        <w:t xml:space="preserve">государственный адресный реестр </w:t>
      </w:r>
      <w:r>
        <w:rPr>
          <w:color w:val="000000"/>
          <w:sz w:val="26"/>
          <w:szCs w:val="26"/>
        </w:rPr>
        <w:t>ФИАС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Контроль по исполнению данного постановления оставляю за собой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сомольского сельского поселения            </w:t>
        <w:tab/>
        <w:tab/>
        <w:t xml:space="preserve">            Н.Г.Саф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3.2019</w:t>
        <w:tab/>
        <w:tab/>
        <w:tab/>
        <w:tab/>
        <w:tab/>
        <w:tab/>
        <w:tab/>
        <w:tab/>
        <w:tab/>
        <w:tab/>
        <w:t xml:space="preserve">           № 2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Msonormalmailrucssattributepostfixmailrucssattributepostfix"/>
        <w:shd w:fill="FFFFFF" w:val="clear"/>
        <w:jc w:val="center"/>
        <w:rPr/>
      </w:pPr>
      <w:r>
        <w:rPr>
          <w:color w:val="000000"/>
          <w:sz w:val="26"/>
          <w:szCs w:val="26"/>
        </w:rPr>
        <w:t>Об аннулировании адресов из адресного реестра</w:t>
      </w:r>
    </w:p>
    <w:p>
      <w:pPr>
        <w:pStyle w:val="Msonormalmailrucssattributepostfixmailrucssattributepostfix"/>
        <w:shd w:fill="FFFFFF" w:val="clear"/>
        <w:jc w:val="both"/>
        <w:rPr/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Руководствуясь разделом 4  Постановления Правительства РФ от 22.05.2015 №492 «О составе сведений об адресах,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  Федерации» по результатам проведенной инвентаризации</w:t>
      </w:r>
    </w:p>
    <w:p>
      <w:pPr>
        <w:pStyle w:val="Msonormalmailrucssattributepostfixmailrucssattributepostfix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ПОСТАНОВЛЯЮ:</w:t>
      </w:r>
    </w:p>
    <w:p>
      <w:pPr>
        <w:pStyle w:val="Msonormalmailrucssattributepostfixmailrucssattributepostfix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ннулировать следующие адреса,</w:t>
      </w:r>
      <w:r>
        <w:rPr/>
        <w:t xml:space="preserve"> не существующие в поселении:</w:t>
      </w:r>
    </w:p>
    <w:tbl>
      <w:tblPr>
        <w:tblW w:w="958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26"/>
        <w:gridCol w:w="2663"/>
        <w:gridCol w:w="17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Уникальный номер адреса объекта адресации в ГА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6"/>
                <w:szCs w:val="26"/>
              </w:rPr>
              <w:t xml:space="preserve"> дом 30/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en-US"/>
              </w:rPr>
              <w:t>682ae0d6-bd56-4e09-8f30-817f8e16a6f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6"/>
                <w:szCs w:val="26"/>
              </w:rPr>
              <w:t xml:space="preserve"> ул.Причулымская, дом 38-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25d11aad-f4ee-4474-b8cf-d2a1f906dc5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mailrucssattributepostfix"/>
              <w:spacing w:before="0" w:after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м</w:t>
            </w:r>
          </w:p>
          <w:p>
            <w:pPr>
              <w:pStyle w:val="Msonormalmailrucssattributepostfixmailrucssattributepostfix"/>
              <w:spacing w:before="28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Msonormalmailrucssattributepostfixmailrucssattributepostfix"/>
        <w:shd w:fill="FFFFFF" w:val="clear"/>
        <w:spacing w:before="0" w:after="0"/>
        <w:ind w:left="58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</w:t>
        <w:tab/>
      </w:r>
      <w:r>
        <w:rPr>
          <w:sz w:val="26"/>
          <w:szCs w:val="26"/>
        </w:rPr>
        <w:t xml:space="preserve">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</w:t>
      </w:r>
      <w:r>
        <w:rPr>
          <w:color w:val="000000"/>
          <w:sz w:val="26"/>
          <w:szCs w:val="26"/>
        </w:rPr>
        <w:t>разместить информацию об адресах в ФИАС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      Контроль по исполнению данного постановления оставляю за собой 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rmalmailrucssattributepostfixmailrucssattributepostfix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Msonormalmailrucssattributepostfixmailrucssattributepostfix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сомольского сельского поселения</w:t>
        <w:tab/>
        <w:tab/>
        <w:tab/>
        <w:tab/>
        <w:t>Н.Г.Сафронов   </w:t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Msonormalmailrucssattributepostfixmailrucssattributepostfix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Чепрасова М.М.</w:t>
      </w:r>
    </w:p>
    <w:p>
      <w:pPr>
        <w:pStyle w:val="Msonormalmailrucssattributepostfixmailrucssattributepostfix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-4-21</w:t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3.2019</w:t>
        <w:tab/>
        <w:tab/>
        <w:tab/>
        <w:tab/>
        <w:tab/>
        <w:tab/>
        <w:tab/>
        <w:tab/>
        <w:tab/>
        <w:tab/>
        <w:t xml:space="preserve">           № 2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Msonormalmailrucssattributepostfixmailrucssattributepostfix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адресного реестра</w:t>
      </w:r>
    </w:p>
    <w:p>
      <w:pPr>
        <w:pStyle w:val="Msonormalmailrucssattributepostfixmailrucssattributepostfix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Руководствуясь Федеральным законом от 28.12.2013 №443-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  Постановлением Правительства РФ от 22.05.2015 №492 «О составе сведений об адресах,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  Федерации» по результатам проведенной инвентаризации</w:t>
      </w:r>
    </w:p>
    <w:p>
      <w:pPr>
        <w:pStyle w:val="Msonormalmailrucssattributepostfixmailrucssattributepostfix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ПОСТАНОВЛЯЮ:</w:t>
      </w:r>
    </w:p>
    <w:p>
      <w:pPr>
        <w:pStyle w:val="Msonormalmailrucssattributepostfixmailrucssattributepostfix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     Утвердить реестр ранее присвоенных адресов Комсомольского сельского поселения, отсутствующих в Федеральной информационной адресной системе (далее – ФИАС), согласно приложению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6"/>
          <w:szCs w:val="26"/>
        </w:rPr>
        <w:t>2.</w:t>
        <w:tab/>
      </w:r>
      <w:r>
        <w:rPr>
          <w:sz w:val="26"/>
          <w:szCs w:val="26"/>
        </w:rPr>
        <w:t xml:space="preserve">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Чепрасовой М.М. </w:t>
      </w:r>
      <w:r>
        <w:rPr>
          <w:color w:val="000000"/>
          <w:sz w:val="26"/>
          <w:szCs w:val="26"/>
        </w:rPr>
        <w:t>разместить информацию об адресах в ФИ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      Контроль по исполнению данного постановления оставляю за собой 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rmalmailrucssattributepostfixmailrucssattributepostfix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Msonormalmailrucssattributepostfixmailrucssattributepostfix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сомольского сельского поселения</w:t>
        <w:tab/>
        <w:tab/>
        <w:tab/>
        <w:tab/>
        <w:t>Н.Г.Сафронов   </w:t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Msonormalmailrucssattributepostfixmailrucssattributepostfix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Чепрасова М.М.</w:t>
      </w:r>
    </w:p>
    <w:p>
      <w:pPr>
        <w:pStyle w:val="Msonormalmailrucssattributepostfixmailrucssattributepostfix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-4-21</w:t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Msonormalmailrucssattributepostfixmailrucssattributepostfix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к постановлению №25 от 22.03.2019</w:t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78"/>
        <w:gridCol w:w="2369"/>
        <w:gridCol w:w="2023"/>
      </w:tblGrid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ъекта, отсутствующего в ФИАС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дастровый номер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бъекта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йская Федерация, Томская обл., Первомайский муниципальный район, Комсомольское сельское поселение, деревня Балагачево, </w:t>
            </w:r>
            <w:r>
              <w:rPr>
                <w:sz w:val="26"/>
                <w:szCs w:val="26"/>
              </w:rPr>
              <w:t xml:space="preserve">ул.Мира, дом 26 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:12:0200001:79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</w:t>
            </w:r>
          </w:p>
        </w:tc>
      </w:tr>
      <w:tr>
        <w:trPr>
          <w:trHeight w:val="911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6"/>
                <w:szCs w:val="26"/>
              </w:rPr>
              <w:t>ул.Школьная, дом 12б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:12:0202001:778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</w:t>
            </w:r>
          </w:p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6"/>
                <w:szCs w:val="26"/>
              </w:rPr>
              <w:t>ул.Советская, дом 1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:12:0202001:7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</w:t>
            </w:r>
          </w:p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6"/>
                <w:szCs w:val="26"/>
              </w:rPr>
              <w:t>ул.Рабочая, дом 42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rmalmailrucssattributepostfixmailrucssattributepostfix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</w:t>
            </w:r>
          </w:p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6"/>
                <w:szCs w:val="26"/>
              </w:rPr>
              <w:t>ул.Рабочая, дом 42А, кв.2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:12:0202001:11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Msonormalmailrucssattributepostfixmailrucssattributepostfix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6"/>
                <w:szCs w:val="26"/>
              </w:rPr>
              <w:t>ул.Рабочая, дом 8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rmalmailrucssattributepostfixmailrucssattributepostfix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6"/>
                <w:szCs w:val="26"/>
              </w:rPr>
              <w:t>ул.Рабочая, дом 8, кв.1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:12:0202001:13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Msonormalmailrucssattributepostfixmailrucssattributepostfix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6"/>
                <w:szCs w:val="26"/>
              </w:rPr>
              <w:t>ул.Комсомольская, дом 2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:12:0202001:13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м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6"/>
                <w:szCs w:val="26"/>
              </w:rPr>
              <w:t>ул.Клубная, дом 18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rmalmailrucssattributepostfixmailrucssattributepostfix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</w:t>
            </w:r>
          </w:p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6"/>
                <w:szCs w:val="26"/>
              </w:rPr>
              <w:t>ул.Клубная, дом 18, кв.1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:12:0202002:7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Msonormalmailrucssattributepostfixmailrucssattributepostfix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6"/>
                <w:szCs w:val="26"/>
              </w:rPr>
              <w:t>ул.Клубная, дом 18, кв.2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Msonormalmailrucssattributepostfixmailrucssattributepostfix"/>
              <w:spacing w:before="28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:12:0202002:7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Msonormalmailrucssattributepostfixmailrucssattributepostfix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Msonormalmailrucssattributepostfix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Васильева Лариса Анатольевна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(3822) 520-125, </w:t>
      </w:r>
      <w:r>
        <w:rPr>
          <w:rFonts w:cs="Arial" w:ascii="Arial" w:hAnsi="Arial"/>
          <w:color w:val="000000"/>
          <w:lang w:val="en-US"/>
        </w:rPr>
        <w:t>IP 70-</w:t>
      </w:r>
      <w:r>
        <w:rPr>
          <w:rFonts w:cs="Arial" w:ascii="Arial" w:hAnsi="Arial"/>
          <w:color w:val="000000"/>
        </w:rPr>
        <w:t>2693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10.2018</w:t>
        <w:tab/>
        <w:tab/>
        <w:tab/>
        <w:tab/>
        <w:tab/>
        <w:tab/>
        <w:tab/>
        <w:tab/>
        <w:tab/>
        <w:tab/>
        <w:t xml:space="preserve">           № 6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Msonormalmailrucssattributepostfixmailrucssattributepostfix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адресного реестра</w:t>
      </w:r>
    </w:p>
    <w:p>
      <w:pPr>
        <w:pStyle w:val="Msonormalmailrucssattributepostfixmailrucssattributepostfix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Msonormalmailrucssattributepostfixmailrucssattributepostfix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</w:t>
      </w:r>
      <w:r>
        <w:rPr>
          <w:color w:val="000000"/>
          <w:sz w:val="27"/>
          <w:szCs w:val="27"/>
        </w:rPr>
        <w:t>Руководствуясь Федеральным законом от 28.12.2013 №443-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  Постановлением Правительства РФ от 22.05.2015 №492 «О составе сведений об адресах,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  Федерации» по результатам проведенной инвентаризации</w:t>
      </w:r>
    </w:p>
    <w:p>
      <w:pPr>
        <w:pStyle w:val="Msonormalmailrucssattributepostfixmailrucssattributepostfix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ПОСТАНОВЛЯЮ:</w:t>
      </w:r>
    </w:p>
    <w:p>
      <w:pPr>
        <w:pStyle w:val="Msonormalmailrucssattributepostfixmailrucssattributepostfix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color w:val="000000"/>
          <w:sz w:val="27"/>
          <w:szCs w:val="27"/>
        </w:rPr>
        <w:t>1.     Утвердить реестр ранее присвоенных адресов Комсомольского сельского поселения, отсутствующих в Федеральной информационной адресной системе (далее – ФИАС), согласно приложению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  <w:tab/>
      </w:r>
      <w:r>
        <w:rPr>
          <w:sz w:val="27"/>
          <w:szCs w:val="27"/>
        </w:rPr>
        <w:t xml:space="preserve">Специалисту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атегории Чепрасовой М.М. </w:t>
      </w:r>
      <w:r>
        <w:rPr>
          <w:color w:val="000000"/>
          <w:sz w:val="27"/>
          <w:szCs w:val="27"/>
        </w:rPr>
        <w:t>разместить информацию об адресах в ФИАС.</w:t>
      </w:r>
    </w:p>
    <w:p>
      <w:pPr>
        <w:pStyle w:val="Normal"/>
        <w:rPr/>
      </w:pPr>
      <w:r>
        <w:rPr>
          <w:sz w:val="27"/>
          <w:szCs w:val="27"/>
        </w:rPr>
        <w:t xml:space="preserve">3.       Контроль по исполнению данного постановления оставляю за собой 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Msonormalmailrucssattributepostfixmailrucssattributepostfix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дминистрации</w:t>
      </w:r>
    </w:p>
    <w:p>
      <w:pPr>
        <w:pStyle w:val="Msonormalmailrucssattributepostfixmailrucssattributepostfix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Комсомольского сельского поселения</w:t>
        <w:tab/>
        <w:tab/>
        <w:tab/>
        <w:tab/>
        <w:t>Н.Г.Сафронов   </w:t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Msonormalmailrucssattributepostfixmailrucssattributepostfix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Чепрасова М.М.</w:t>
      </w:r>
    </w:p>
    <w:p>
      <w:pPr>
        <w:pStyle w:val="Msonormalmailrucssattributepostfixmailrucssattributepostfix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-4-21</w:t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</w:t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№67 от 29.10.2018</w:t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464"/>
        <w:gridCol w:w="2551"/>
      </w:tblGrid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№</w:t>
            </w: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дрес объекта, отсутствующего в ФИАС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объекта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 xml:space="preserve">ул.Железнодорожная, дом 44,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</w:t>
            </w:r>
          </w:p>
        </w:tc>
      </w:tr>
      <w:tr>
        <w:trPr>
          <w:trHeight w:val="1146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Железнодорожная, дом 44, помещение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Железнодорожная, дом 1, строение 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роение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Железнодорожная, дом 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Железнодорожная, дом 2, строение 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роение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Железнодорожная, дом 52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м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Железнодорожная, дом 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м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Железнодорожная, дом 40/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м </w:t>
            </w:r>
          </w:p>
        </w:tc>
      </w:tr>
      <w:tr>
        <w:trPr>
          <w:trHeight w:val="1161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Железнодорожная, дом 58/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м </w:t>
            </w:r>
          </w:p>
        </w:tc>
      </w:tr>
      <w:tr>
        <w:trPr>
          <w:trHeight w:val="1132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Железнодорожная, дом. 1, строение 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роение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Железнодорожная, дом 1, строение 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роение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Железнодорожная, дом. 1, строение 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роение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Железнодорожная, дом 1, строение 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роение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Железнодорожная, дом 1, строение 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роение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Железнодорожная, дом 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Железнодорожная, дом 1, строение 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роение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Железнодорожная, дом 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Железнодорожная, дом 40/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м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 xml:space="preserve">ул.Причулымская, дом54,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Комсомольская, дом 4, помещение 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</w:t>
            </w:r>
          </w:p>
        </w:tc>
      </w:tr>
      <w:tr>
        <w:trPr>
          <w:trHeight w:val="1101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Комсомольская, дом 38, помещение 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Комсомольская, дом 30/1, помещение 0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Комсомольская, дом 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м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Гагарина, дом 5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Гагарина, дом 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Октябрьская, дом 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Гагарина, дом 57/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Первомайская, дом 9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м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Первомайская, дом 13А, строение 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Первомайская, дом 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Первомайская, дом 19, квартира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артир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 xml:space="preserve">ул.Первомайская, дом 11А,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м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Пионерская, дом 17, строение 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роение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napToGrid w:val="false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Пионерская, дом 17, строение 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роение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Пионерская, дом 17, строение 2, помещение 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Пионерская, дом 17, строение 2, помещение 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Строителей, строение 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роение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Строителей, дом 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м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Трактовая, дом 7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Зеленая, дом 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Мира, дом 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пер.Почтовый, дом 4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м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Причулымская, дом 40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. Комсомольск, </w:t>
            </w:r>
            <w:r>
              <w:rPr>
                <w:sz w:val="27"/>
                <w:szCs w:val="27"/>
              </w:rPr>
              <w:t>ул.Причулымская, дом 40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йская Федерация, Томская обл., Первомайский муниципальный район, Комсомольское сельское поселение, ст. Балагачево, </w:t>
            </w:r>
            <w:r>
              <w:rPr>
                <w:sz w:val="27"/>
                <w:szCs w:val="27"/>
              </w:rPr>
              <w:t>ул.Вокзальная, дом 2, квартира 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mailrucssattributepostfix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артира</w:t>
            </w:r>
          </w:p>
        </w:tc>
      </w:tr>
    </w:tbl>
    <w:p>
      <w:pPr>
        <w:pStyle w:val="Msonormalmailrucssattributepostfix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Васильева Лариса Анатольевна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(3822) 520-125, </w:t>
      </w:r>
      <w:r>
        <w:rPr>
          <w:rFonts w:cs="Arial" w:ascii="Arial" w:hAnsi="Arial"/>
          <w:color w:val="000000"/>
          <w:lang w:val="en-US"/>
        </w:rPr>
        <w:t>IP 70-</w:t>
      </w:r>
      <w:r>
        <w:rPr>
          <w:rFonts w:cs="Arial" w:ascii="Arial" w:hAnsi="Arial"/>
          <w:color w:val="000000"/>
        </w:rPr>
        <w:t>269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10.2018</w:t>
        <w:tab/>
        <w:tab/>
        <w:tab/>
        <w:tab/>
        <w:tab/>
        <w:tab/>
        <w:tab/>
        <w:tab/>
        <w:tab/>
        <w:tab/>
        <w:t xml:space="preserve">           № 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адресов в адресный реестр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Федеральной информационной адресной системы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</w:p>
    <w:p>
      <w:pPr>
        <w:pStyle w:val="Normal"/>
        <w:rPr/>
      </w:pPr>
      <w:r>
        <w:rPr>
          <w:sz w:val="27"/>
          <w:szCs w:val="27"/>
        </w:rPr>
        <w:tab/>
        <w:t xml:space="preserve">В связи с имеющимися данными в государственном кадастре недвижимости и Росреестре, в </w:t>
      </w:r>
      <w:r>
        <w:rPr>
          <w:sz w:val="27"/>
          <w:szCs w:val="27"/>
          <w:lang w:val="en-US"/>
        </w:rPr>
        <w:t>online</w:t>
      </w:r>
      <w:r>
        <w:rPr>
          <w:sz w:val="27"/>
          <w:szCs w:val="27"/>
        </w:rPr>
        <w:t xml:space="preserve">-сервисе Росреестра по адресу 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rosreest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wps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portal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en-US"/>
        </w:rPr>
        <w:t>online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reguest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https://lk.rosreestr.ru/eservices/real-estate-objects-online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 xml:space="preserve">Добавить  следующие адреса объектов недвижимости в адресный реестр Федеральной информационной адресной системы по селу Комсомольск: </w:t>
      </w:r>
    </w:p>
    <w:p>
      <w:pPr>
        <w:pStyle w:val="Normal"/>
        <w:ind w:left="708" w:hanging="0"/>
        <w:rPr/>
      </w:pPr>
      <w:r>
        <w:rPr>
          <w:sz w:val="27"/>
          <w:szCs w:val="27"/>
        </w:rPr>
        <w:t>Российская Федерация, Томская область, Первомайский муниципальный район, Комсомольское сельское поселение, село Комсомольск,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66"/>
        <w:gridCol w:w="2525"/>
        <w:gridCol w:w="257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объекта недвиж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а недвижим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номе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Железнодорожная, дом 44, помещение 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мещ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2:88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. Железнодорожная, строение 1-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Нежилое здание (Котельная РТЦ)</w:t>
            </w:r>
          </w:p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83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Железнодорожная, дом 5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Жилой до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72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строение 2-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Нежилое здание (Гараж нижнего склада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83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Железнодорожная, дом 52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Нежилое здание (Гараж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84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Железнодорожная, дом 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Нежилое зд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2:58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. Железнодорожная, дом 40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Нежилое здание (Административное здание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84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. Железнодорожная, 58/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Нежилое сооруж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2:9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Cs/>
                <w:sz w:val="27"/>
                <w:szCs w:val="27"/>
                <w:shd w:fill="FFFFFF" w:val="clear"/>
              </w:rPr>
              <w:t>ул. Железнодорожная, строение 1-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Нежилое здание (Гараж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83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. Железнодорожная, строение 1-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Нежилое здание (Аккумуляторный цех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81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. Железнодорожная, строение 1-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Нежилое зд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82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. Железнодорожная, строение 1-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Нежилое здание, (гараж стояночный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81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. Железнодорожная, строение 1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Нежилое здание (Гараж депо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8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Железнодорожная, дом 3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Жилой до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84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. Железнодорожная, строение 1-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Нежилое здание (Склад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80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Железнодорожная, дом 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2:54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Рабочая, дом 14, квартира 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Квартира (Жилое помещение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100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Рабочая, дом 42А, квартира 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Квартира, Жилое помещ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115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Железнодорожная, дом 40/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Нежилое зд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133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. Причулымская, 5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Сооружение (Производственное, Здание АЗС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63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Комсомольская, дом 4, помещение 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2:70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Комсомольская, дом 38, помещение 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Нежилое помещение (Магазин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122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. Комсомольская, дом 30/1, нежилое помещение 0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2:97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Комсомольская, дом 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Нежилое здание, (Магазин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2:56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. Гагарина, 5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Нежилое здание (Станция технического обслуживания автомобилей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14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Гагарина, дом 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Нежилое зд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64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Октябрьская, дом 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Нежилое здание (Магазин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72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Гагарина, дом 57/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Нежилое зд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84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Рабочая, дом 8, квартира 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Квартира (Жилое помещение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136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Октябрьская, дом 44, квартира 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Квартира (Жилое помещение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90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Школьная, дом 12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77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Первомайская, дом 9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Здание (Нежилое здание, Школа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76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Первомайская, дом 13а, строение 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Нежилое зд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76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Первомайская, дом 19, квартира 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Квартира, (Жилое помещение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1002:74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Первомайская, дом 11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Здание (Нежилое здание, Детский сад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75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Первомайская, дом 19, квартира 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Квартира, (Жилое помещение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1002:73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Советская, дом 2, квартира 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Квартира (Жилое помещение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96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Советская, дом 2, квартира 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Квартира (Жилое помещение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110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shd w:fill="FFFFFF" w:val="clear"/>
              </w:rPr>
              <w:t>ул Советская, дом 1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Жилой до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77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shd w:fill="FFFFFF" w:val="clear"/>
              </w:rPr>
              <w:t>ул Пионерская, дом 17, строение 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shd w:fill="FFFFFF" w:val="clear"/>
              </w:rPr>
              <w:t>Нежилое здание, (Котельная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76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shd w:fill="FFFFFF" w:val="clear"/>
              </w:rPr>
              <w:t>ул Пионерская, дом 17, строение 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shd w:fill="FFFFFF" w:val="clear"/>
              </w:rPr>
              <w:t>Нежилое здание, (Автогараж ПХС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6"/>
            </w:tblGrid>
            <w:tr>
              <w:trPr/>
              <w:tc>
                <w:tcPr>
                  <w:tcW w:w="235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70:12:0202001:764</w:t>
                  </w:r>
                </w:p>
              </w:tc>
            </w:tr>
            <w:tr>
              <w:trPr/>
              <w:tc>
                <w:tcPr>
                  <w:tcW w:w="23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Пионерская, 17, строение 2, помещение 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Нежилое помещ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135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Пионерская, 17, строение 2, помещение 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Нежилое помещ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136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Строителей, строение 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Сооружение (Башенная опора № 160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133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Строителей, дом 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Сооружение (Автозаправочная станция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63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Трактовая, дом 7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Жилой до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77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Зеленая, дом 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Жилой дом, (Индивидуальное домовладение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2:55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ул Мира, дом 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Жилой до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1:68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переулок Почтовый, дом 4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Нежилое зд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shd w:fill="FFFFFF" w:val="clear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70:12:0202002:880</w:t>
            </w:r>
          </w:p>
        </w:tc>
      </w:tr>
    </w:tbl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2. Добавить  следующие адреса объектов недвижимости в адресный реестр Федеральной информационной адресной системы по селу Комсомольск: </w:t>
      </w:r>
    </w:p>
    <w:p>
      <w:pPr>
        <w:pStyle w:val="Normal"/>
        <w:ind w:left="708" w:hanging="0"/>
        <w:rPr/>
      </w:pPr>
      <w:r>
        <w:rPr>
          <w:sz w:val="27"/>
          <w:szCs w:val="27"/>
        </w:rPr>
        <w:t>Российская Федерация, Томская область, Первомайский муниципальный район, Комсомольское сельское поселение, деревня Балагачево,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60"/>
        <w:gridCol w:w="2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объекта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а недвижим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Мира, дом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дание (жилой дом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color w:val="343434"/>
                <w:sz w:val="27"/>
                <w:szCs w:val="27"/>
                <w:shd w:fill="FFFFFF" w:val="clear"/>
              </w:rPr>
              <w:t>70:12:0200001:79</w:t>
            </w:r>
          </w:p>
        </w:tc>
      </w:tr>
    </w:tbl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3. Контроль по исполнению данного постановления возложить на специалист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атегории Чепрасову М.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мсомольского поселения                    </w:t>
        <w:tab/>
        <w:tab/>
        <w:tab/>
        <w:t xml:space="preserve">            Н.Г.Сафро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 СЕЛЬСКОЕ ПОСЕЛЕНИ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РАЙОНА  ТОМСКОЙ ОБЛАСТИ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5"/>
          <w:szCs w:val="25"/>
        </w:rPr>
        <w:tab/>
      </w:r>
      <w:r>
        <w:rPr>
          <w:b/>
          <w:bCs/>
          <w:sz w:val="21"/>
          <w:szCs w:val="21"/>
        </w:rPr>
        <w:t>Первомайская ул., д. 9-а, с Комсомольск, Томская область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5"/>
          <w:szCs w:val="25"/>
        </w:rPr>
        <w:t xml:space="preserve">                  </w:t>
      </w:r>
      <w:r>
        <w:rPr>
          <w:b/>
          <w:bCs/>
          <w:sz w:val="21"/>
          <w:szCs w:val="21"/>
        </w:rPr>
        <w:t>Первомайский район, 636942, тел/факс 8(245) 42-4-21</w:t>
      </w:r>
    </w:p>
    <w:p>
      <w:pPr>
        <w:pStyle w:val="Normal"/>
        <w:tabs>
          <w:tab w:val="clear" w:pos="708"/>
          <w:tab w:val="left" w:pos="1980" w:leader="none"/>
        </w:tabs>
        <w:rPr>
          <w:sz w:val="21"/>
          <w:szCs w:val="21"/>
        </w:rPr>
      </w:pPr>
      <w:r>
        <w:rPr>
          <w:b/>
          <w:bCs/>
          <w:sz w:val="25"/>
          <w:szCs w:val="25"/>
        </w:rPr>
        <w:t xml:space="preserve">       </w:t>
      </w:r>
      <w:r>
        <w:rPr>
          <w:b/>
          <w:bCs/>
          <w:sz w:val="21"/>
          <w:szCs w:val="21"/>
        </w:rPr>
        <w:t>ОКПО 04256475, ОГРН 1057005452734, ИНН/КПП 7012005126/701201001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23.08.2018</w:t>
        <w:tab/>
        <w:tab/>
        <w:t xml:space="preserve">  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адресов в адресный 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й информационной адресной системы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/>
        <w:tab/>
        <w:t xml:space="preserve">Руководствуясь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Правительства Российской Федерации от 22.05.2015 №492 «О порядке межведомственного взаимодействия при ведении Федеральной информационной адресной системы (далее – ФИАС), 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внутрипоселковых объектов Комсомольского сельского поселения», постановлением Главы сельского поселения № 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 в </w:t>
      </w:r>
      <w:r>
        <w:rPr>
          <w:highlight w:val="yellow"/>
        </w:rPr>
        <w:t>связи с отсутствием адресов существующих объектов недвижимости в адресном реестре  Федеральной информационной адресной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Добавить  следующие адреса объектов недвижимости (квартиры) в адресный реестр Федеральной информационной адресной системы по селу Комсомольск</w:t>
      </w:r>
    </w:p>
    <w:p>
      <w:pPr>
        <w:pStyle w:val="Normal"/>
        <w:ind w:left="708" w:hanging="0"/>
        <w:rPr/>
      </w:pPr>
      <w:r>
        <w:rPr>
          <w:b/>
        </w:rPr>
        <w:t>Российская Федерация, Томская область, Первомайский район, муниципальное образование «Комсомольское сельское поселение», село Комсомольск,</w:t>
      </w:r>
    </w:p>
    <w:tbl>
      <w:tblPr>
        <w:tblW w:w="961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91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8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8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2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2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1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1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2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2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5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2. Контроль по исполнению данно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Чепрасову М.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омсомольского поселения                                   </w:t>
        <w:tab/>
        <w:tab/>
        <w:tab/>
        <w:t xml:space="preserve">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7.04.2018</w:t>
        <w:tab/>
        <w:tab/>
        <w:tab/>
        <w:tab/>
        <w:tab/>
        <w:tab/>
        <w:tab/>
        <w:tab/>
        <w:tab/>
        <w:tab/>
        <w:t xml:space="preserve">           № 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адресов в адресный реестр</w:t>
      </w:r>
    </w:p>
    <w:p>
      <w:pPr>
        <w:pStyle w:val="Normal"/>
        <w:jc w:val="center"/>
        <w:rPr/>
      </w:pPr>
      <w:r>
        <w:rPr/>
        <w:t>Федеральной информационной адресной системы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/>
        <w:tab/>
        <w:t>В связи с выявлением отсутствующих  адресов объектов адресации в Федеральной информационной адресной системе, обнаруженным в результате проведенной инвентаризации, в соответствии с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 внутрипоселковых объектов Комсомоль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Добавить  следующие адреса домов в адресный реестр Федеральной информационной адресной системы: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)Российская Федерация, Томская область, Первомайский район, муниципальное образование «Комсомольское сельское поселение», село Комсомольск, ул.Садовая, дом 12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2)Российская Федерация, Томская область, Первомайский район, муниципальное образование «Комсомольское сельское поселение», деревня Балагачево,</w:t>
      </w:r>
      <w:r>
        <w:rPr/>
        <w:t xml:space="preserve"> </w:t>
      </w:r>
      <w:r>
        <w:rPr>
          <w:b/>
        </w:rPr>
        <w:t>ул.Мира, дом 8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2. Контроль по исполнению данного постановления возложить на специалиста </w:t>
      </w:r>
      <w:r>
        <w:rPr>
          <w:lang w:val="en-US"/>
        </w:rPr>
        <w:t>I</w:t>
      </w:r>
      <w:r>
        <w:rPr/>
        <w:t xml:space="preserve">                                           категории Чепрасову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мсомольского </w:t>
      </w:r>
    </w:p>
    <w:p>
      <w:pPr>
        <w:pStyle w:val="Normal"/>
        <w:rPr/>
      </w:pPr>
      <w:r>
        <w:rPr/>
        <w:t xml:space="preserve">сельского поселения                   </w:t>
        <w:tab/>
        <w:tab/>
        <w:tab/>
        <w:t xml:space="preserve">         </w:t>
        <w:tab/>
        <w:tab/>
        <w:tab/>
        <w:t xml:space="preserve">   Н.Г.Сафрон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4-21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439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91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 СЕЛЬСКОЕ ПОСЕЛЕНИ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РАЙОНА  ТОМСКОЙ ОБЛАСТИ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5"/>
          <w:szCs w:val="25"/>
        </w:rPr>
        <w:tab/>
      </w:r>
      <w:r>
        <w:rPr>
          <w:b/>
          <w:bCs/>
          <w:sz w:val="21"/>
          <w:szCs w:val="21"/>
        </w:rPr>
        <w:t>Первомайская ул., д. 9-а, с Комсомольск, Томская область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5"/>
          <w:szCs w:val="25"/>
        </w:rPr>
        <w:t xml:space="preserve">                  </w:t>
      </w:r>
      <w:r>
        <w:rPr>
          <w:b/>
          <w:bCs/>
          <w:sz w:val="21"/>
          <w:szCs w:val="21"/>
        </w:rPr>
        <w:t>Первомайский район, 636942, тел/факс 8(245) 42-4-21</w:t>
      </w:r>
    </w:p>
    <w:p>
      <w:pPr>
        <w:pStyle w:val="Normal"/>
        <w:tabs>
          <w:tab w:val="clear" w:pos="708"/>
          <w:tab w:val="left" w:pos="1980" w:leader="none"/>
        </w:tabs>
        <w:rPr>
          <w:sz w:val="21"/>
          <w:szCs w:val="21"/>
        </w:rPr>
      </w:pPr>
      <w:r>
        <w:rPr>
          <w:b/>
          <w:bCs/>
          <w:sz w:val="25"/>
          <w:szCs w:val="25"/>
        </w:rPr>
        <w:t xml:space="preserve">       </w:t>
      </w:r>
      <w:r>
        <w:rPr>
          <w:b/>
          <w:bCs/>
          <w:sz w:val="21"/>
          <w:szCs w:val="21"/>
        </w:rPr>
        <w:t>ОКПО 04256475, ОГРН 1057005452734, ИНН/КПП 7012005126/701201001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5"/>
          <w:szCs w:val="25"/>
        </w:rPr>
        <w:t>__________________________________________________________________</w:t>
      </w:r>
    </w:p>
    <w:p>
      <w:pPr>
        <w:pStyle w:val="Normal"/>
        <w:rPr/>
      </w:pPr>
      <w:r>
        <w:rPr/>
        <w:t>04.07.2017</w:t>
        <w:tab/>
        <w:tab/>
        <w:t xml:space="preserve">                                                                                        № 70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корректировке адресов в адресном реест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й информационной адресной системы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ab/>
        <w:t>В связи с неверно внесенными адресами в  Федеральную информационную адресную  систе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Изменить адреса дом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ть  адрес 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ить адрес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Октябрьская, дом №19-а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Октябрьская, дом №19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Октябрьская, дом №21-а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Октябрьская, дом №21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Октябрьская, дом №29-а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Октябрьская, дом №29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Октябрьская, дом №31-а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Октябрьская, дом №31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Октябрьская, дом №33-а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Октябрьская, дом №33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Октябрьская, дом №35-а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Октябрьская, дом №35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Октябрьская, дом №37-а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Октябрьская, дом №37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Октябрьская, дом №39-а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Октябрьская, дом №39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Октябрьская, дом №40-а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Октябрьская, дом №40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Октябрьская, дом №41-а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Октябрьская, дом №41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Железнодорожная, дом №54-а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Железнодорожная, дом №54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Комсомольская, дом №30-а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Комсомольская, дом №30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Крайняя, дом №5-а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Крайняя, дом №5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Причулымская, дом №38-а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Причулымская, дом №38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Причулымская, дом №38-б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Причулымская, дом №38б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Причулымская, дом №45-а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Причулымская, дом №45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Причулымская, дом №45-б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Причулымская, дом №45б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Причулымская, дом №47-б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Причулымская, дом №47б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Советская, дом №10-а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Советская, дом №10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Школьная, дом №4-а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Томская область, Первомайский район, муниципальное образование «Комсомольское сельское поселение», село Комсомольск, улица Школьная, дом №4а,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2. Контроль по исполнению данно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Чепрасову М.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омсомольского поселения                                   </w:t>
        <w:tab/>
        <w:tab/>
        <w:tab/>
        <w:t xml:space="preserve">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 СЕЛЬСКОЕ ПОСЕЛЕНИ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РАЙОНА  ТОМСКОЙ ОБЛАСТИ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5"/>
          <w:szCs w:val="25"/>
        </w:rPr>
        <w:tab/>
      </w:r>
      <w:r>
        <w:rPr>
          <w:b/>
          <w:bCs/>
          <w:sz w:val="21"/>
          <w:szCs w:val="21"/>
        </w:rPr>
        <w:t>Первомайская ул., д. 9-а, с Комсомольск, Томская область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5"/>
          <w:szCs w:val="25"/>
        </w:rPr>
        <w:t xml:space="preserve">                  </w:t>
      </w:r>
      <w:r>
        <w:rPr>
          <w:b/>
          <w:bCs/>
          <w:sz w:val="21"/>
          <w:szCs w:val="21"/>
        </w:rPr>
        <w:t>Первомайский район, 636942, тел/факс 8(245) 42-4-21</w:t>
      </w:r>
    </w:p>
    <w:p>
      <w:pPr>
        <w:pStyle w:val="Normal"/>
        <w:tabs>
          <w:tab w:val="clear" w:pos="708"/>
          <w:tab w:val="left" w:pos="1980" w:leader="none"/>
        </w:tabs>
        <w:rPr>
          <w:sz w:val="21"/>
          <w:szCs w:val="21"/>
        </w:rPr>
      </w:pPr>
      <w:r>
        <w:rPr>
          <w:b/>
          <w:bCs/>
          <w:sz w:val="25"/>
          <w:szCs w:val="25"/>
        </w:rPr>
        <w:t xml:space="preserve">       </w:t>
      </w:r>
      <w:r>
        <w:rPr>
          <w:b/>
          <w:bCs/>
          <w:sz w:val="21"/>
          <w:szCs w:val="21"/>
        </w:rPr>
        <w:t>ОКПО 04256475, ОГРН 1057005452734, ИНН/КПП 7012005126/701201001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</w:t>
      </w:r>
    </w:p>
    <w:p>
      <w:pPr>
        <w:pStyle w:val="Normal"/>
        <w:rPr/>
      </w:pPr>
      <w:r>
        <w:rPr/>
        <w:t>09.06.2017</w:t>
        <w:tab/>
        <w:tab/>
        <w:t xml:space="preserve">  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адресов в адресный 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й информационной адресной системы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ab/>
        <w:t>В соответствии с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 внутрипоселковых объектов Комсомольского сельского поселения», постановлением Главы сельского поселения №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  в связи с отсутствием адресов существующих объектов недвижимости в адресном реестре  Федеральной информационной адресной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Добавить  следующие адреса объектов недвижимости (квартиры) в адресный реестр Федеральной информационной адресной системы по селу Комсомольск</w:t>
      </w:r>
    </w:p>
    <w:p>
      <w:pPr>
        <w:pStyle w:val="Normal"/>
        <w:ind w:left="708" w:hanging="0"/>
        <w:rPr/>
      </w:pPr>
      <w:r>
        <w:rPr>
          <w:b/>
        </w:rPr>
        <w:t>Российская Федерация, Томская область, Первомайский район, муниципальное образование «Комсомольское сельское поселение», село Комсомольск,</w:t>
      </w:r>
    </w:p>
    <w:tbl>
      <w:tblPr>
        <w:tblW w:w="961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91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9а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9а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9а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9а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1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1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10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10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1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1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2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2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2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2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2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2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2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2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3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3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1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1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1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1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1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1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1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1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1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2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2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2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2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2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6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6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8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8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5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5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52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52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5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5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6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6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Зеленая, дом 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Зеленая, дом 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Зеленая, дом 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Зеленая, дом 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Зеленая, дом 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Зеленая, дом 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1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1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12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1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1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2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2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20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20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2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2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2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2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2. Контроль по исполнению данно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Чепрасову М.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омсомольского поселения                                   </w:t>
        <w:tab/>
        <w:tab/>
        <w:tab/>
        <w:t xml:space="preserve">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 СЕЛЬСКОЕ ПОСЕЛЕНИ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РАЙОНА  ТОМСКОЙ ОБЛАСТИ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5"/>
          <w:szCs w:val="25"/>
        </w:rPr>
        <w:tab/>
      </w:r>
      <w:r>
        <w:rPr>
          <w:b/>
          <w:bCs/>
          <w:sz w:val="21"/>
          <w:szCs w:val="21"/>
        </w:rPr>
        <w:t>Первомайская ул., д. 9-а, с Комсомольск, Томская область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5"/>
          <w:szCs w:val="25"/>
        </w:rPr>
        <w:t xml:space="preserve">                  </w:t>
      </w:r>
      <w:r>
        <w:rPr>
          <w:b/>
          <w:bCs/>
          <w:sz w:val="21"/>
          <w:szCs w:val="21"/>
        </w:rPr>
        <w:t>Первомайский район, 636942, тел/факс 8(245) 42-4-21</w:t>
      </w:r>
    </w:p>
    <w:p>
      <w:pPr>
        <w:pStyle w:val="Normal"/>
        <w:tabs>
          <w:tab w:val="clear" w:pos="708"/>
          <w:tab w:val="left" w:pos="1980" w:leader="none"/>
        </w:tabs>
        <w:rPr>
          <w:sz w:val="21"/>
          <w:szCs w:val="21"/>
        </w:rPr>
      </w:pPr>
      <w:r>
        <w:rPr>
          <w:b/>
          <w:bCs/>
          <w:sz w:val="25"/>
          <w:szCs w:val="25"/>
        </w:rPr>
        <w:t xml:space="preserve">       </w:t>
      </w:r>
      <w:r>
        <w:rPr>
          <w:b/>
          <w:bCs/>
          <w:sz w:val="21"/>
          <w:szCs w:val="21"/>
        </w:rPr>
        <w:t>ОКПО 04256475, ОГРН 1057005452734, ИНН/КПП 7012005126/701201001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5"/>
          <w:szCs w:val="25"/>
        </w:rPr>
        <w:t>__________________________________________________________________</w:t>
      </w:r>
    </w:p>
    <w:p>
      <w:pPr>
        <w:pStyle w:val="Normal"/>
        <w:rPr/>
      </w:pPr>
      <w:r>
        <w:rPr/>
        <w:t>15.06.2017</w:t>
        <w:tab/>
        <w:tab/>
        <w:t xml:space="preserve">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адресов в адресный 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й информационной адресной системы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ab/>
        <w:t>В соответствии с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 внутрипоселковых объектов Комсомольского сельского поселения», постановлением Главы сельского поселения №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  в связи с отсутствием адресов существующих объектов недвижимости в адресном реестре  Федеральной информационной адресной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Добавить  следующие адреса объектов недвижимости (квартиры) в адресный реестр Федеральной информационной адресной системы по селу Комсомольск</w:t>
      </w:r>
    </w:p>
    <w:p>
      <w:pPr>
        <w:pStyle w:val="Normal"/>
        <w:ind w:left="708" w:hanging="0"/>
        <w:rPr/>
      </w:pPr>
      <w:r>
        <w:rPr>
          <w:b/>
        </w:rPr>
        <w:t>Российская Федерация, Томская область, Первомайский район, муниципальное образование «Комсомольское сельское поселение», село Комсомольск,</w:t>
      </w:r>
    </w:p>
    <w:tbl>
      <w:tblPr>
        <w:tblW w:w="961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91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, квартира 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, квартира 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1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1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1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1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1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1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1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1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1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1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1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1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19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19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2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2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а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а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/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/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/1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/1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/1, квартира 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/1, квартира 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/1, квартира 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/1, квартира 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/1, квартира 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/1, квартира 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/1, квартира 1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/1, квартира 1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/1, квартира 1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/1, квартира 1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1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1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1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1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1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1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1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1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1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1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1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1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1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1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1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1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2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2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2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2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2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помещение 2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2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помещение 2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1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1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1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1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1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1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5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5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5а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5а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7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9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9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1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1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1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1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14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1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1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16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Луговая, дом 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Луговая, дом 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2. Контроль по исполнению данно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Чепрасову М.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</w:r>
    </w:p>
    <w:p>
      <w:pPr>
        <w:pStyle w:val="Normal"/>
        <w:ind w:firstLine="708"/>
        <w:rPr/>
      </w:pPr>
      <w:r>
        <w:rPr/>
        <w:t xml:space="preserve">Комсомольского поселения                   </w:t>
        <w:tab/>
        <w:tab/>
        <w:tab/>
        <w:t xml:space="preserve">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 СЕЛЬСКОЕ ПОСЕЛЕНИ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РАЙОНА  ТОМСКОЙ ОБЛАСТИ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5"/>
          <w:szCs w:val="25"/>
        </w:rPr>
        <w:tab/>
      </w:r>
      <w:r>
        <w:rPr>
          <w:b/>
          <w:bCs/>
          <w:sz w:val="21"/>
          <w:szCs w:val="21"/>
        </w:rPr>
        <w:t>Первомайская ул., д. 9-а, с Комсомольск, Томская область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5"/>
          <w:szCs w:val="25"/>
        </w:rPr>
        <w:t xml:space="preserve">                  </w:t>
      </w:r>
      <w:r>
        <w:rPr>
          <w:b/>
          <w:bCs/>
          <w:sz w:val="21"/>
          <w:szCs w:val="21"/>
        </w:rPr>
        <w:t>Первомайский район, 636942, тел/факс 8(245) 42-4-21</w:t>
      </w:r>
    </w:p>
    <w:p>
      <w:pPr>
        <w:pStyle w:val="Normal"/>
        <w:tabs>
          <w:tab w:val="clear" w:pos="708"/>
          <w:tab w:val="left" w:pos="1980" w:leader="none"/>
        </w:tabs>
        <w:rPr>
          <w:sz w:val="21"/>
          <w:szCs w:val="21"/>
        </w:rPr>
      </w:pPr>
      <w:r>
        <w:rPr>
          <w:b/>
          <w:bCs/>
          <w:sz w:val="25"/>
          <w:szCs w:val="25"/>
        </w:rPr>
        <w:t xml:space="preserve">       </w:t>
      </w:r>
      <w:r>
        <w:rPr>
          <w:b/>
          <w:bCs/>
          <w:sz w:val="21"/>
          <w:szCs w:val="21"/>
        </w:rPr>
        <w:t>ОКПО 04256475, ОГРН 1057005452734, ИНН/КПП 7012005126/701201001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</w:t>
      </w:r>
    </w:p>
    <w:p>
      <w:pPr>
        <w:pStyle w:val="Normal"/>
        <w:rPr/>
      </w:pPr>
      <w:r>
        <w:rPr/>
        <w:t>22.06.2017</w:t>
        <w:tab/>
        <w:tab/>
        <w:t xml:space="preserve">                                                                                        № 65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адресов в адресный 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й информационной адресной системы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ab/>
        <w:t>В соответствии с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 внутрипоселковых объектов Комсомольского сельского поселения», постановлением Главы сельского поселения №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  в связи с отсутствием адресов существующих объектов недвижимости в адресном реестре  Федеральной информационной адресной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Добавить  следующие адреса объектов недвижимости (квартиры) в адресный реестр Федеральной информационной адресной системы по селу Комсомольск</w:t>
      </w:r>
    </w:p>
    <w:p>
      <w:pPr>
        <w:pStyle w:val="Normal"/>
        <w:ind w:left="708" w:hanging="0"/>
        <w:rPr/>
      </w:pPr>
      <w:r>
        <w:rPr>
          <w:b/>
        </w:rPr>
        <w:t>Российская Федерация, Томская область, Первомайский район, муниципальное образование «Комсомольское сельское поселение», село Комсомольск,</w:t>
      </w:r>
    </w:p>
    <w:tbl>
      <w:tblPr>
        <w:tblW w:w="9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  <w:gridCol w:w="11"/>
      </w:tblGrid>
      <w:tr>
        <w:trPr/>
        <w:tc>
          <w:tcPr>
            <w:tcW w:w="9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3, квартира 1</w:t>
            </w:r>
          </w:p>
        </w:tc>
      </w:tr>
      <w:tr>
        <w:trPr/>
        <w:tc>
          <w:tcPr>
            <w:tcW w:w="98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3, квартира 2</w:t>
            </w:r>
          </w:p>
        </w:tc>
      </w:tr>
      <w:tr>
        <w:trPr/>
        <w:tc>
          <w:tcPr>
            <w:tcW w:w="98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4, квартира 1</w:t>
            </w:r>
          </w:p>
        </w:tc>
      </w:tr>
      <w:tr>
        <w:trPr/>
        <w:tc>
          <w:tcPr>
            <w:tcW w:w="98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4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5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5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6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7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7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8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8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9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9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10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10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11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11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12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12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13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13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14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14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15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15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16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16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17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17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18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18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19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19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20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20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21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21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22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22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24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24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25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25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26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26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28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28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29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29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30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оветская, дом 30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троителей, дом 1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троителей, дом 1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троителей, дом 1, квартира 3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троителей, дом 1, квартира 4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троителей, дом 2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троителей, дом 2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троителей, дом 2, квартира 3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Строителей, дом 2, квартира 4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Трактовая, дом 19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Трактовая, дом 19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Трактовая, дом 19, квартира 3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Трактовая, дом 19, квартира 4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л.Трактовая, дом 21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5. ул.Трактовая, дом 21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. ул.Трактовая, дом 21, квартира 3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7. ул.Трактовая, дом 21, квартира 4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. ул.Трактовая, дом 23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9. ул.Трактовая, дом 23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. ул.Трактовая, дом 23, квартира 3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1. ул.Трактовая, дом 23, квартира 4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2. ул.Трактовая, дом 26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3. ул.Трактовая, дом 26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4. ул.Трактовая, дом 26, квартира 3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5 ул.Трактовая, дом 26, квартира 4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6. ул.Трактовая, дом 29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7. ул.Трактовая, дом 29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8. ул.Трактовая, дом 31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9. ул.Трактовая, дом 31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. ул.Трактовая, дом 32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1. ул.Трактовая, дом 32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. ул.Трактовая, дом 33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3. ул.Трактовая, дом 33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. ул.Трактовая, дом 37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. ул.Трактовая, дом 37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6. ул.Трактовая, дом 38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7. ул.Трактовая, дом 38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8. ул.Трактовая, дом 40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9. ул.Трактовая, дом 40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. ул.Трактовая, дом 41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1. ул.Трактовая, дом 41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2. ул.Трактовая, дом 42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3. ул.Трактовая, дом 42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4. ул.Трактовая, дом 44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. ул.Трактовая, дом 44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6. ул.Трактовая, дом 46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7. ул.Трактовая, дом 46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. ул.Трактовая, дом 48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9. ул.Трактовая, дом 48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.ул.Трактовая, дом 51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1.ул.Трактовая, дом 51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2.ул.Трактовая, дом 54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3.ул.Трактовая, дом 54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4.ул.Трактовая, дом 60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5.ул.Трактовая, дом 60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6.ул.Трактовая, дом 68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7.ул.Трактовая, дом 68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8.ул.Школьная, дом 4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9.ул.Школьная, дом 4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0.ул.Школьная, дом 4а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1.ул.Школьная, дом 4а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2.ул.Школьная, дом 6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3.ул.Школьная, дом 6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4.ул.Школьная, дом 8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5.ул.Школьная, дом 8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6.ул.Школьная, дом 9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7.ул.Школьная, дом 9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8.ул.Школьная, дом 9, квартира 3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9.ул.Школьная, дом 11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.ул.Школьная, дом 11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1.ул.Школьная, дом 11, квартира 3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2.ул.Школьная, дом 12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3.ул.Школьная, дом 12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4.ул.Школьная, дом 14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5.ул.Школьная, дом 14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6.ул.Школьная, дом 14, квартира 3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7.ул.Школьная, дом 16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8.ул.Школьная, дом 16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9.ул.Школьная, дом 17, квартира 1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0.ул.Школьная, дом 17, квартира 2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.ул.Школьная, дом 17, квартира 3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2.ул.Школьная, дом 17, квартира 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4.ул.Октябрьская, дом 19а, квартира 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5.ул.Октябрьская, дом 19а, квартира 2.</w:t>
            </w:r>
          </w:p>
        </w:tc>
      </w:tr>
      <w:tr>
        <w:trPr/>
        <w:tc>
          <w:tcPr>
            <w:tcW w:w="9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2. Контроль по исполнению данно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Чепрасову М.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</w:r>
    </w:p>
    <w:p>
      <w:pPr>
        <w:pStyle w:val="Normal"/>
        <w:ind w:firstLine="708"/>
        <w:rPr/>
      </w:pPr>
      <w:r>
        <w:rPr/>
        <w:t xml:space="preserve">Комсомольского поселения                   </w:t>
        <w:tab/>
        <w:tab/>
        <w:tab/>
        <w:t xml:space="preserve">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 СЕЛЬСКОЕ ПОСЕЛЕНИ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РАЙОНА  ТОМСКОЙ ОБЛАСТИ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5"/>
          <w:szCs w:val="25"/>
        </w:rPr>
        <w:tab/>
      </w:r>
      <w:r>
        <w:rPr>
          <w:b/>
          <w:bCs/>
          <w:sz w:val="21"/>
          <w:szCs w:val="21"/>
        </w:rPr>
        <w:t>Первомайская ул., д. 9-а, с Комсомольск, Томская область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5"/>
          <w:szCs w:val="25"/>
        </w:rPr>
        <w:t xml:space="preserve">                  </w:t>
      </w:r>
      <w:r>
        <w:rPr>
          <w:b/>
          <w:bCs/>
          <w:sz w:val="21"/>
          <w:szCs w:val="21"/>
        </w:rPr>
        <w:t>Первомайский район, 636942, тел/факс 8(245) 42-4-21</w:t>
      </w:r>
    </w:p>
    <w:p>
      <w:pPr>
        <w:pStyle w:val="Normal"/>
        <w:tabs>
          <w:tab w:val="clear" w:pos="708"/>
          <w:tab w:val="left" w:pos="1980" w:leader="none"/>
        </w:tabs>
        <w:rPr>
          <w:sz w:val="21"/>
          <w:szCs w:val="21"/>
        </w:rPr>
      </w:pPr>
      <w:r>
        <w:rPr>
          <w:b/>
          <w:bCs/>
          <w:sz w:val="25"/>
          <w:szCs w:val="25"/>
        </w:rPr>
        <w:t xml:space="preserve">       </w:t>
      </w:r>
      <w:r>
        <w:rPr>
          <w:b/>
          <w:bCs/>
          <w:sz w:val="21"/>
          <w:szCs w:val="21"/>
        </w:rPr>
        <w:t>ОКПО 04256475, ОГРН 1057005452734, ИНН/КПП 7012005126/701201001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</w:t>
      </w:r>
    </w:p>
    <w:p>
      <w:pPr>
        <w:pStyle w:val="Normal"/>
        <w:rPr/>
      </w:pPr>
      <w:r>
        <w:rPr/>
        <w:t>16.06.2017</w:t>
        <w:tab/>
        <w:tab/>
        <w:t xml:space="preserve">                                                                                        № 64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адресов в адресный 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й информационной адресной системы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ab/>
        <w:t>В соответствии с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 внутрипоселковых объектов Комсомольского сельского поселения», постановлением Главы сельского поселения №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  в связи с отсутствием адресов существующих объектов недвижимости в адресном реестре  Федеральной информационной адресной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Добавить  следующие адреса объектов недвижимости (квартиры) в адресный реестр Федеральной информационной адресной системы по селу Комсомольск</w:t>
      </w:r>
    </w:p>
    <w:p>
      <w:pPr>
        <w:pStyle w:val="Normal"/>
        <w:ind w:left="708" w:hanging="0"/>
        <w:rPr/>
      </w:pPr>
      <w:r>
        <w:rPr>
          <w:b/>
        </w:rPr>
        <w:t>Российская Федерация, Томская область, Первомайский район, муниципальное образование «Комсомольское сельское поселение», село Комсомольск,</w:t>
      </w:r>
    </w:p>
    <w:tbl>
      <w:tblPr>
        <w:tblW w:w="9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411"/>
        <w:gridCol w:w="2870"/>
        <w:gridCol w:w="1786"/>
      </w:tblGrid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6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6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9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9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9, квартира 3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9, квартира 4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0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0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0, квартира 3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0, квартира 4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1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1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1, квартира 3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1, квартира 4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3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3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3, квартира 3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3, квартира 4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4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4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4, квартира 3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4, квартира 4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5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5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5, квартира 3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5, квартира 4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6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6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6, квартира 3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6, квартира 4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8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8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9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9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0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0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2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2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3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3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5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5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6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6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7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7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8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8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9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9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9а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9а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9а, квартира 3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0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0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1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1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1а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1а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1а, квартира 3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1а, квартира 4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2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2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3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3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3а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3а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4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4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5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5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5а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5а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7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7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7а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7а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9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9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9а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9а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0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0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0а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0а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1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1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2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2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3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3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4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4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5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5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6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6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7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7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8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8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9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9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0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0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1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1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2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2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3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3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4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4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5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5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7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7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9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9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61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61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63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63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1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1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2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2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3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3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4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4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5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5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6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6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6, квартира 3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6, квартира 4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6, квартира 5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6, квартира 6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6, квартира 7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6, квартира 8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6, квартира 9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3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4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5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6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7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8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9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10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1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1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13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14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15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16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10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10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11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11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13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13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18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18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21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21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26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26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ионерская, дом 8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ионерская, дом 8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одгорная, дом 3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одгорная, дом 3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одгорная, дом 3, квартира 3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одгорная, дом 3, квартира 4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одгорная, дом 6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одгорная, дом 6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одгорная, дом 6, квартира 3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одгорная, дом 6, квартира 4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одгорная, дом 8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одгорная, дом 8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пер.Почтовый, дом 5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пер.Почтовый, дом 5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пер.Почтовый, дом 5, квартира 3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пер.Почтовый, дом 5, квартира 4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пер.Почтовый, дом 5, квартира 5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пер.Почтовый, дом 6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пер.Почтовый, дом 6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пер.Почтовый, дом 6, квартира 3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ричулымская, дом 1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 Причулымская, дом 1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ричулымская, дом 3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 Причулымская, дом 3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ричулымская, дом 5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 Причулымская, дом 5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ричулымская, дом 38а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 Причулымская, дом 38а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ричулымская, дом 44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 Причулымская, дом 44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ричулымская, дом 45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 Причулымская, дом 45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ричулымская, дом 45а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 Причулымская, дом 45а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ричулымская, дом 45б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 Причулымская, дом 45б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ричулымская, дом 46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 Причулымская, дом 46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ричулымская, дом 47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 Причулымская, дом 47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ричулымская, дом 47б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 Причулымская, дом 47б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ричулымская, дом 48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 Причулымская, дом 48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Причулымская, дом 50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 Причулымская, дом 50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13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13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15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15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16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16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17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17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18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18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19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19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20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20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21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21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22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22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23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23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24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24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25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25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26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26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27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27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28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28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29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29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30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30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31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31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32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32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33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33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34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34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35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35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36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36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38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38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39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39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40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40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41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41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41а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41а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42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42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43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43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45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45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47, квартира 1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ул.Рабочая, дом 47, квартира 2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2. Контроль по исполнению данно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Чепрасову М.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</w:r>
    </w:p>
    <w:p>
      <w:pPr>
        <w:pStyle w:val="Normal"/>
        <w:ind w:firstLine="708"/>
        <w:rPr/>
      </w:pPr>
      <w:r>
        <w:rPr/>
        <w:t xml:space="preserve">Комсомольского поселения                   </w:t>
        <w:tab/>
        <w:tab/>
        <w:tab/>
        <w:t xml:space="preserve">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 СЕЛЬСКОЕ ПОСЕЛЕНИ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РАЙОНА  ТОМСКОЙ ОБЛАСТИ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5"/>
          <w:szCs w:val="25"/>
        </w:rPr>
        <w:tab/>
      </w:r>
      <w:r>
        <w:rPr>
          <w:b/>
          <w:bCs/>
          <w:sz w:val="21"/>
          <w:szCs w:val="21"/>
        </w:rPr>
        <w:t>Первомайская ул., д. 9-а, с Комсомольск, Томская область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5"/>
          <w:szCs w:val="25"/>
        </w:rPr>
        <w:t xml:space="preserve">                  </w:t>
      </w:r>
      <w:r>
        <w:rPr>
          <w:b/>
          <w:bCs/>
          <w:sz w:val="21"/>
          <w:szCs w:val="21"/>
        </w:rPr>
        <w:t>Первомайский район, 636942, тел/факс 8(245) 42-4-21</w:t>
      </w:r>
    </w:p>
    <w:p>
      <w:pPr>
        <w:pStyle w:val="Normal"/>
        <w:tabs>
          <w:tab w:val="clear" w:pos="708"/>
          <w:tab w:val="left" w:pos="1980" w:leader="none"/>
        </w:tabs>
        <w:rPr>
          <w:sz w:val="21"/>
          <w:szCs w:val="21"/>
        </w:rPr>
      </w:pPr>
      <w:r>
        <w:rPr>
          <w:b/>
          <w:bCs/>
          <w:sz w:val="25"/>
          <w:szCs w:val="25"/>
        </w:rPr>
        <w:t xml:space="preserve">       </w:t>
      </w:r>
      <w:r>
        <w:rPr>
          <w:b/>
          <w:bCs/>
          <w:sz w:val="21"/>
          <w:szCs w:val="21"/>
        </w:rPr>
        <w:t>ОКПО 04256475, ОГРН 1057005452734, ИНН/КПП 7012005126/701201001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</w:t>
      </w:r>
    </w:p>
    <w:p>
      <w:pPr>
        <w:pStyle w:val="Normal"/>
        <w:rPr/>
      </w:pPr>
      <w:r>
        <w:rPr>
          <w:highlight w:val="yellow"/>
        </w:rPr>
        <w:t>02.06.2017</w:t>
        <w:tab/>
        <w:tab/>
        <w:t xml:space="preserve">                                                                                        № 105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адресов в адресный 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й информационной адресной системы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ab/>
        <w:t>В соответствии с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 внутрипоселковых объектов Комсомольского сельского поселения», постановлением Главы сельского поселения №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  в связи с отсутствием адресов существующих объектов недвижимости в адресном реестре  Федеральной информационной адресной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Добавить  следующие адреса объектов недвижимости (квартиры) в адресный реестр Федеральной информационной адресной системы по селу Комсомольск</w:t>
      </w:r>
    </w:p>
    <w:p>
      <w:pPr>
        <w:pStyle w:val="Normal"/>
        <w:ind w:left="708" w:hanging="0"/>
        <w:rPr/>
      </w:pPr>
      <w:r>
        <w:rPr>
          <w:b/>
        </w:rPr>
        <w:t>Российская Федерация, Томская область, Первомайский район, муниципальное образование «Комсомольское сельское поселение», село Комсомольск,</w:t>
      </w:r>
    </w:p>
    <w:tbl>
      <w:tblPr>
        <w:tblW w:w="961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91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9а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19а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2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3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9а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Гагарина, дом 49а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1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1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10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10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1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1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2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2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2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2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2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2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2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2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3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3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1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1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1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1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1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1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1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1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1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2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2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2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2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2, квартира 2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6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6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8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48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5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5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52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52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5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5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6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Железнодорожная, дом 6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Зеленая, дом 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Зеленая, дом 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Зеленая, дом 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Зеленая, дом 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Зеленая, дом 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Зеленая, дом 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1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1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12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1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1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2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2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20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20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2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2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2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лубная, дом 2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, квартира 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, квартира 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1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1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1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1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1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1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1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1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1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1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1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1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19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19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2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2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а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а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/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/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/1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/1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/1, квартира 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/1, квартира 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/1, квартира 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/1, квартира 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/1, квартира 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/1, квартира 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/1, квартира 1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/1, квартира 1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/1, квартира 1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0/1, квартира 1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1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1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1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1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1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1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3, квартира 1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1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1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1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1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1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1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1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1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1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2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2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2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2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2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2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2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5, квартира 2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72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1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1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1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1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1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омсомольская, дом 38, квартира 1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5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5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5а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5а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7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9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9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1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1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1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1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14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1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1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Крайняя, дом 16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Луговая, дом 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Луговая, дом 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9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9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0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0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1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1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3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3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4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4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5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5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6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6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1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9а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9а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29а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1а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1а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1а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1а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3а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3а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5а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5а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7а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7а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9а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39а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0а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0а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4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5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6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6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6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Октябрьская, дом 6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6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6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6, квартира 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6, квартира 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6, квартира 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6, квартира 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6, квартира 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1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1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1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1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1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8, квартира 1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1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1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1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1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1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1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1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1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2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2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2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ервомайская, дом 2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ионерская, дом 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ионерская, дом 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одгорная, дом 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одгорная, дом 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одгорная, дом 3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одгорная, дом 3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одгорная, дом 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одгорная, дом 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одгорная, дом 6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одгорная, дом 6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одгорная, дом 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одгорная, дом 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ер.Почтовый, дом 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ер.Почтовый, дом 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ер.Почтовый, дом 5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ер.Почтовый, дом 5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ер.Почтовый, дом 5, квартира 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ер.Почтовый, дом 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ер.Почтовый, дом 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ер.Почтовый, дом 6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ричулымская, дом 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 Причулымская, дом 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ричулымская, дом 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 Причулымская, дом 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ричулымская, дом 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 Причулымская, дом 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ричулымская, дом 38а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 Причулымская, дом 38а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ричулымская, дом 4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 Причулымская, дом 4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ричулымская, дом 4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 Причулымская, дом 4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ричулымская, дом 45а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 Причулымская, дом 45а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ричулымская, дом 45б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 Причулымская, дом 45б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ричулымская, дом 4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 Причулымская, дом 4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ричулымская, дом 4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 Причулымская, дом 4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ричулымская, дом 47б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 Причулымская, дом 47б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ричулымская, дом 4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 Причулымская, дом 4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Причулымская, дом 5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 Причулымская, дом 5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1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1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1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1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1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1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1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1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1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1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1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1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2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2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2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2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2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2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2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2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2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2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2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2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2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2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2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2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2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2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2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2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3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3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3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3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3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3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3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3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3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3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3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3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3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3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3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3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3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3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4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4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4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4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41а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41а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4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4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4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4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4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4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4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Рабочая, дом 4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1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1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1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1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1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1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1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1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1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1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1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1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1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1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1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1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1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1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1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1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2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2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2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2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2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2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2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2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25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25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2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2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2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2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2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2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3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оветская, дом 3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троителей, дом 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троителей, дом 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троителей, дом 1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троителей, дом 1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троителей, дом 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троителей, дом 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троителей, дом 2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Строителей, дом 2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1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1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19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19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2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2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21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21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2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2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23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23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2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2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26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26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2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2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3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3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3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3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33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33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3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3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3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3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4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4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4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4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4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4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4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4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4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4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4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4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5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5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5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5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60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60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6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Трактовая, дом 6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Школьная, дом 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Школьная, дом 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Школьная, дом 4а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Школьная, дом 4а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Школьная, дом 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Школьная, дом 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Школьная, дом 8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Школьная, дом 8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Школьная, дом 9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Школьная, дом 9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Школьная, дом 9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Школьная, дом 11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Школьная, дом 11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Школьная, дом 11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Школьная, дом 12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Школьная, дом 12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Школьная, дом 14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Школьная, дом 14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Школьная, дом 14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Школьная, дом 16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Школьная, дом 16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Школьная, дом 17, квартира 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Школьная, дом 17, квартира 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Школьная, дом 17, квартира 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л.Школьная, дом 17, квартира 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2. Контроль по исполнению данно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Чепрасову М.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</w:r>
    </w:p>
    <w:p>
      <w:pPr>
        <w:pStyle w:val="Normal"/>
        <w:ind w:firstLine="708"/>
        <w:rPr/>
      </w:pPr>
      <w:r>
        <w:rPr/>
        <w:t xml:space="preserve">Комсомольского поселения                   </w:t>
        <w:tab/>
        <w:tab/>
        <w:tab/>
        <w:t xml:space="preserve">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 СЕЛЬСКОЕ ПОСЕЛЕНИ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РАЙОНА  ТОМСКОЙ ОБЛАСТИ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5"/>
          <w:szCs w:val="25"/>
        </w:rPr>
        <w:tab/>
      </w:r>
      <w:r>
        <w:rPr>
          <w:b/>
          <w:bCs/>
          <w:sz w:val="21"/>
          <w:szCs w:val="21"/>
        </w:rPr>
        <w:t>Первомайская ул., д. 9-а, с Комсомольск, Томская область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5"/>
          <w:szCs w:val="25"/>
        </w:rPr>
        <w:t xml:space="preserve">                  </w:t>
      </w:r>
      <w:r>
        <w:rPr>
          <w:b/>
          <w:bCs/>
          <w:sz w:val="21"/>
          <w:szCs w:val="21"/>
        </w:rPr>
        <w:t>Первомайский район, 636942, тел/факс 8(245) 42-4-21</w:t>
      </w:r>
    </w:p>
    <w:p>
      <w:pPr>
        <w:pStyle w:val="Normal"/>
        <w:tabs>
          <w:tab w:val="clear" w:pos="708"/>
          <w:tab w:val="left" w:pos="1980" w:leader="none"/>
        </w:tabs>
        <w:rPr>
          <w:sz w:val="21"/>
          <w:szCs w:val="21"/>
        </w:rPr>
      </w:pPr>
      <w:r>
        <w:rPr>
          <w:b/>
          <w:bCs/>
          <w:sz w:val="25"/>
          <w:szCs w:val="25"/>
        </w:rPr>
        <w:t xml:space="preserve">       </w:t>
      </w:r>
      <w:r>
        <w:rPr>
          <w:b/>
          <w:bCs/>
          <w:sz w:val="21"/>
          <w:szCs w:val="21"/>
        </w:rPr>
        <w:t>ОКПО 04256475, ОГРН 1057005452734, ИНН/КПП 7012005126/701201001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</w:t>
      </w:r>
    </w:p>
    <w:p>
      <w:pPr>
        <w:pStyle w:val="Normal"/>
        <w:rPr/>
      </w:pPr>
      <w:r>
        <w:rPr/>
        <w:t>02.06.2017</w:t>
        <w:tab/>
        <w:tab/>
        <w:t xml:space="preserve">                                                                                        № 57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адресов в адресный 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й информационной адресной системы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ab/>
        <w:t>В соответствии с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 внутрипоселковых объектов Комсомольского сельского поселения», постановлением Главы сельского поселения №28 от 29.12.2006 «О присвоении названий улицам населенных пунктов МО «Комсомольское сельское поселение», постановлением Главы сельского поселения №29 от 29.12.2006 «О присвоении названий улицам села Комсомольск»,  в связи с отсутствием адресов существующих объектов недвижимости в адресном реестре  Федеральной информационной адресной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Добавить  следующие адреса объектов недвижимости (дом, квартиру) в адресный реестр Федеральной информационной адресной системы по станции Балагачево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оссийская Федерация, Томская область, Первомайский район, муниципальное образование «Комсомольское сельское поселение», станция Балагачево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Вокзальная, дом 2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Вокзальная, дом 3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Вокзальная, дом 3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Вокзальная, дом 13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Вокзальная, дом 13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Вокзальная, дом 16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Вокзальная, дом 19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Вокзальная, дом 24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Вокзальная, дом 2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/>
        <w:t>2. Добавить  следующие адреса объектов недвижимости (квартиры) в адресный реестр Федеральной информационной адресной системы по деревне Балагачево:</w:t>
      </w:r>
    </w:p>
    <w:p>
      <w:pPr>
        <w:pStyle w:val="Normal"/>
        <w:ind w:left="708" w:hanging="0"/>
        <w:rPr/>
      </w:pPr>
      <w:r>
        <w:rPr>
          <w:b/>
        </w:rPr>
        <w:t>Российская Федерация, Томская область, Первомайский район, муниципальное образование «Комсомольское сельское поселение», поселок Тазырбак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439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91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ул.Таежная, дом 3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ул.Таежная, дом 3, квартира 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Добавить  следующие адреса объектов недвижимости (дом) в адресный реестр Федеральной информационной адресной системы по деревне Балагачево:</w:t>
      </w:r>
    </w:p>
    <w:p>
      <w:pPr>
        <w:pStyle w:val="Normal"/>
        <w:ind w:left="708" w:hanging="0"/>
        <w:rPr/>
      </w:pPr>
      <w:r>
        <w:rPr>
          <w:b/>
        </w:rPr>
        <w:t>Российская Федерация, Томская область, Первомайский район, муниципальное образование «Комсомольское сельское поселение», деревня Балагачево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439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91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ул.Мира, дом 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/>
        <w:t>4.Добавить  следующие адреса объектов недвижимости (квартиры) в адресный реестр Федеральной информационной адресной системы по станции Балагачево:</w:t>
      </w:r>
    </w:p>
    <w:p>
      <w:pPr>
        <w:pStyle w:val="Normal"/>
        <w:ind w:left="708" w:hanging="0"/>
        <w:rPr/>
      </w:pPr>
      <w:r>
        <w:rPr>
          <w:b/>
        </w:rPr>
        <w:t>Российская Федерация, Томская область, Первомайский район, муниципальное образование «Комсомольское сельское поселение», поселок Францево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Клубная, дом 2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Клубная, дом 2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Клубная, дом 4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Клубная, дом 4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Клубная, дом 5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Клубная, дом 5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Клубная, дом 6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Клубная, дом 6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Клубная, дом 8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Клубная, дом 8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Клубная, дом 10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Клубная, дом 10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Клубная, дом 12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Клубная, дом 12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Лесная, дом 4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Лесная, дом 4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Лесная, дом 5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Лесная, дом 5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Лесная, дом 6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Лесная, дом 6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Лесная, дом 8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Лесная, дом 8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Лесная, дом 12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Лесная, дом 12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Лесная, дом 15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Лесная, дом 15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Таежная, дом 2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Таежная, дом 2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Таежная, дом 3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Таежная, дом 3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Таежная, дом 3, квартира 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Таежная, дом 3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Таежная, дом 5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Таежная, дом 5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Таежная, дом 7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Таежная, дом 7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Таежная, дом 8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Таежная, дом 8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Школьная, дом 2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Школьная, дом 2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Школьная, дом 6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Школьная, дом 6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Школьная, дом 7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Школьная, дом 7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Школьная, дом 8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Школьная, дом 8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Школьная, дом 13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Школьная, дом 13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Школьная, дом 14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Школьная, дом 14, квартира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Школьная, дом 15, квартира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л.Школьная, дом 15, квартира 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4. Контроль по исполнению данно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Чепрасову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</w:r>
    </w:p>
    <w:p>
      <w:pPr>
        <w:pStyle w:val="Normal"/>
        <w:ind w:firstLine="708"/>
        <w:rPr/>
      </w:pPr>
      <w:r>
        <w:rPr/>
        <w:t xml:space="preserve">Комсомольского поселения                   </w:t>
        <w:tab/>
        <w:tab/>
        <w:tab/>
        <w:t xml:space="preserve">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 СЕЛЬСКОЕ ПОСЕЛЕНИ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РАЙОНА  ТОМСКОЙ ОБЛАСТИ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5"/>
          <w:szCs w:val="25"/>
        </w:rPr>
        <w:tab/>
      </w:r>
      <w:r>
        <w:rPr>
          <w:b/>
          <w:bCs/>
          <w:sz w:val="21"/>
          <w:szCs w:val="21"/>
        </w:rPr>
        <w:t>Первомайская ул., д. 9-а, с Комсомольск, Томская область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5"/>
          <w:szCs w:val="25"/>
        </w:rPr>
        <w:t xml:space="preserve">                  </w:t>
      </w:r>
      <w:r>
        <w:rPr>
          <w:b/>
          <w:bCs/>
          <w:sz w:val="21"/>
          <w:szCs w:val="21"/>
        </w:rPr>
        <w:t>Первомайский район, 636942, тел/факс 8(245) 42-4-21</w:t>
      </w:r>
    </w:p>
    <w:p>
      <w:pPr>
        <w:pStyle w:val="Normal"/>
        <w:tabs>
          <w:tab w:val="clear" w:pos="708"/>
          <w:tab w:val="left" w:pos="1980" w:leader="none"/>
        </w:tabs>
        <w:rPr>
          <w:sz w:val="21"/>
          <w:szCs w:val="21"/>
        </w:rPr>
      </w:pPr>
      <w:r>
        <w:rPr>
          <w:b/>
          <w:bCs/>
          <w:sz w:val="25"/>
          <w:szCs w:val="25"/>
        </w:rPr>
        <w:t xml:space="preserve">       </w:t>
      </w:r>
      <w:r>
        <w:rPr>
          <w:b/>
          <w:bCs/>
          <w:sz w:val="21"/>
          <w:szCs w:val="21"/>
        </w:rPr>
        <w:t>ОКПО 04256475, ОГРН 1057005452734, ИНН/КПП 7012005126/701201001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</w:t>
      </w:r>
    </w:p>
    <w:p>
      <w:pPr>
        <w:pStyle w:val="Normal"/>
        <w:rPr/>
      </w:pPr>
      <w:r>
        <w:rPr/>
        <w:t>02.06.2017</w:t>
        <w:tab/>
        <w:tab/>
        <w:t xml:space="preserve">                                                                                        № 56</w:t>
      </w:r>
    </w:p>
    <w:p>
      <w:pPr>
        <w:pStyle w:val="Normal"/>
        <w:tabs>
          <w:tab w:val="clear" w:pos="708"/>
          <w:tab w:val="left" w:pos="3240" w:leader="none"/>
          <w:tab w:val="left" w:pos="5910" w:leader="none"/>
        </w:tabs>
        <w:rPr/>
      </w:pPr>
      <w:r>
        <w:rPr/>
        <w:tab/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адресов в адресный 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й информационной адресной системы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ab/>
        <w:t xml:space="preserve">В связи с имеющимися данными в государственном кадастре недвижимости и Росреестре, в </w:t>
      </w:r>
      <w:r>
        <w:rPr>
          <w:lang w:val="en-US"/>
        </w:rPr>
        <w:t>online</w:t>
      </w:r>
      <w:r>
        <w:rPr/>
        <w:t xml:space="preserve">-сервисе Росреестра по адресу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osreest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ps</w:t>
      </w:r>
      <w:r>
        <w:rPr/>
        <w:t>/</w:t>
      </w:r>
      <w:r>
        <w:rPr>
          <w:lang w:val="en-US"/>
        </w:rPr>
        <w:t>portal</w:t>
      </w:r>
      <w:r>
        <w:rPr/>
        <w:t xml:space="preserve">/ </w:t>
      </w:r>
      <w:r>
        <w:rPr>
          <w:lang w:val="en-US"/>
        </w:rPr>
        <w:t>online</w:t>
      </w:r>
      <w:r>
        <w:rPr/>
        <w:t>_</w:t>
      </w:r>
      <w:r>
        <w:rPr>
          <w:lang w:val="en-US"/>
        </w:rPr>
        <w:t>reguest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бавить  следующий адрес объекта недвижимости в адресный реестр Федеральной информационной адресной системы по селу Комсомольск: </w:t>
      </w:r>
    </w:p>
    <w:p>
      <w:pPr>
        <w:pStyle w:val="Normal"/>
        <w:ind w:left="708" w:hanging="0"/>
        <w:rPr/>
      </w:pPr>
      <w:r>
        <w:rPr>
          <w:b/>
        </w:rPr>
        <w:t>Российская Федерация, Томская область, Первомайский район, муниципальное образование «Комсомольское сельское поселение», село Комсомольск,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160"/>
        <w:gridCol w:w="28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 дом 2, квартир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1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 дом 2, квартир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1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 дом 51, квартир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10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 дом 51, квартир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10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, дом 4, квартир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8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, дом 4, квартир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8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 дом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6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 дом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6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 дом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6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 дом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6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 дом 12, квартир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6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 дом 12, квартир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6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 дом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5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 дом 14, квартир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6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 дом 14, квартир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8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 дом 15, квартир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6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 дом 15, квартир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6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, дом 7А, квартира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2:0202001:12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, дом 7А, квартир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1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, 1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хлебопекарня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8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очтовый, дом 3, квартир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6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очтовый, дом 3, квартир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6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очтовый, дом 3, квартира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6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очтовый, дом 4, квартир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6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очтовый, дом 4, квартир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9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очтовый, дом 4, квартира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9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бочая, дом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6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, 2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магазин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2:7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 до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5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 дом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4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 дом 3, квартир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8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 дом 3, квартир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6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 дом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4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 дом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5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 дом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5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 дом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5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 дом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4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 дом 14, квартир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7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 дом 14, квартир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64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Контроль по исполнению данно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Чепрасову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</w:r>
    </w:p>
    <w:p>
      <w:pPr>
        <w:pStyle w:val="Normal"/>
        <w:ind w:firstLine="708"/>
        <w:rPr/>
      </w:pPr>
      <w:r>
        <w:rPr/>
        <w:t xml:space="preserve">Комсомольского поселения                   </w:t>
        <w:tab/>
        <w:tab/>
        <w:tab/>
        <w:t xml:space="preserve">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 СЕЛЬСКОЕ ПОСЕЛЕНИ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РАЙОНА  ТОМСКОЙ ОБЛАСТИ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5"/>
          <w:szCs w:val="25"/>
        </w:rPr>
        <w:tab/>
      </w:r>
      <w:r>
        <w:rPr>
          <w:b/>
          <w:bCs/>
          <w:sz w:val="21"/>
          <w:szCs w:val="21"/>
        </w:rPr>
        <w:t>Первомайская ул., д. 9-а, с Комсомольск, Томская область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5"/>
          <w:szCs w:val="25"/>
        </w:rPr>
        <w:t xml:space="preserve">                  </w:t>
      </w:r>
      <w:r>
        <w:rPr>
          <w:b/>
          <w:bCs/>
          <w:sz w:val="21"/>
          <w:szCs w:val="21"/>
        </w:rPr>
        <w:t>Первомайский район, 636942, тел/факс 8(245) 42-4-21</w:t>
      </w:r>
    </w:p>
    <w:p>
      <w:pPr>
        <w:pStyle w:val="Normal"/>
        <w:tabs>
          <w:tab w:val="clear" w:pos="708"/>
          <w:tab w:val="left" w:pos="1980" w:leader="none"/>
        </w:tabs>
        <w:rPr>
          <w:sz w:val="21"/>
          <w:szCs w:val="21"/>
        </w:rPr>
      </w:pPr>
      <w:r>
        <w:rPr>
          <w:b/>
          <w:bCs/>
          <w:sz w:val="25"/>
          <w:szCs w:val="25"/>
        </w:rPr>
        <w:t xml:space="preserve">       </w:t>
      </w:r>
      <w:r>
        <w:rPr>
          <w:b/>
          <w:bCs/>
          <w:sz w:val="21"/>
          <w:szCs w:val="21"/>
        </w:rPr>
        <w:t>ОКПО 04256475, ОГРН 1057005452734, ИНН/КПП 7012005126/701201001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</w:t>
      </w:r>
    </w:p>
    <w:p>
      <w:pPr>
        <w:pStyle w:val="Normal"/>
        <w:rPr/>
      </w:pPr>
      <w:r>
        <w:rPr/>
        <w:t>02.12.2015</w:t>
        <w:tab/>
        <w:tab/>
        <w:t xml:space="preserve">                                                                                        № 107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далении адреса из адресного реес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й информационной адресной системы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ab/>
        <w:t xml:space="preserve">В связи с имеющимся ошибочным адресом в  адресном реестре  Федеральной информационной адресной систе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Удалить  следующий адрес объекта недвижимости (дом) в адресном реестре Федеральной информационной адресной системы:</w:t>
      </w:r>
    </w:p>
    <w:p>
      <w:pPr>
        <w:pStyle w:val="Normal"/>
        <w:ind w:left="708" w:hanging="0"/>
        <w:rPr/>
      </w:pPr>
      <w:r>
        <w:rPr/>
        <w:t>-</w:t>
      </w:r>
      <w:r>
        <w:rPr>
          <w:b/>
        </w:rPr>
        <w:t>Российская Федерация, Томская область, Первомайский район, муниципальное образование «Комсомольское сельское поселение», село Комсомольск, дом №1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Контроль по исполнению данно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Чепрасову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</w:r>
    </w:p>
    <w:p>
      <w:pPr>
        <w:pStyle w:val="Normal"/>
        <w:ind w:firstLine="708"/>
        <w:rPr/>
      </w:pPr>
      <w:r>
        <w:rPr/>
        <w:t xml:space="preserve">Комсомольского поселения                   </w:t>
        <w:tab/>
        <w:tab/>
        <w:tab/>
        <w:t xml:space="preserve">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 СЕЛЬСКОЕ ПОСЕЛЕНИ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РАЙОНА  ТОМСКОЙ ОБЛАСТИ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5"/>
          <w:szCs w:val="25"/>
        </w:rPr>
        <w:tab/>
      </w:r>
      <w:r>
        <w:rPr>
          <w:b/>
          <w:bCs/>
          <w:sz w:val="21"/>
          <w:szCs w:val="21"/>
        </w:rPr>
        <w:t>Первомайская ул., д. 9-а, с Комсомольск, Томская область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5"/>
          <w:szCs w:val="25"/>
        </w:rPr>
        <w:t xml:space="preserve">                  </w:t>
      </w:r>
      <w:r>
        <w:rPr>
          <w:b/>
          <w:bCs/>
          <w:sz w:val="21"/>
          <w:szCs w:val="21"/>
        </w:rPr>
        <w:t>Первомайский район, 636942, тел/факс 8(245) 42-4-21</w:t>
      </w:r>
    </w:p>
    <w:p>
      <w:pPr>
        <w:pStyle w:val="Normal"/>
        <w:tabs>
          <w:tab w:val="clear" w:pos="708"/>
          <w:tab w:val="left" w:pos="1980" w:leader="none"/>
        </w:tabs>
        <w:rPr>
          <w:sz w:val="21"/>
          <w:szCs w:val="21"/>
        </w:rPr>
      </w:pPr>
      <w:r>
        <w:rPr>
          <w:b/>
          <w:bCs/>
          <w:sz w:val="25"/>
          <w:szCs w:val="25"/>
        </w:rPr>
        <w:t xml:space="preserve">       </w:t>
      </w:r>
      <w:r>
        <w:rPr>
          <w:b/>
          <w:bCs/>
          <w:sz w:val="21"/>
          <w:szCs w:val="21"/>
        </w:rPr>
        <w:t>ОКПО 04256475, ОГРН 1057005452734, ИНН/КПП 7012005126/701201001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</w:t>
      </w:r>
    </w:p>
    <w:p>
      <w:pPr>
        <w:pStyle w:val="Normal"/>
        <w:rPr/>
      </w:pPr>
      <w:r>
        <w:rPr/>
        <w:t>02.12.2015</w:t>
        <w:tab/>
        <w:tab/>
        <w:t xml:space="preserve">                                                                                        № 106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адресов в адресный 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й информационной адресной системы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ab/>
        <w:t xml:space="preserve">В связи с имеющимися данными в государственном кадастре недвижимости и Росреестре, в </w:t>
      </w:r>
      <w:r>
        <w:rPr>
          <w:lang w:val="en-US"/>
        </w:rPr>
        <w:t>online</w:t>
      </w:r>
      <w:r>
        <w:rPr/>
        <w:t xml:space="preserve">-сервисе Росреестра по адресу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osreest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ps</w:t>
      </w:r>
      <w:r>
        <w:rPr/>
        <w:t>/</w:t>
      </w:r>
      <w:r>
        <w:rPr>
          <w:lang w:val="en-US"/>
        </w:rPr>
        <w:t>portal</w:t>
      </w:r>
      <w:r>
        <w:rPr/>
        <w:t xml:space="preserve">/ </w:t>
      </w:r>
      <w:r>
        <w:rPr>
          <w:lang w:val="en-US"/>
        </w:rPr>
        <w:t>online</w:t>
      </w:r>
      <w:r>
        <w:rPr/>
        <w:t>_</w:t>
      </w:r>
      <w:r>
        <w:rPr>
          <w:lang w:val="en-US"/>
        </w:rPr>
        <w:t>reguest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1.Добавить  следующий адрес объекта недвижимости (земельный участок) в адресный реестр Федеральной информационной адресной системы по селу Комсомольск: </w:t>
      </w:r>
    </w:p>
    <w:p>
      <w:pPr>
        <w:pStyle w:val="Normal"/>
        <w:ind w:left="708" w:hanging="0"/>
        <w:rPr/>
      </w:pPr>
      <w:r>
        <w:rPr>
          <w:b/>
        </w:rPr>
        <w:t>Российская Федерация, Томская область, Первомайский район, муниципальное образование «Комсомольское сельское поселение», село Комсомольск,</w:t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1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 недвиж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дгорная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2:0202002:44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Контроль по исполнению данно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Чепрасову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</w:r>
    </w:p>
    <w:p>
      <w:pPr>
        <w:pStyle w:val="Normal"/>
        <w:ind w:firstLine="708"/>
        <w:rPr/>
      </w:pPr>
      <w:r>
        <w:rPr/>
        <w:t xml:space="preserve">Комсомольского поселения                   </w:t>
        <w:tab/>
        <w:tab/>
        <w:tab/>
        <w:t xml:space="preserve">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 СЕЛЬСКОЕ ПОСЕЛЕНИ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РАЙОНА  ТОМСКОЙ ОБЛАСТИ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5"/>
          <w:szCs w:val="25"/>
        </w:rPr>
        <w:tab/>
      </w:r>
      <w:r>
        <w:rPr>
          <w:b/>
          <w:bCs/>
          <w:sz w:val="21"/>
          <w:szCs w:val="21"/>
        </w:rPr>
        <w:t>Первомайская ул., д. 9-а, с Комсомольск, Томская область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5"/>
          <w:szCs w:val="25"/>
        </w:rPr>
        <w:t xml:space="preserve">                  </w:t>
      </w:r>
      <w:r>
        <w:rPr>
          <w:b/>
          <w:bCs/>
          <w:sz w:val="21"/>
          <w:szCs w:val="21"/>
        </w:rPr>
        <w:t>Первомайский район, 636942, тел/факс 8(245) 42-4-21</w:t>
      </w:r>
    </w:p>
    <w:p>
      <w:pPr>
        <w:pStyle w:val="Normal"/>
        <w:tabs>
          <w:tab w:val="clear" w:pos="708"/>
          <w:tab w:val="left" w:pos="1980" w:leader="none"/>
        </w:tabs>
        <w:rPr>
          <w:sz w:val="21"/>
          <w:szCs w:val="21"/>
        </w:rPr>
      </w:pPr>
      <w:r>
        <w:rPr>
          <w:b/>
          <w:bCs/>
          <w:sz w:val="25"/>
          <w:szCs w:val="25"/>
        </w:rPr>
        <w:t xml:space="preserve">       </w:t>
      </w:r>
      <w:r>
        <w:rPr>
          <w:b/>
          <w:bCs/>
          <w:sz w:val="21"/>
          <w:szCs w:val="21"/>
        </w:rPr>
        <w:t>ОКПО 04256475, ОГРН 1057005452734, ИНН/КПП 7012005126/701201001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</w:t>
      </w:r>
    </w:p>
    <w:p>
      <w:pPr>
        <w:pStyle w:val="Normal"/>
        <w:rPr/>
      </w:pPr>
      <w:r>
        <w:rPr/>
        <w:t>01.12.2015</w:t>
        <w:tab/>
        <w:tab/>
        <w:t xml:space="preserve">                                                                                        № 105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адресов в адресный 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й информационной адресной системы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ab/>
        <w:t>В соответствии с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 внутрипоселковых объектов Комсомольского сельского поселения», в связи с отсутствием адресов существующих объектов недвижимости в адресном реестре  Федеральной информационной адресной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Добавить  следующие адреса объектов недвижимости (дом, земельный участок) в адресный реестр Федеральной информационной адресной системы по селу Комсомольск</w:t>
      </w:r>
    </w:p>
    <w:p>
      <w:pPr>
        <w:pStyle w:val="Normal"/>
        <w:ind w:left="708" w:hanging="0"/>
        <w:rPr/>
      </w:pPr>
      <w:r>
        <w:rPr>
          <w:b/>
        </w:rPr>
        <w:t>Российская Федерация, Томская область, Первомайский район, муниципальное образование «Комсомольское сельское поселение», село Комсомольск,</w:t>
      </w:r>
    </w:p>
    <w:tbl>
      <w:tblPr>
        <w:tblW w:w="439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91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ул.Мира,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ул.Мира,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пер.Почтовый,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Контроль по исполнению данно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Чепрасову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</w:r>
    </w:p>
    <w:p>
      <w:pPr>
        <w:pStyle w:val="Normal"/>
        <w:ind w:firstLine="708"/>
        <w:rPr/>
      </w:pPr>
      <w:r>
        <w:rPr/>
        <w:t xml:space="preserve">Комсомольского поселения                   </w:t>
        <w:tab/>
        <w:tab/>
        <w:tab/>
        <w:t xml:space="preserve">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 СЕЛЬСКОЕ ПОСЕЛЕНИ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РАЙОНА  ТОМСКОЙ ОБЛАСТИ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5"/>
          <w:szCs w:val="25"/>
        </w:rPr>
        <w:tab/>
      </w:r>
      <w:r>
        <w:rPr>
          <w:b/>
          <w:bCs/>
          <w:sz w:val="21"/>
          <w:szCs w:val="21"/>
        </w:rPr>
        <w:t>Первомайская ул., д. 9-а, с Комсомольск, Томская область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5"/>
          <w:szCs w:val="25"/>
        </w:rPr>
        <w:t xml:space="preserve">                  </w:t>
      </w:r>
      <w:r>
        <w:rPr>
          <w:b/>
          <w:bCs/>
          <w:sz w:val="21"/>
          <w:szCs w:val="21"/>
        </w:rPr>
        <w:t>Первомайский район, 636942, тел/факс 8(245) 42-4-21</w:t>
      </w:r>
    </w:p>
    <w:p>
      <w:pPr>
        <w:pStyle w:val="Normal"/>
        <w:tabs>
          <w:tab w:val="clear" w:pos="708"/>
          <w:tab w:val="left" w:pos="1980" w:leader="none"/>
        </w:tabs>
        <w:rPr>
          <w:sz w:val="21"/>
          <w:szCs w:val="21"/>
        </w:rPr>
      </w:pPr>
      <w:r>
        <w:rPr>
          <w:b/>
          <w:bCs/>
          <w:sz w:val="25"/>
          <w:szCs w:val="25"/>
        </w:rPr>
        <w:t xml:space="preserve">       </w:t>
      </w:r>
      <w:r>
        <w:rPr>
          <w:b/>
          <w:bCs/>
          <w:sz w:val="21"/>
          <w:szCs w:val="21"/>
        </w:rPr>
        <w:t>ОКПО 04256475, ОГРН 1057005452734, ИНН/КПП 7012005126/701201001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</w:t>
      </w:r>
    </w:p>
    <w:p>
      <w:pPr>
        <w:pStyle w:val="Normal"/>
        <w:rPr/>
      </w:pPr>
      <w:r>
        <w:rPr/>
        <w:t>01.12.2015</w:t>
        <w:tab/>
        <w:tab/>
        <w:t xml:space="preserve">                                                                                        № 104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адресов в адресный 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й информационной адресной системы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ab/>
        <w:t xml:space="preserve">В связи с имеющимися данными в государственном кадастре недвижимости и Росреестре, в </w:t>
      </w:r>
      <w:r>
        <w:rPr>
          <w:lang w:val="en-US"/>
        </w:rPr>
        <w:t>online</w:t>
      </w:r>
      <w:r>
        <w:rPr/>
        <w:t xml:space="preserve">-сервисе Росреестра по адресу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osreest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ps</w:t>
      </w:r>
      <w:r>
        <w:rPr/>
        <w:t>/</w:t>
      </w:r>
      <w:r>
        <w:rPr>
          <w:lang w:val="en-US"/>
        </w:rPr>
        <w:t>portal</w:t>
      </w:r>
      <w:r>
        <w:rPr/>
        <w:t xml:space="preserve">/ </w:t>
      </w:r>
      <w:r>
        <w:rPr>
          <w:lang w:val="en-US"/>
        </w:rPr>
        <w:t>online</w:t>
      </w:r>
      <w:r>
        <w:rPr/>
        <w:t>_</w:t>
      </w:r>
      <w:r>
        <w:rPr>
          <w:lang w:val="en-US"/>
        </w:rPr>
        <w:t>reguest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бавить  следующие адреса объектов недвижимости (дом, земельный участок) в адресный реестр Федеральной информационной адресной системы по селу Комсомольск: </w:t>
      </w:r>
    </w:p>
    <w:p>
      <w:pPr>
        <w:pStyle w:val="Normal"/>
        <w:ind w:left="708" w:hanging="0"/>
        <w:rPr/>
      </w:pPr>
      <w:r>
        <w:rPr>
          <w:b/>
        </w:rPr>
        <w:t>Российская Федерация, Томская область, Первомайский район, муниципальное образование «Комсомольское сельское поселение», село Комсомольск,</w:t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1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 недвиж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3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3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3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3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3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3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3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3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3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2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2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2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2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2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2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14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2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2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очтовый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428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очтовый,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45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очтовый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64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очтовый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6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очтовый,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13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очтовый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очтовый,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очтовый, д.5, кВ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8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очтовый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7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Контроль по исполнению данно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Чепрасову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</w:r>
    </w:p>
    <w:p>
      <w:pPr>
        <w:pStyle w:val="Normal"/>
        <w:ind w:firstLine="708"/>
        <w:rPr/>
      </w:pPr>
      <w:r>
        <w:rPr/>
        <w:t xml:space="preserve">Комсомольского поселения                   </w:t>
        <w:tab/>
        <w:tab/>
        <w:tab/>
        <w:t xml:space="preserve">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 СЕЛЬСКОЕ ПОСЕЛЕНИ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РАЙОНА  ТОМСКОЙ ОБЛАСТИ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5"/>
          <w:szCs w:val="25"/>
        </w:rPr>
        <w:tab/>
      </w:r>
      <w:r>
        <w:rPr>
          <w:b/>
          <w:bCs/>
          <w:sz w:val="21"/>
          <w:szCs w:val="21"/>
        </w:rPr>
        <w:t>Первомайская ул., д. 9-а, с Комсомольск, Томская область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5"/>
          <w:szCs w:val="25"/>
        </w:rPr>
        <w:t xml:space="preserve">                  </w:t>
      </w:r>
      <w:r>
        <w:rPr>
          <w:b/>
          <w:bCs/>
          <w:sz w:val="21"/>
          <w:szCs w:val="21"/>
        </w:rPr>
        <w:t>Первомайский район, 636942, тел/факс 8(245) 42-4-21</w:t>
      </w:r>
    </w:p>
    <w:p>
      <w:pPr>
        <w:pStyle w:val="Normal"/>
        <w:tabs>
          <w:tab w:val="clear" w:pos="708"/>
          <w:tab w:val="left" w:pos="1980" w:leader="none"/>
        </w:tabs>
        <w:rPr>
          <w:sz w:val="21"/>
          <w:szCs w:val="21"/>
        </w:rPr>
      </w:pPr>
      <w:r>
        <w:rPr>
          <w:b/>
          <w:bCs/>
          <w:sz w:val="25"/>
          <w:szCs w:val="25"/>
        </w:rPr>
        <w:t xml:space="preserve">       </w:t>
      </w:r>
      <w:r>
        <w:rPr>
          <w:b/>
          <w:bCs/>
          <w:sz w:val="21"/>
          <w:szCs w:val="21"/>
        </w:rPr>
        <w:t>ОКПО 04256475, ОГРН 1057005452734, ИНН/КПП 7012005126/701201001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</w:t>
      </w:r>
    </w:p>
    <w:p>
      <w:pPr>
        <w:pStyle w:val="Normal"/>
        <w:rPr/>
      </w:pPr>
      <w:r>
        <w:rPr/>
        <w:t>30.11.2015</w:t>
        <w:tab/>
        <w:tab/>
        <w:t xml:space="preserve">                                                                                        № 103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далении адресов из адресного реес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й информационной адресной системы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ab/>
        <w:t xml:space="preserve">В связи с имеющимися ошибочными адресами в  адресном реестре  Федеральной информационной адресной систе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Удалить  следующие адреса объектов недвижимости (дом) в адресном реестре Федеральной информационной адресной системы:</w:t>
      </w:r>
    </w:p>
    <w:p>
      <w:pPr>
        <w:pStyle w:val="Normal"/>
        <w:ind w:left="708" w:hanging="0"/>
        <w:rPr/>
      </w:pPr>
      <w:r>
        <w:rPr/>
        <w:t>-</w:t>
      </w:r>
      <w:r>
        <w:rPr>
          <w:b/>
        </w:rPr>
        <w:t>Российская Федерация, Томская область, Первомайский район, муниципальное образование «Комсомольское сельское поселение», станция Балагачево, дом №1;</w:t>
      </w:r>
    </w:p>
    <w:p>
      <w:pPr>
        <w:pStyle w:val="Normal"/>
        <w:ind w:left="708" w:hanging="0"/>
        <w:rPr/>
      </w:pPr>
      <w:r>
        <w:rPr/>
        <w:t>-</w:t>
      </w:r>
      <w:r>
        <w:rPr>
          <w:b/>
        </w:rPr>
        <w:t>Российская Федерация, Томская область, Первомайский район, муниципальное образование «Комсомольское сельское поселение», деревня  Балагачево, дом №1;</w:t>
      </w:r>
    </w:p>
    <w:p>
      <w:pPr>
        <w:pStyle w:val="Normal"/>
        <w:ind w:left="708" w:hanging="0"/>
        <w:rPr/>
      </w:pPr>
      <w:r>
        <w:rPr/>
        <w:t>-</w:t>
      </w:r>
      <w:r>
        <w:rPr>
          <w:b/>
        </w:rPr>
        <w:t>Российская Федерация, Томская область, Первомайский район, муниципальное образование «Комсомольское сельское поселение», поселок  Тазырбак, дом №1;</w:t>
      </w:r>
    </w:p>
    <w:p>
      <w:pPr>
        <w:pStyle w:val="Normal"/>
        <w:ind w:left="708" w:hanging="0"/>
        <w:rPr/>
      </w:pPr>
      <w:r>
        <w:rPr/>
        <w:t>-</w:t>
      </w:r>
      <w:r>
        <w:rPr>
          <w:b/>
        </w:rPr>
        <w:t>Российская Федерация, Томская область, Первомайский район, муниципальное образование «Комсомольское сельское поселение», поселок  Францево, дом №1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Контроль по исполнению данно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Чепрасову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</w:r>
    </w:p>
    <w:p>
      <w:pPr>
        <w:pStyle w:val="Normal"/>
        <w:ind w:firstLine="708"/>
        <w:rPr/>
      </w:pPr>
      <w:r>
        <w:rPr/>
        <w:t xml:space="preserve">Комсомольского поселения                   </w:t>
        <w:tab/>
        <w:tab/>
        <w:tab/>
        <w:t xml:space="preserve">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 СЕЛЬСКОЕ ПОСЕЛЕНИ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РАЙОНА  ТОМСКОЙ ОБЛАСТИ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5"/>
          <w:szCs w:val="25"/>
        </w:rPr>
        <w:tab/>
      </w:r>
      <w:r>
        <w:rPr>
          <w:b/>
          <w:bCs/>
          <w:sz w:val="21"/>
          <w:szCs w:val="21"/>
        </w:rPr>
        <w:t>Первомайская ул., д. 9-а, с Комсомольск, Томская область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5"/>
          <w:szCs w:val="25"/>
        </w:rPr>
        <w:t xml:space="preserve">                  </w:t>
      </w:r>
      <w:r>
        <w:rPr>
          <w:b/>
          <w:bCs/>
          <w:sz w:val="21"/>
          <w:szCs w:val="21"/>
        </w:rPr>
        <w:t>Первомайский район, 636942, тел/факс 8(245) 42-4-21</w:t>
      </w:r>
    </w:p>
    <w:p>
      <w:pPr>
        <w:pStyle w:val="Normal"/>
        <w:tabs>
          <w:tab w:val="clear" w:pos="708"/>
          <w:tab w:val="left" w:pos="1980" w:leader="none"/>
        </w:tabs>
        <w:rPr>
          <w:sz w:val="21"/>
          <w:szCs w:val="21"/>
        </w:rPr>
      </w:pPr>
      <w:r>
        <w:rPr>
          <w:b/>
          <w:bCs/>
          <w:sz w:val="25"/>
          <w:szCs w:val="25"/>
        </w:rPr>
        <w:t xml:space="preserve">       </w:t>
      </w:r>
      <w:r>
        <w:rPr>
          <w:b/>
          <w:bCs/>
          <w:sz w:val="21"/>
          <w:szCs w:val="21"/>
        </w:rPr>
        <w:t>ОКПО 04256475, ОГРН 1057005452734, ИНН/КПП 7012005126/701201001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</w:t>
      </w:r>
    </w:p>
    <w:p>
      <w:pPr>
        <w:pStyle w:val="Normal"/>
        <w:rPr/>
      </w:pPr>
      <w:r>
        <w:rPr/>
        <w:t>27.11.2015</w:t>
        <w:tab/>
        <w:tab/>
        <w:t xml:space="preserve">                                                                                        № 100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адресов в адресный 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й информационной адресной системы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ab/>
        <w:t xml:space="preserve">В связи с имеющимися данными в государственном кадастре недвижимости и Росреестре, в </w:t>
      </w:r>
      <w:r>
        <w:rPr>
          <w:lang w:val="en-US"/>
        </w:rPr>
        <w:t>online</w:t>
      </w:r>
      <w:r>
        <w:rPr/>
        <w:t xml:space="preserve">-сервисе Росреестра по адресу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osreest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ps</w:t>
      </w:r>
      <w:r>
        <w:rPr/>
        <w:t>/</w:t>
      </w:r>
      <w:r>
        <w:rPr>
          <w:lang w:val="en-US"/>
        </w:rPr>
        <w:t>portal</w:t>
      </w:r>
      <w:r>
        <w:rPr/>
        <w:t xml:space="preserve">/ </w:t>
      </w:r>
      <w:r>
        <w:rPr>
          <w:lang w:val="en-US"/>
        </w:rPr>
        <w:t>online</w:t>
      </w:r>
      <w:r>
        <w:rPr/>
        <w:t>_</w:t>
      </w:r>
      <w:r>
        <w:rPr>
          <w:lang w:val="en-US"/>
        </w:rPr>
        <w:t>reguest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Добавить  следующие адреса объектов недвижимости (дом, земельный участок) в адресный реестр Федеральной информационной адресной системы:</w:t>
      </w:r>
    </w:p>
    <w:p>
      <w:pPr>
        <w:pStyle w:val="Normal"/>
        <w:ind w:left="708" w:hanging="0"/>
        <w:rPr/>
      </w:pPr>
      <w:r>
        <w:rPr/>
        <w:t xml:space="preserve">А) по селу Комсомольск: </w:t>
      </w:r>
    </w:p>
    <w:p>
      <w:pPr>
        <w:pStyle w:val="Normal"/>
        <w:ind w:left="708" w:hanging="0"/>
        <w:rPr/>
      </w:pPr>
      <w:r>
        <w:rPr>
          <w:b/>
        </w:rPr>
        <w:t>Российская Федерация, Томская область, Первомайский район, муниципальное образование «Комсомольское сельское поселение», село Комсомольск,</w:t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1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 недвиж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7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3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3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3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3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3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3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3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3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3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8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8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 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1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 2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дгорная,д.1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2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, 7а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3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2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4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4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енленая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1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енленая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1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1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,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1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18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8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2:448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бочая,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45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бочая, 4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5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бочая,д.47а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12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бочая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5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бочая,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6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2001:534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/>
        <w:t>Б) по деревне Балагачево:</w:t>
      </w:r>
      <w:r>
        <w:rPr>
          <w:b/>
        </w:rPr>
        <w:t xml:space="preserve"> </w:t>
      </w:r>
    </w:p>
    <w:p>
      <w:pPr>
        <w:pStyle w:val="Normal"/>
        <w:ind w:left="708" w:hanging="0"/>
        <w:rPr/>
      </w:pPr>
      <w:r>
        <w:rPr>
          <w:b/>
        </w:rPr>
        <w:t xml:space="preserve">Российская Федерация, Томская область, Первомайский район, муниципальное образование «Комсомольское сельское поселение», деревня  Балагачево, </w:t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1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 недвиж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лубный, д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0001: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0001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 д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0001: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д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0001: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горная, д.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0001:1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горная, д.46,кВ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0001:1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горная,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2:0200001: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Контроль по исполнению данно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Чепрасову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</w:r>
    </w:p>
    <w:p>
      <w:pPr>
        <w:pStyle w:val="Normal"/>
        <w:ind w:firstLine="708"/>
        <w:rPr/>
      </w:pPr>
      <w:r>
        <w:rPr/>
        <w:t xml:space="preserve">Комсомольского поселения                   </w:t>
        <w:tab/>
        <w:tab/>
        <w:tab/>
        <w:t xml:space="preserve">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 СЕЛЬСКОЕ ПОСЕЛЕНИ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РАЙОНА  ТОМСКОЙ ОБЛАСТИ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5"/>
          <w:szCs w:val="25"/>
        </w:rPr>
        <w:tab/>
      </w:r>
      <w:r>
        <w:rPr>
          <w:b/>
          <w:bCs/>
          <w:sz w:val="21"/>
          <w:szCs w:val="21"/>
        </w:rPr>
        <w:t>Первомайская ул., д. 9-а, с Комсомольск, Томская область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5"/>
          <w:szCs w:val="25"/>
        </w:rPr>
        <w:t xml:space="preserve">                  </w:t>
      </w:r>
      <w:r>
        <w:rPr>
          <w:b/>
          <w:bCs/>
          <w:sz w:val="21"/>
          <w:szCs w:val="21"/>
        </w:rPr>
        <w:t>Первомайский район, 636942, тел/факс 8(245) 42-4-21</w:t>
      </w:r>
    </w:p>
    <w:p>
      <w:pPr>
        <w:pStyle w:val="Normal"/>
        <w:tabs>
          <w:tab w:val="clear" w:pos="708"/>
          <w:tab w:val="left" w:pos="1980" w:leader="none"/>
        </w:tabs>
        <w:rPr>
          <w:sz w:val="21"/>
          <w:szCs w:val="21"/>
        </w:rPr>
      </w:pPr>
      <w:r>
        <w:rPr>
          <w:b/>
          <w:bCs/>
          <w:sz w:val="25"/>
          <w:szCs w:val="25"/>
        </w:rPr>
        <w:t xml:space="preserve">       </w:t>
      </w:r>
      <w:r>
        <w:rPr>
          <w:b/>
          <w:bCs/>
          <w:sz w:val="21"/>
          <w:szCs w:val="21"/>
        </w:rPr>
        <w:t>ОКПО 04256475, ОГРН 1057005452734, ИНН/КПП 7012005126/701201001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</w:t>
      </w:r>
    </w:p>
    <w:p>
      <w:pPr>
        <w:pStyle w:val="Normal"/>
        <w:rPr/>
      </w:pPr>
      <w:r>
        <w:rPr/>
        <w:t>27.11.2015</w:t>
        <w:tab/>
        <w:tab/>
        <w:t xml:space="preserve">                                                                                        № 101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адресов в адресный 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й информационной адресной системы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ab/>
        <w:t>В соответствии с Постановлением Правительства Российской Федерации от 19.10.2014 №1221 «Об утверждении Правил присвоения, изменения, аннулирования адресов», постановлением Главы сельского поселения №50 от 22.09.2006 «Об утверждении Положения «О порядке наименования и переименования территориальных единиц, улиц, площадей и других  внутрипоселковых объектов Комсомольского сельского поселения», в связи с отсутствием адресов существующих объектов недвижимости в адресном реестре  Федеральной информационной адресной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Добавить  следующие адреса объектов недвижимости (дом, земельный участок) в адресный реестр Федеральной информационной адресной системы:</w:t>
      </w:r>
    </w:p>
    <w:p>
      <w:pPr>
        <w:pStyle w:val="Normal"/>
        <w:ind w:left="708" w:hanging="0"/>
        <w:rPr/>
      </w:pPr>
      <w:r>
        <w:rPr/>
        <w:t>А) по поселку Тазырбак:</w:t>
      </w:r>
    </w:p>
    <w:p>
      <w:pPr>
        <w:pStyle w:val="Normal"/>
        <w:ind w:left="708" w:hanging="0"/>
        <w:rPr/>
      </w:pPr>
      <w:r>
        <w:rPr>
          <w:b/>
        </w:rPr>
        <w:t>Российская Федерация, Томская область, Первомайский район, муниципальное образование «Комсомольское сельское поселение», поселок Тазырбак,</w:t>
      </w:r>
    </w:p>
    <w:tbl>
      <w:tblPr>
        <w:tblW w:w="439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91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ул.Таежная,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ул.Таежная,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ул.Таежная,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ул.Таежная,2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ул.Таежная,2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ул.Таежная,26</w:t>
            </w:r>
          </w:p>
        </w:tc>
      </w:tr>
    </w:tbl>
    <w:p>
      <w:pPr>
        <w:pStyle w:val="Normal"/>
        <w:ind w:left="708" w:hanging="0"/>
        <w:rPr/>
      </w:pPr>
      <w:r>
        <w:rPr/>
        <w:t>Б) по деревне Балагачево:</w:t>
      </w:r>
    </w:p>
    <w:p>
      <w:pPr>
        <w:pStyle w:val="Normal"/>
        <w:ind w:left="708" w:hanging="0"/>
        <w:rPr/>
      </w:pPr>
      <w:r>
        <w:rPr>
          <w:b/>
        </w:rPr>
        <w:t>Российская Федерация, Томская область, Первомайский район, муниципальное образование «Комсомольское сельское поселение», деревня Балагачево,</w:t>
      </w:r>
    </w:p>
    <w:tbl>
      <w:tblPr>
        <w:tblW w:w="4314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06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ул.Нагорная,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ул.Нагорная,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ул.Нагорная,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ул.Нагорная,2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ул.Нагорная,2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ул.Нагорная,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ул.Новая,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ул.Новая,6</w:t>
            </w:r>
          </w:p>
        </w:tc>
      </w:tr>
    </w:tbl>
    <w:p>
      <w:pPr>
        <w:pStyle w:val="Normal"/>
        <w:ind w:left="708" w:hanging="0"/>
        <w:rPr/>
      </w:pPr>
      <w:r>
        <w:rPr/>
        <w:t>В) по поселку Францево:</w:t>
      </w:r>
    </w:p>
    <w:p>
      <w:pPr>
        <w:pStyle w:val="Normal"/>
        <w:ind w:left="708" w:hanging="0"/>
        <w:rPr/>
      </w:pPr>
      <w:r>
        <w:rPr>
          <w:b/>
        </w:rPr>
        <w:t>Российская Федерация, Томская область, Первомайский район, муниципальное образование «Комсомольское сельское поселение», поселок Францево,</w:t>
      </w:r>
    </w:p>
    <w:tbl>
      <w:tblPr>
        <w:tblW w:w="4314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06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ул.Клубная,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ул.Клубная,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ул.Клубная,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ул.Клубная,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ул.Клубная,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ул.Клубная,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ул.Клубная,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ул.Клубная,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ул.Клубная,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ул.Клубная,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ул.Клубная,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ул.Клубная,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ул.Таежная,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ул.Школьная,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ул.Школьная,1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Контроль по исполнению данно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Чепрасову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</w:r>
    </w:p>
    <w:p>
      <w:pPr>
        <w:pStyle w:val="Normal"/>
        <w:ind w:firstLine="708"/>
        <w:rPr/>
      </w:pPr>
      <w:r>
        <w:rPr/>
        <w:t xml:space="preserve">Комсомольского поселения                   </w:t>
        <w:tab/>
        <w:tab/>
        <w:tab/>
        <w:t xml:space="preserve">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eastAsia="Calibri"/>
      <w:b/>
      <w:bCs/>
      <w:sz w:val="36"/>
      <w:szCs w:val="3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3:00Z</dcterms:created>
  <dc:creator>Администратор</dc:creator>
  <dc:description/>
  <cp:keywords/>
  <dc:language>en-US</dc:language>
  <cp:lastModifiedBy>House</cp:lastModifiedBy>
  <cp:lastPrinted>2022-04-22T15:08:00Z</cp:lastPrinted>
  <dcterms:modified xsi:type="dcterms:W3CDTF">2022-04-22T09:57:00Z</dcterms:modified>
  <cp:revision>102</cp:revision>
  <dc:subject/>
  <dc:title>АДМИНИСТРАЦИЯ  МУНИЦИПАЛЬНОГО  ОБРАЗОВАНИЯ</dc:title>
</cp:coreProperties>
</file>