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5.2022</w:t>
        <w:tab/>
        <w:tab/>
        <w:tab/>
        <w:tab/>
        <w:tab/>
        <w:tab/>
        <w:tab/>
        <w:tab/>
        <w:tab/>
        <w:tab/>
        <w:t xml:space="preserve">           № 26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едоставления разрешения на условно разрешённый вид использования земельного участка «строительная промышленность» в «О1 – Зона делового, общественного и коммерческого назначения», расположенного по адресу: Томская область, Первомайский район, с. Комсомольск, ул.Гагарина, 57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9 Градостроительного кодекса Российской Федерации, статьи 2.2 Правил землепользования и застройки муниципального образования Комсомольское сельское поселение, утверждённых решением Совета Комсомольского сельского поселения от 28.12.2013 №30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стить 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4.05.2022 на официальном сайте Комсомольского сельского поселение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инициативе Главы Комсомольского сельского поселения вынести на публичные слушания вопрос предоставления разрешения на условно разрешённый вид использования земельного участка «строительная промышленность» в «О1 – Зона делового, общественного и коммерческого назначения», расположенного по адресу: Томская область, Первомайский район, с. Комсомольск, ул.Гагарина,57/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бличные слушания провести в здании администрации Комсомольского сельского поселения по адресу: Томская область, Первомайский район, с.Комсомольск, ул.Первомайская, 9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вести до сведения населения настоящее постановление путем его официального опубликования на сайте Комсомольского сельского поселения и обнародования 11.05.202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 11.05.2022 по 19.05.2022 провести экспозицию по адресу: Томская область, Первомайская район, с. Комсомольск, ул. Первомайская, 9А, в будние дни с 9.00 часов до 17.00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я по рассматриваемому вопросу могут вноси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исьменном виде в конверте в Администрацию Комсомольского сельского поселения с указанием фамилии отпра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записи в книге (журнале) учета посетителей экспозиции проекта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правки вносятся до 19.05.202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значить публичные слушания по проекту решения на 20.05.2022 на 14часов 30 минут в здании администрации сельского поселения по адресу: Томская область, Первомайская район, с. Комсомольск, ул. Первомайская, 9А, в кабинете Главы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Направить 23.05.2022 заключение по результатам публичных слушаний на рассмотрение Главе Комсомоль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Настоящее постановление подлежит размещению на сайте Комсомольского сельского посел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  <w:highlight w:val="yellow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Контроль исполнения настоящего постановления возложить на комиссию по землепользованию и застройке территории Комсомоль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сельского поселения                                      Н.Г.Сафро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Чепрасова М.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3:00Z</dcterms:created>
  <dc:creator>Ирина</dc:creator>
  <dc:description/>
  <cp:keywords/>
  <dc:language>en-US</dc:language>
  <cp:lastModifiedBy>House</cp:lastModifiedBy>
  <cp:lastPrinted>2022-05-24T11:46:00Z</cp:lastPrinted>
  <dcterms:modified xsi:type="dcterms:W3CDTF">2022-05-24T04:48:00Z</dcterms:modified>
  <cp:revision>10</cp:revision>
  <dc:subject/>
  <dc:title/>
</cp:coreProperties>
</file>