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</w:t>
      </w: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</w:rPr>
      </w:pPr>
      <w:r>
        <w:rPr>
          <w:b/>
          <w:bCs/>
          <w:sz w:val="28"/>
        </w:rPr>
        <w:tab/>
        <w:t xml:space="preserve">         ГЛАВА 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>
          <w:sz w:val="28"/>
        </w:rPr>
      </w:pPr>
      <w:r>
        <w:rPr>
          <w:b/>
          <w:bCs/>
          <w:sz w:val="28"/>
        </w:rPr>
        <w:t xml:space="preserve">ИНН  7012005126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8"/>
        </w:rPr>
        <w:t xml:space="preserve">11.12.2012г                                                                                          № 27             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 размещения нестациона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ых объектов на территории Комсом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остановления Администрации Томской области от 09.07.2010г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,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схему размещения нестационарных торговых объектов на территории Комсомольского сельского поселения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графический план- схемы размещения нестационарных торговых объектов (приложение №2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специалиста 1 категории Администрации сельского поселения Бугрееву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Глава Администрации                            В.А.Вяз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Ворошкевич Д.Г.</w:t>
      </w:r>
    </w:p>
    <w:p>
      <w:pPr>
        <w:pStyle w:val="Normal"/>
        <w:rPr/>
      </w:pPr>
      <w:r>
        <w:rPr/>
        <w:t>(838245)42-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иложение № 1 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Администрации от 11.12.2012г № 27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</w:rPr>
      </w:pPr>
      <w:r>
        <w:rPr>
          <w:b/>
        </w:rPr>
        <w:t>размещения нестационарных  торговых объе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18"/>
        <w:gridCol w:w="2245"/>
        <w:gridCol w:w="1968"/>
        <w:gridCol w:w="181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нестационарного торгового объек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ртимент продаваемых  това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 на земельных участках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мсомольск</w:t>
            </w:r>
          </w:p>
          <w:p>
            <w:pPr>
              <w:pStyle w:val="Normal"/>
              <w:rPr/>
            </w:pPr>
            <w:r>
              <w:rPr/>
              <w:t>ул.Первомайская 6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, 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6г</w:t>
            </w:r>
          </w:p>
          <w:p>
            <w:pPr>
              <w:pStyle w:val="Normal"/>
              <w:rPr/>
            </w:pPr>
            <w:r>
              <w:rPr/>
              <w:t>арен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Приложение № 3 к постановлению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Главы администрации от 11.12.2012г №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Размещения нестационарного торгового объекта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(торговый павиль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дастровый номер квартала: 70120202002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дрес (местонахождение):Томская область, Первомайский район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 Комсомольск, ул. Первомайская 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тегория земель: земли населенных пунктов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36:00Z</dcterms:created>
  <dc:creator>Admin</dc:creator>
  <dc:description/>
  <cp:keywords/>
  <dc:language>en-US</dc:language>
  <cp:lastModifiedBy>Admin</cp:lastModifiedBy>
  <cp:lastPrinted>2012-12-11T16:28:00Z</cp:lastPrinted>
  <dcterms:modified xsi:type="dcterms:W3CDTF">2012-12-11T11:01:00Z</dcterms:modified>
  <cp:revision>32</cp:revision>
  <dc:subject/>
  <dc:title/>
</cp:coreProperties>
</file>