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ОБРАЗОВАНИЯ 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4.2019</w:t>
        <w:tab/>
        <w:tab/>
        <w:tab/>
        <w:tab/>
        <w:tab/>
        <w:tab/>
        <w:tab/>
        <w:tab/>
        <w:tab/>
        <w:tab/>
        <w:t xml:space="preserve">          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лана мероприятий по привидению качества воды в соответствие с установленными требованиями на 2019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 соответствии с Федеральным законом от 07.12.2011 № 416-ФЗ «О водоснабжении и водоотведении», руководствуясь Федеральным законом от 06.10.2003г. №131 – ФЗ «Об общих принципах организации местного самоуправления в Российской Федерации», Уставом муниципального образования Комсомольского сельского поселения в целях улучшения уровня жизни населения путем повышения качества питьевой воды на территории  Комсомольского сельского по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1. </w:t>
        <w:tab/>
        <w:t>Установить план мероприятий по приведению качества питьевой воды в соответствии с установленными требованиями на 2019-2025 годы согласно приложению № 1.</w:t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Комсомольского сельского поселения в информационно-телекоммуникационной сети Интернет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pkomsomol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</w:t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даты его официального опубликования.</w:t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                                        Н.Г.Сафронов</w:t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804" w:leader="none"/>
        </w:tabs>
        <w:spacing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рутихин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38245) 42-1-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                                            Комсомоль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4.04.2019 №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иведению качества питьевой воды  в соответствие с установленными требованиями  на 2019 – 2025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ю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являются обеспечение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улучшение и (или) доведение качества питьевой воды в соответствии с требованиями санитарных правил и норм (</w:t>
      </w:r>
      <w:r>
        <w:rPr>
          <w:rFonts w:cs="Times New Roman" w:ascii="Times New Roman" w:hAnsi="Times New Roman"/>
          <w:color w:val="151515"/>
          <w:sz w:val="26"/>
          <w:szCs w:val="26"/>
        </w:rPr>
        <w:t>СанПиН 2.1.4.107401)</w:t>
      </w:r>
      <w:r>
        <w:rPr>
          <w:rFonts w:cs="Times New Roman" w:ascii="Times New Roman" w:hAnsi="Times New Roman"/>
          <w:sz w:val="26"/>
          <w:szCs w:val="26"/>
        </w:rPr>
        <w:t>; обеспечение надежности и бесперебойности работы систем питьевого водоснабжения; внедрение современных технологий, повышающих эффективность работы объектов жизнеобеспечения; обеспечение охраны окружающей среды и экологической безопасности при эксплуатации объектов систем водоснабжения и водоот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816"/>
        <w:gridCol w:w="3404"/>
        <w:gridCol w:w="2410"/>
        <w:gridCol w:w="2943"/>
      </w:tblGrid>
      <w:tr>
        <w:trPr>
          <w:trHeight w:val="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сроки реал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 за проведение мероприятий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стоя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 водоснаб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ква-Сервис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51515"/>
                <w:sz w:val="26"/>
                <w:szCs w:val="26"/>
              </w:rPr>
              <w:t>Лабораторный контроль качества воды (взятие образцов проб воды для проведения лаборатор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51515"/>
                <w:sz w:val="26"/>
                <w:szCs w:val="26"/>
              </w:rPr>
              <w:t>исследований и испыт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ква-Сервис»</w:t>
            </w:r>
          </w:p>
        </w:tc>
      </w:tr>
      <w:tr>
        <w:trPr>
          <w:trHeight w:val="1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51515"/>
                <w:sz w:val="26"/>
                <w:szCs w:val="26"/>
              </w:rPr>
              <w:t>Обеззараживания воды путем хлор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й -            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ква-Сервис»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етей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ква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мсомоль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одоразборных коло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ква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мсомольского сельского поселения</w:t>
            </w:r>
          </w:p>
        </w:tc>
      </w:tr>
      <w:tr>
        <w:trPr>
          <w:trHeight w:val="12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й контроль качества питьевой воды централизованных систем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ква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 Комсомольского сельского поселения</w:t>
            </w:r>
          </w:p>
        </w:tc>
      </w:tr>
      <w:tr>
        <w:trPr>
          <w:trHeight w:val="14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установка станции обезжелезивания на водонапорных башнях Комсом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 Комсомоль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0:00Z</dcterms:created>
  <dc:creator>Ирина</dc:creator>
  <dc:description/>
  <cp:keywords/>
  <dc:language>en-US</dc:language>
  <cp:lastModifiedBy>Irina</cp:lastModifiedBy>
  <cp:lastPrinted>2019-04-17T16:18:00Z</cp:lastPrinted>
  <dcterms:modified xsi:type="dcterms:W3CDTF">2019-04-17T09:22:00Z</dcterms:modified>
  <cp:revision>8</cp:revision>
  <dc:subject/>
  <dc:title/>
</cp:coreProperties>
</file>