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КОМСОМОЛЬ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ВОМАЙСКОГО РАЙОНА ТОМ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вомайская ул., д.11-а, с. Комсомольск, Томская область,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омайский район, 636942, тел/факс 8 (245) 42-4-21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ПО 04256475, ОГРН 1057005452734, ИНН/КПП 7012005126/70120100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. Комсомольск                                                                                                 №30 от 13.12.201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1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а по предоставлению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 «Принятие 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 на учет в качестве 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дающихся в жилых помещениях»</w:t>
      </w:r>
    </w:p>
    <w:p>
      <w:pPr>
        <w:pStyle w:val="1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муниципального образования Комсомольского сельского поселения, в целях организации деятельности Администрации Комсомольского сельского поселения </w:t>
      </w:r>
    </w:p>
    <w:p>
      <w:pPr>
        <w:pStyle w:val="1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1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    Административный     регламент     по    предоставлению муниципальной услуги " Принятие граждан на учет в качестве нуждающихся в жилых помещениях " согласно приложению №1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 настоящее постановление в специально отведенных  местах.</w:t>
      </w:r>
    </w:p>
    <w:p>
      <w:pPr>
        <w:pStyle w:val="1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Глава 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мсомольского сельского поселения                     В.А. Вяз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вченко О.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38245) 42-4-2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главы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администрации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Комсомоль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 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и муниципальной услуги  «Принятие граждан на учет в качестве нуждающихся в жилых помещениях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Административный регламент (далее регламент) предоставления муниципальной услуги «Принятие граждан на учет в качестве нуждающихся в жилых помещениях» (далее муниципальная услуга) разработан в целях реализации прав и интересов граждан, нуждающихся в предоставлении жилых помещений, а также повышения качества предоставления и доступности муниципальной услуги, создания комфортных условий для получателей и определяет сроки и последовательность действий (административных процедур) при предоставлении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ями на получение муниципальной услуги являются граждане, а также управляющие организации (при проведении капитального ремонта или реконструкции дома)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u w:val="single"/>
        </w:rPr>
        <w:t>нуждающиеся в служебных жилых помещения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обеспеченные жилыми помещениями на территории муниципального образования «Комсомольское сельское поселение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щающие выборные муниципальные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язи с характером их трудовых отношений с органами местного самоуправления или муниципальным учрежд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ющие в муниципальных учреждениях здравоохра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вляющиеся педагогическими работниками муниципальных образовательных учр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ющие в муниципальных учреждениях социального обслужи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u w:val="single"/>
        </w:rPr>
        <w:t>нуждающиеся в жилых помещениях в общежития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 обеспеченные жилыми помещениями на территории муниципального образования «Комсомольское сельское поселение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ятые на работу в органы местного самоуправле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нятые на работу в муниципальные учреждения муниципального образования «Комсомольского сельского поселения»;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ые на работу в муниципальные унитарные предприятия муниципального образования «Комсомольское сельское поселение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  <w:u w:val="single"/>
        </w:rPr>
        <w:t>нуждающиеся в жилых помещениях маневренного жилищного фонд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имающие жилые помещения по договорам социального найма в домах, требующих проведения капитального ремонта или реконстр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ратившие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предме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ные, в  случаях, предусмотренных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заявителей могут выступать их законные представител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 предоставления муниципальной услуги</w:t>
      </w:r>
    </w:p>
    <w:p>
      <w:pPr>
        <w:pStyle w:val="Style15"/>
        <w:widowControl w:val="false"/>
        <w:autoSpaceDE w:val="false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- «Принятие граждан на учет в качестве нуждающихся в жилых помещениях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именование органа, предоставляющего муниципальную услуг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услуга предоставляется Администрацией муниципального образования «Комсомольское сельское поселение» расположенный  по адресу: 636942, Томская область, Первомайский район, с. Комсомольск, ул. Первомайская 9-А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 – пятница с 9.00 до 17.00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рыв с 13.00 до 14.00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- выходные дн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: (838-245)42-4-21, факс: (838-245)42-4-2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omsp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tom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администрации муниципального образования «Комсомольское сельское поселение»: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omsomolsk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tom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ы 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 принятие граждан на учет в качестве нуждающихся в предоставлении жилых  помещ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роки исполн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срок  предоставления муниципальной услуги не должен превышать 30 календарных дней со дня регистрации заявления гражданина о принятии на учет в качестве нуждающегося в жилом поме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авовые основани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о следующими нормативно-правовыми ак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ституцией Российской Федер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ажданским кодексом Российской Федер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м законом Российской Федерации «Об общих принципах организации местного самоуправления в Российской Федерации» от 06.10.2003 № 131-ФЗ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щным кодексом Российской Федерации от 29.12.2004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Российской Федерации «О введении в действие Жилищного кодекса Российской Федерации» от 29.10.2004 г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Российской Федерации  «О порядке рассмотрения обращений граждан Российской Федерации» от 02.05.1006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6. Перечень документов, необходимых в соответствии с законодательными или иными нормативными правовыми актами для предоставления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ля получения муниципальной услуги заявители предоставляют в Комитет следующие документы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u w:val="single"/>
        </w:rPr>
        <w:t>нуждающиеся в  служебных жилых помещения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явление на имя главы администрации муниципального образования «Комсомольское сельское поселение» в произвольной форме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датайство работодателя, с которым гражданин состоит в трудовых отношениях, о предоставлении служебного жилого по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трудового договора и приказа о приеме на рабо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, подтверждающих избрание на выборную должность (заявителям, замещающим выборные муниципальные должн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пии документов, удостоверяющих личность всех членов семьи, указанных в заявл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видетельства о браке (гражданам, состоящим в брак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единого государственного реестра объектов градостроите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единого государственного реестра прав на недвижимое имущество и сделок с ним о зарегистрированных правах (о наличии в собственности у заявителя и (или) членов семьи жилых помещен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равка с места жительства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u w:val="single"/>
        </w:rPr>
        <w:t>нуждающиеся в жилых помещениях маневренного фонд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, удостоверяющих личность всех членов семьи, указанных в заявл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видетельства о браке (гражданам, состоящим в брак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единого государственного реестра объектов градостроите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единого государственного реестра прав на недвижимое имущество и сделок с ним о зарегистрированных правах (о наличии в собственности у заявителя и (или) членов семьи жилых помещен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равка с места жительства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решения суда об обращении взыскания на жилое помещение (гражданам, утратившим жилые помещения в случаях, указанных в ст. 95 ч. 2, ст. 106 ч. 2, п. 2. Жилищного кодекса Российской Федер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копии документов, подтверждающие принятие решения о проведении капитального ремонта или реконструкции дома, в котором находятся жилые помещения, занимаемые по договорам социального найма (гражданам,  проживающим в таких домах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документы, подтверждающие, что единственное жилое помещение в установленном порядке признано непригодным для проживания в результате чрезвычайных обстоятельств (гражданам, у которых единственное жилое помещение стало непригодным для проживания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  <w:u w:val="single"/>
        </w:rPr>
        <w:t>нуждающиеся в жилых помещениях в общежития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датайство работодателя, с которым гражданин состоит в трудовых отношениях, о предоставлении жилого помещения в общежит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трудового договора (контракта) и приказа о приеме на работу в орган местного самоуправления, муниципальное учреждение, муниципальное унитарное предприят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а с места жительства по фор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, удостоверяющих личность всех членов семьи, указанных в заявл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видетельства о браке (гражданам, состоящим в брак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единого государственного реестра объектов градостроите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единого государственного реестра прав на недвижимое имущество и сделок с ним о зарегистрированных правах (о наличии в собственности у заявителя и (или) членов семьи жилых помещен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может быть отказано в приеме документов, необходимых для предоставления муниципальной услуги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в представленных документах повреждений, которые не позволяют однозначно истолковать содержание документа, либо наличие подчисток, приписок, зачеркнутых слов и иных, не оговоренных исправ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ы документы, срок действия которых исте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 представлены в полном объеме документы, указанные в пункте 2.6 Регламен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еречень оснований для отказа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может быть отказано в предоставлении муниципальной услуги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жданин, обратившийся с заявлением о принятии на учет в качестве нуждающегося в жилом помещении, не соответствует статусу заявителя (пункт 1.1. Регламен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едставленных документах содержаться сведения, не дающие основания для принятия гражданина на учет в качестве нуждающегося в жилом поме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Муниципальная услуга предоста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Максимальный  срок ожидания в очереди при  подаче заявления о предоставлении муниципальной услуги и при получении результата предоставления муниципальной услуги  не должен превышать 20 мину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 Исчерпывающий перечень документов,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редоставление муниципальной услуги включает в себя следующие  административные процедуры: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заявления и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предоставленных заявителями документов, проведение экспертизы документов на предмет их соответствия требованиям Регламента и принятие  решения о принятии на учет или об отказе в принятии  на учет нуждающихся в  жилых помещениях муниципального специализированного жилищного фон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домление заявителей о принятом решении, выдача или направление заявителю постановления о принятии или отказе в принятии на учет в качестве нуждающегося в жилом поме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ем и регистрация заявления и документов, проведение экспертизы документов на предмет их соответствия требованиям Регламента и подготовка проекта постановления администрации муниципального образования «Комсомольское сельское поселение» о принятии заявителя на учет в качестве нуждающегося в жилом поме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Основанием для начала исполнения данной административной процедуры является личное (письменное) обращение заявителя (представителя заявителя) на имя главы администрации муниципального образования «Комсомольское сельское поселение» с предоставлением документов, перечисленных в п. 2.6. Регламента, в Администрацию Комсомоль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, ответственный за прием  и рассмотрение заявлений и документов, устанавливает личность заявителя (его полномочного представителя) путем проверки документа, удостоверяющего личность, проверяет полномочия представителя заявителя,  комплектность представленных документов и их соответствие требованиям Регламен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оснований  для отказа в приеме документов, указанных в пункте 2.7. Регламента, специалист, ответственный за прием и рассмотрение документов регистрирует заявление о принятии на учет в качестве нуждающегося в жилом помещении муниципального специализированного жилищного фонда в соответствующей книге регистрации заявлений граждан о  принятии граждан на учет в качестве нуждающихся в служебных жилых помещениях, жилых помещениях маневренного жилищного фонда или в жилых помещениях в общежит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представленных документов специалистом осуществляется подготовка проекта постановления администрации муниципального образования «Комсомольское сельское поселение» о принятии заявителя на учет в качестве нуждающегося в жилом помещении или отказе в принятии на учет – предоставлении муниципальной услуги (при наличии оснований, указанных в п. 2.8. Регламента). Подготовленный проект постановления, пояснительную записку и сформированный пакет документов специалист представляет главе администрации «Комсомольское сельское поселение» для подпис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ее согласование проекта указанного постановления осуществляется в соответствии с Инструкцией по работе с документами в администрации муниципального образования «Комсомольское сельское поселение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исполнения данной административной процедуры составляет 20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Уведомление заявителей о принятом решении, выдача или направление заявителю постановления о принятии или отказе в принятии на учет в качестве нуждающегося в жилом поме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. Основанием для начала исполнения данной административной процедуры является принятое постановление администрации муниципального образования «Комсомольское сельское поселение»  о принятии на учет или об отказе в принятии заявителя на учет в качестве нуждающегося в жилом помещен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Специалист посредством телефонной связи сообщает заявителю о результатах предоставления муниципальной услуги, а также о необходимости получения заявителем данного результата в течение двух рабочих дней. Прибывший для получения результата предоставления муниципальной услуги заявитель указывает на копии постановления администрации муниципального образования «Комсомольское сельское поселение» о принятии на учет или об отказе в принятии на учет в качестве нуждающегося в жилом помещении фамилию, имя, отчество, ставит подпись и дату получения постано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явки заявителя в течение времени указанного специалистом для получения результата предоставления муниципальной услуги, а также в случае отсутствия возможности уведомления заявителя посредством телефонной связи специалист не позднее трех рабочих дней с момента принятия постановления администрации муниципального образования «Комсомольское сельское поселение» о принятии на учет или об отказе в принятии на учет в качестве нуждающегося в жилом помещении направляет заявителю постановление с сопроводительным письмом по почте заказным письмом с уведомлением о вруч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исполнения данной административной процедуры – три рабочих дня со дня принятия постано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и формы контроля за предоставлением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и исполнением положений Регламента и иных законодательных и нормативных правовых актов, устанавливающих требования к предоставлению муниципальной услуги осуществляет Управляющий делами в соответствии с распределением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ы, указанные в настоящем Регламенте, несут персональную ответственность за решения и действия (бездействия), принимаемые (осуществляемые) в ходе предоставления муниципальной услуги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обжалования действий (бездействия) и решений, осуществляемых (принятых) в ход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101"/>
      <w:r>
        <w:rPr>
          <w:rFonts w:cs="Times New Roman" w:ascii="Times New Roman" w:hAnsi="Times New Roman"/>
          <w:sz w:val="28"/>
          <w:szCs w:val="28"/>
        </w:rPr>
        <w:t xml:space="preserve">Предмет досудебного (внесудебного) обжалования заявителем решений и действий (бездействия) специалистами администрации, предоставляющих муниципальную услугу, </w:t>
      </w:r>
      <w:bookmarkStart w:id="1" w:name="sub_11011"/>
      <w:bookmarkEnd w:id="0"/>
      <w:r>
        <w:rPr>
          <w:rFonts w:cs="Times New Roman" w:ascii="Times New Roman" w:hAnsi="Times New Roman"/>
          <w:sz w:val="28"/>
          <w:szCs w:val="28"/>
        </w:rPr>
        <w:t>Заявитель обращается с жалобой следующих случаях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10101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5.1) нарушение срока регистрации запроса заявителя о предоставлении государственной или муниципаль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10101"/>
      <w:bookmarkStart w:id="4" w:name="sub_11010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5.2) нарушение срока предоставления государственной или муниципаль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10102"/>
      <w:bookmarkStart w:id="6" w:name="sub_110103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5.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10103"/>
      <w:bookmarkStart w:id="8" w:name="sub_110104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5.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10104"/>
      <w:bookmarkStart w:id="10" w:name="sub_110105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5.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10105"/>
      <w:bookmarkStart w:id="12" w:name="sub_110106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5.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110106"/>
      <w:bookmarkStart w:id="14" w:name="sub_110107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5.7) отказ администрации, предоставляющего муниципальную услугу, специалиста администрации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" w:name="sub_110107"/>
      <w:bookmarkStart w:id="16" w:name="sub_110107"/>
      <w:bookmarkEnd w:id="16"/>
    </w:p>
    <w:p>
      <w:pPr>
        <w:pStyle w:val="Normal"/>
        <w:autoSpaceDE w:val="false"/>
        <w:spacing w:lineRule="auto" w:line="240" w:before="0" w:after="0"/>
        <w:ind w:left="1612" w:hanging="892"/>
        <w:jc w:val="both"/>
        <w:rPr/>
      </w:pPr>
      <w:bookmarkStart w:id="17" w:name="sub_1102"/>
      <w:bookmarkEnd w:id="17"/>
      <w:r>
        <w:rPr>
          <w:rFonts w:cs="Times New Roman" w:ascii="Times New Roman" w:hAnsi="Times New Roman"/>
          <w:b/>
          <w:bCs/>
          <w:sz w:val="28"/>
          <w:szCs w:val="28"/>
        </w:rPr>
        <w:t xml:space="preserve">5.2 </w:t>
      </w:r>
      <w:r>
        <w:rPr>
          <w:rFonts w:cs="Times New Roman" w:ascii="Times New Roman" w:hAnsi="Times New Roman"/>
          <w:sz w:val="28"/>
          <w:szCs w:val="28"/>
        </w:rPr>
        <w:t>Общие требования к порядку подачи и рассмотрения жалоб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1102"/>
      <w:bookmarkStart w:id="19" w:name="sub_11021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1. Жалоба подается в письменной форме на бумажном носителе, в электронной форме в администрацию Комсомольского сельского поселения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11021"/>
      <w:bookmarkStart w:id="21" w:name="sub_11022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Комсомольского сельского поселения, предоставляющего муниципальную услугу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2" w:name="sub_11022"/>
      <w:bookmarkEnd w:id="22"/>
      <w:r>
        <w:rPr>
          <w:rFonts w:cs="Times New Roman" w:ascii="Times New Roman" w:hAnsi="Times New Roman"/>
          <w:sz w:val="28"/>
          <w:szCs w:val="28"/>
        </w:rPr>
        <w:t xml:space="preserve">3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 устанавливается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обенности подачи и рассмотрения жалоб на решения и действия (бездействие) администрации Комсомольского сельского поселения  и их должностных лиц, осуществляются в порядке, определенном Федеральным законом от 2 мая 2006 года № 59-ФЗ «О порядке рассмотрения обращений граждан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11025"/>
      <w:bookmarkEnd w:id="23"/>
      <w:r>
        <w:rPr>
          <w:rFonts w:cs="Times New Roman" w:ascii="Times New Roman" w:hAnsi="Times New Roman"/>
          <w:sz w:val="28"/>
          <w:szCs w:val="28"/>
        </w:rPr>
        <w:t>5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4" w:name="sub_11025"/>
      <w:bookmarkStart w:id="25" w:name="sub_110251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6" w:name="sub_110251"/>
      <w:bookmarkStart w:id="27" w:name="sub_110252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8" w:name="sub_110252"/>
      <w:bookmarkStart w:id="29" w:name="sub_110253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0" w:name="sub_110253"/>
      <w:bookmarkStart w:id="31" w:name="sub_110254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администрации, предоставляющей муниципальную услугу, специалист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2" w:name="sub_110254"/>
      <w:bookmarkStart w:id="33" w:name="sub_11026"/>
      <w:bookmarkEnd w:id="32"/>
      <w:r>
        <w:rPr>
          <w:rFonts w:cs="Times New Roman" w:ascii="Times New Roman" w:hAnsi="Times New Roman"/>
          <w:sz w:val="28"/>
          <w:szCs w:val="28"/>
        </w:rPr>
        <w:t xml:space="preserve">6. Жалоба, поступившая в орган, предоставляющий муниципальную услугу, подлежит рассмотрению специалистом администрации,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  <w:bookmarkStart w:id="34" w:name="sub_11027"/>
      <w:bookmarkEnd w:id="33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 результатам рассмотрения жалобы администрация принимает,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5" w:name="sub_110271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6" w:name="sub_110271"/>
      <w:bookmarkStart w:id="37" w:name="sub_110272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8" w:name="sub_110272"/>
      <w:bookmarkStart w:id="39" w:name="sub_11028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 xml:space="preserve">8. Не позднее дня, следующего за днем принятия решения, указанного в </w:t>
      </w:r>
      <w:hyperlink w:anchor="sub_1102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 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0" w:name="sub_11028"/>
      <w:bookmarkStart w:id="41" w:name="sub_11029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 xml:space="preserve">9. В случае установления в ходе или по результатам рассмотрения жалобы признаков состава административного правонарушения или преступления специалиста администрации, наделенного полномочиями по рассмотрению жалоб в соответствии с </w:t>
      </w:r>
      <w:hyperlink w:anchor="sub_110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незамедлительно направляет имеющиеся материалы в прокуратуру Первомайского райо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2" w:name="sub_11029"/>
      <w:bookmarkStart w:id="43" w:name="sub_1103"/>
      <w:bookmarkEnd w:id="42"/>
      <w:r>
        <w:rPr>
          <w:rFonts w:cs="Times New Roman" w:ascii="Times New Roman" w:hAnsi="Times New Roman"/>
          <w:sz w:val="28"/>
          <w:szCs w:val="28"/>
        </w:rPr>
        <w:t xml:space="preserve">Информационная система досудебного (внесудебного) обжалования </w:t>
      </w:r>
      <w:bookmarkEnd w:id="43"/>
      <w:r>
        <w:rPr>
          <w:rFonts w:cs="Times New Roman" w:ascii="Times New Roman" w:hAnsi="Times New Roman"/>
          <w:sz w:val="28"/>
          <w:szCs w:val="28"/>
        </w:rPr>
        <w:t>В Российской Федерации создается федеральная информационная система досудебного (внесудебного) обжалования, которая является федеральной государственной информационной системой. Создание и функционирование федеральной информационной системы досудебного (внесудебного) обжалования регулируются федеральными законами и правовыми актами Правитель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482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82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820"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left="4820"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left="4820"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left="4820"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left="4820"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left="4820"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left="4820"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left="4820"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left="4820"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left="4820"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left="4820"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left="4820"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left="4820"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left="4820"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left="4820"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left="4820"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left="4820"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left="4820" w:right="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left="4820" w:right="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left="4820" w:right="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left="4820" w:right="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left="4820" w:right="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Приложение №1  </w:t>
      </w:r>
    </w:p>
    <w:p>
      <w:pPr>
        <w:pStyle w:val="ConsTitle"/>
        <w:widowControl/>
        <w:ind w:left="4820" w:right="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к административному регламенту </w:t>
      </w:r>
    </w:p>
    <w:p>
      <w:pPr>
        <w:pStyle w:val="ConsTitle"/>
        <w:widowControl/>
        <w:ind w:left="4820" w:right="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от 13.12.2012 №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-схем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и действий при предоставлении муниципальной услуги «Принятие граждан на учет в качестве нуждающихся в жилых помещениях муниципального специализированного жилищного фонда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2295</wp:posOffset>
                </wp:positionH>
                <wp:positionV relativeFrom="paragraph">
                  <wp:posOffset>101600</wp:posOffset>
                </wp:positionV>
                <wp:extent cx="2667635" cy="4038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0" cy="403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ем и регистрация заявления  и документов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45.85pt;margin-top:8pt;width:210pt;height:31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ем и регистрация заявления  и документов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6745</wp:posOffset>
                </wp:positionH>
                <wp:positionV relativeFrom="paragraph">
                  <wp:posOffset>292735</wp:posOffset>
                </wp:positionV>
                <wp:extent cx="10160" cy="626110"/>
                <wp:effectExtent l="29210" t="635" r="3746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62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9.35pt;margin-top:23.05pt;width:0.75pt;height:49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94435</wp:posOffset>
                </wp:positionH>
                <wp:positionV relativeFrom="paragraph">
                  <wp:posOffset>301625</wp:posOffset>
                </wp:positionV>
                <wp:extent cx="49657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6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05pt;margin-top:23.75pt;width:39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8555</wp:posOffset>
                </wp:positionH>
                <wp:positionV relativeFrom="paragraph">
                  <wp:posOffset>301625</wp:posOffset>
                </wp:positionV>
                <wp:extent cx="1270" cy="113411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3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65pt;margin-top:23.75pt;width:0.05pt;height:8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1220</wp:posOffset>
                </wp:positionH>
                <wp:positionV relativeFrom="paragraph">
                  <wp:posOffset>301625</wp:posOffset>
                </wp:positionV>
                <wp:extent cx="44831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6pt;margin-top:23.75pt;width:35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28895</wp:posOffset>
                </wp:positionH>
                <wp:positionV relativeFrom="paragraph">
                  <wp:posOffset>301625</wp:posOffset>
                </wp:positionV>
                <wp:extent cx="1270" cy="113411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3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85pt;margin-top:23.75pt;width:0.05pt;height:8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80845</wp:posOffset>
                </wp:positionH>
                <wp:positionV relativeFrom="paragraph">
                  <wp:posOffset>22225</wp:posOffset>
                </wp:positionV>
                <wp:extent cx="3009900" cy="5365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53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снование для отказа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pt;height:42.25pt;mso-wrap-distance-left:9.05pt;mso-wrap-distance-right:9.05pt;mso-wrap-distance-top:0pt;mso-wrap-distance-bottom:0pt;margin-top:1.75pt;mso-position-vertical-relative:text;margin-left:132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снование для отказа в предоставлении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Calibri" w:cs="Calibri"/>
          <w:sz w:val="16"/>
          <w:szCs w:val="16"/>
        </w:rPr>
        <w:t xml:space="preserve">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</w:t>
      </w:r>
      <w:r>
        <w:rPr>
          <w:rFonts w:cs="Times New Roman" w:ascii="Times New Roman" w:hAnsi="Times New Roman"/>
          <w:sz w:val="16"/>
          <w:szCs w:val="16"/>
        </w:rPr>
        <w:t>имеются                                                                                                                                            не имеются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7920</wp:posOffset>
                </wp:positionH>
                <wp:positionV relativeFrom="paragraph">
                  <wp:posOffset>54610</wp:posOffset>
                </wp:positionV>
                <wp:extent cx="1270" cy="36576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6pt;margin-top:4.3pt;width:0.05pt;height:28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28895</wp:posOffset>
                </wp:positionH>
                <wp:positionV relativeFrom="paragraph">
                  <wp:posOffset>54610</wp:posOffset>
                </wp:positionV>
                <wp:extent cx="1270" cy="29654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85pt;margin-top:4.3pt;width:0.05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151130</wp:posOffset>
                </wp:positionV>
                <wp:extent cx="2200275" cy="763905"/>
                <wp:effectExtent l="5715" t="5715" r="5080" b="647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763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дготовка и принятие  постановления администрации МО «Комсомольское сельское поселение»  об отказе  в принятии на учет с указанием оснований отказ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1pt;margin-top:11.9pt;width:173.2pt;height:60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дготовка и принятие  постановления администрации МО «Комсомольское сельское поселение»  об отказе  в принятии на учет с указанием оснований отказ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4945</wp:posOffset>
                </wp:positionH>
                <wp:positionV relativeFrom="paragraph">
                  <wp:posOffset>151130</wp:posOffset>
                </wp:positionV>
                <wp:extent cx="2085975" cy="69977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699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дготовка и принятие постановления администрации МО «Комсомольское сельское поселение» о принятии заявителя на учет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15.35pt;margin-top:11.9pt;width:164.2pt;height:55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дготовка и принятие постановления администрации МО «Комсомольское сельское поселение» о принятии заявителя на учет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3180</wp:posOffset>
                </wp:positionH>
                <wp:positionV relativeFrom="paragraph">
                  <wp:posOffset>1477010</wp:posOffset>
                </wp:positionV>
                <wp:extent cx="2133600" cy="63817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или направление постановления об отказе в принятии на учет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4pt;margin-top:116.3pt;width:167.95pt;height:5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или направление постановления об отказе в принятии на учет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28895</wp:posOffset>
                </wp:positionH>
                <wp:positionV relativeFrom="paragraph">
                  <wp:posOffset>867410</wp:posOffset>
                </wp:positionV>
                <wp:extent cx="1270" cy="61023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85pt;margin-top:68.3pt;width:0.05pt;height:4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37285</wp:posOffset>
                </wp:positionH>
                <wp:positionV relativeFrom="paragraph">
                  <wp:posOffset>915035</wp:posOffset>
                </wp:positionV>
                <wp:extent cx="1270" cy="56261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55pt;margin-top:72.05pt;width:0.1pt;height:44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95420</wp:posOffset>
                </wp:positionH>
                <wp:positionV relativeFrom="paragraph">
                  <wp:posOffset>1467485</wp:posOffset>
                </wp:positionV>
                <wp:extent cx="2105025" cy="6096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ыдача или направление постановления о принятии на учет заявителю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5pt;height:48pt;mso-wrap-distance-left:9.05pt;mso-wrap-distance-right:9.05pt;mso-wrap-distance-top:0pt;mso-wrap-distance-bottom:0pt;margin-top:115.55pt;mso-position-vertical-relative:text;margin-left:31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Выдача или направление постановления о принятии на учет заявителю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1639" w:hanging="930"/>
      </w:pPr>
      <w:rPr/>
    </w:lvl>
    <w:lvl w:ilvl="2">
      <w:start w:val="10"/>
      <w:numFmt w:val="decimal"/>
      <w:lvlText w:val="%1.%2.%3."/>
      <w:lvlJc w:val="left"/>
      <w:pPr>
        <w:tabs>
          <w:tab w:val="num" w:pos="0"/>
        </w:tabs>
        <w:ind w:left="1639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16748.1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9:05:00Z</dcterms:created>
  <dc:creator>ADMIN</dc:creator>
  <dc:description/>
  <dc:language>en-US</dc:language>
  <cp:lastModifiedBy>ADMIN</cp:lastModifiedBy>
  <dcterms:modified xsi:type="dcterms:W3CDTF">2012-12-14T09:06:00Z</dcterms:modified>
  <cp:revision>1</cp:revision>
  <dc:subject/>
  <dc:title/>
</cp:coreProperties>
</file>