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ВОМАЙСКОГО РАЙОНА ТОМСКОЙ ОБЛАСТИ 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7.06.2022</w:t>
        <w:tab/>
        <w:tab/>
        <w:tab/>
        <w:tab/>
        <w:tab/>
        <w:tab/>
        <w:tab/>
        <w:tab/>
        <w:tab/>
        <w:tab/>
        <w:t xml:space="preserve">           № 31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367801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14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7.04.2022</w:t>
        <w:tab/>
        <w:tab/>
        <w:tab/>
        <w:tab/>
        <w:tab/>
        <w:tab/>
        <w:tab/>
        <w:tab/>
        <w:tab/>
        <w:tab/>
        <w:t xml:space="preserve">           № 19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заявления руководителя Управления имущественных отношений Фокиной О.А.(вх №2 от 06.04.2022),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1895771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1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0.02.2022</w:t>
        <w:tab/>
        <w:tab/>
        <w:tab/>
        <w:tab/>
        <w:tab/>
        <w:tab/>
        <w:tab/>
        <w:t xml:space="preserve">                </w:t>
        <w:tab/>
        <w:tab/>
        <w:t xml:space="preserve">           № 1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Рассмотрев заявление Пальцева Александра Сергеевича,   действующего по доверенности без номера от 10.01.2022 от ООО «Сириус»  (вх.№ 1 от 08.02.2022) о  присвоении адреса земельным участкам, образованным путем раздела земельного участка с кадастровым номером </w:t>
      </w:r>
      <w:r>
        <w:rPr>
          <w:bCs/>
          <w:color w:val="000000"/>
          <w:shd w:fill="FFFFFF" w:val="clear"/>
        </w:rPr>
        <w:t>70:12:0202001:1650</w:t>
      </w:r>
      <w:r>
        <w:rPr/>
        <w:t>, принадлежащего на праве собственности Обществу с ограниченной ответственностью «Сириус»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статьей 2.1 Правил землепользования и застройки Комсомольского сельского поселения Первомайского района Томской области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1:1650</w:t>
      </w:r>
      <w:r>
        <w:rPr/>
        <w:t xml:space="preserve">:ЗУ1, площадью 10340кв.м., образованному из земельного участка  с кадастровым номером </w:t>
      </w:r>
      <w:r>
        <w:rPr>
          <w:bCs/>
        </w:rPr>
        <w:t>70:12:0202001:1650</w:t>
      </w:r>
      <w:r>
        <w:rPr/>
        <w:t xml:space="preserve">, площадью </w:t>
      </w:r>
      <w:r>
        <w:rPr>
          <w:color w:val="000000"/>
          <w:shd w:fill="FFFFFF" w:val="clear"/>
        </w:rPr>
        <w:t>33348</w:t>
      </w:r>
      <w:r>
        <w:rPr/>
        <w:t xml:space="preserve"> кв.м., значащего по адресу:</w:t>
      </w:r>
      <w:r>
        <w:rPr>
          <w:b/>
        </w:rPr>
        <w:t xml:space="preserve"> </w:t>
      </w:r>
      <w:r>
        <w:rPr/>
        <w:t>Российская Федерация,</w:t>
      </w:r>
      <w:r>
        <w:rPr>
          <w:b/>
        </w:rPr>
        <w:t xml:space="preserve"> </w:t>
      </w:r>
      <w:r>
        <w:rPr/>
        <w:t>Томская область, Первомайский муниципальный район, Комсомольское сельское поселение, село Комсомольск, улица Гагарина, 57, расположенному в зоне делового, общественного и коммерческого назначения (О1), с видом разрешенного использования  «для размещения промышленных объектов»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Гагарина, земельный участок 57/2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1:1650</w:t>
      </w:r>
      <w:r>
        <w:rPr/>
        <w:t xml:space="preserve">:ЗУ2,  площадью 23008кв.м., образованному из земельного участка  с кадастровым номером </w:t>
      </w:r>
      <w:r>
        <w:rPr>
          <w:bCs/>
        </w:rPr>
        <w:t>70:12:0202001:1650</w:t>
      </w:r>
      <w:r>
        <w:rPr/>
        <w:t xml:space="preserve">, площадью </w:t>
      </w:r>
      <w:r>
        <w:rPr>
          <w:color w:val="000000"/>
          <w:shd w:fill="FFFFFF" w:val="clear"/>
        </w:rPr>
        <w:t>33348</w:t>
      </w:r>
      <w:r>
        <w:rPr/>
        <w:t xml:space="preserve"> кв.м., значащего по адресу:</w:t>
      </w:r>
      <w:r>
        <w:rPr>
          <w:b/>
        </w:rPr>
        <w:t xml:space="preserve"> </w:t>
      </w:r>
      <w:r>
        <w:rPr/>
        <w:t>Российская Федерация,</w:t>
      </w:r>
      <w:r>
        <w:rPr>
          <w:b/>
        </w:rPr>
        <w:t xml:space="preserve"> </w:t>
      </w:r>
      <w:r>
        <w:rPr/>
        <w:t>Томская область, Первомайский муниципальный район, Комсомольское сельское поселение, село Комсомольск, улица Гагарина, 57, расположенному в зоне делового, общественного и коммерческого назначения (О1), с видом разрешенного использования  «для размещения промышленных объектов»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Гагарина, земельный участок 57;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33348 кв.м., с кадастровым номером </w:t>
      </w:r>
      <w:r>
        <w:rPr>
          <w:bCs/>
        </w:rPr>
        <w:t xml:space="preserve">70:12:0202001:1650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Российская Федерация,</w:t>
      </w:r>
      <w:r>
        <w:rPr>
          <w:b/>
        </w:rPr>
        <w:t xml:space="preserve"> </w:t>
      </w:r>
      <w:r>
        <w:rPr/>
        <w:t>Томская область, Первомайский муниципальный район, Комсомольское сельское поселение, село Комсомольск, улица Гагарина, 57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</w:rPr>
      </w:pPr>
      <w:r>
        <w:rPr/>
        <w:t xml:space="preserve">2. 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11.2021</w:t>
        <w:tab/>
        <w:tab/>
        <w:tab/>
        <w:tab/>
        <w:tab/>
        <w:tab/>
        <w:tab/>
        <w:tab/>
        <w:tab/>
        <w:tab/>
        <w:t xml:space="preserve">           № 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образованием земельного участка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 адрес земельному участку с кадастровым номером  70:12:0202001:ЗУ1, площадью 1342 кв.м. в соответствии с прилагаемой схемой, расположенному в территориальной зоне Ж1 (Зона застройки индивидуальными жилыми домами) с видом разрешенного использования  «</w:t>
      </w:r>
      <w:r>
        <w:rPr>
          <w:sz w:val="26"/>
          <w:szCs w:val="26"/>
          <w:shd w:fill="FFFFFF" w:val="clear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 xml:space="preserve">» (2.2)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. Причулымская, земельный участок 1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по исполнению данного постановления возложить на Управляющего делами Комсомольского сельского поселения Крутихину Л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8(38245)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5.09.2021</w:t>
        <w:tab/>
        <w:tab/>
        <w:tab/>
        <w:tab/>
        <w:tab/>
        <w:tab/>
        <w:tab/>
        <w:t xml:space="preserve">                </w:t>
        <w:tab/>
        <w:tab/>
        <w:t xml:space="preserve">           № 44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Рассмотрев заявление Чужаковой Елены Геннадьевны,   действующей по доверенности 70АА №1515460 от 09.09.2021 от ООО «Сиблесресурс»  (вх.№ 3 от 14.09.2021)ё о  присвоении адреса земельным участкам, образованным путем раздела земельного участка с кадастровым номером </w:t>
      </w:r>
      <w:r>
        <w:rPr>
          <w:bCs/>
          <w:color w:val="000000"/>
          <w:shd w:fill="FFFFFF" w:val="clear"/>
        </w:rPr>
        <w:t>70:12:0202002:431</w:t>
      </w:r>
      <w:r>
        <w:rPr/>
        <w:t>, принадлежащего на праве собственности Обществу с ограниченной ответственностью «Сиблесресурс»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статьей 2.1 Правил землепользования и застройки Комсомольского сельского поселения Первомайского района Томской области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2:431</w:t>
      </w:r>
      <w:r>
        <w:rPr/>
        <w:t xml:space="preserve">:ЗУ1, площадью 866кв.м., образованному из земельного участка  с кадастровым номером </w:t>
      </w:r>
      <w:r>
        <w:rPr>
          <w:bCs/>
        </w:rPr>
        <w:t>70:12:0202002:431</w:t>
      </w:r>
      <w:r>
        <w:rPr/>
        <w:t xml:space="preserve">, площадью </w:t>
      </w:r>
      <w:r>
        <w:rPr>
          <w:color w:val="000000"/>
          <w:shd w:fill="FFFFFF" w:val="clear"/>
        </w:rPr>
        <w:t>2 946</w:t>
      </w:r>
      <w:r>
        <w:rPr/>
        <w:t xml:space="preserve">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Железнодорожная, 40, расположенному в зоне делового, общественного и коммерческого назначения (О1), с видом разрешенного использования  «для обслуживания объекта»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Железнодорожная, земельный участок 40/1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2:431</w:t>
      </w:r>
      <w:r>
        <w:rPr/>
        <w:t xml:space="preserve">:ЗУ2,  площадью 2080кв.м., образованному из земельного участка  с кадастровым номером </w:t>
      </w:r>
      <w:r>
        <w:rPr>
          <w:bCs/>
        </w:rPr>
        <w:t>70:12:0202002:431</w:t>
      </w:r>
      <w:r>
        <w:rPr/>
        <w:t xml:space="preserve">, площадью </w:t>
      </w:r>
      <w:r>
        <w:rPr>
          <w:color w:val="000000"/>
          <w:shd w:fill="FFFFFF" w:val="clear"/>
        </w:rPr>
        <w:t>2 946</w:t>
      </w:r>
      <w:r>
        <w:rPr/>
        <w:t xml:space="preserve">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Железнодорожная, 40, расположенному в зоне делового, общественного и коммерческого назначения (О1), с видом разрешенного использования  «для обслуживания объекта»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Железнодорожная, земельный участок 40/2;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2 946 кв.м., с кадастровым номером </w:t>
      </w:r>
      <w:r>
        <w:rPr>
          <w:bCs/>
        </w:rPr>
        <w:t xml:space="preserve">70:12:0202002:431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Томская область, Первомайский район,  село Комсомольск, улица Железнодорожная, 40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</w:rPr>
      </w:pPr>
      <w:r>
        <w:rPr/>
        <w:t xml:space="preserve">2. 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6.08.2021</w:t>
        <w:tab/>
        <w:tab/>
        <w:tab/>
        <w:tab/>
        <w:tab/>
        <w:tab/>
        <w:tab/>
        <w:tab/>
        <w:tab/>
        <w:tab/>
        <w:t xml:space="preserve">           № 40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817830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1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0.08.2021</w:t>
        <w:tab/>
        <w:tab/>
        <w:tab/>
        <w:tab/>
        <w:tab/>
        <w:tab/>
        <w:tab/>
        <w:tab/>
        <w:tab/>
        <w:tab/>
        <w:t xml:space="preserve">           № 39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ЗУ1</w:t>
      </w:r>
      <w:r>
        <w:rPr>
          <w:sz w:val="26"/>
          <w:szCs w:val="26"/>
        </w:rPr>
        <w:t>, площадью 20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О1 (Зона делового, общественного и коммерческого назначения), с разрешенным использованием по классификатору видов разрешенного использования земельных участков  «благоустройство территории» (12.0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Железнодорожная, земельный участок 40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3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26882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5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34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64358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10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3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173748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9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3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374752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Магалинские луга», участок №4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31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112188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Магалинские луга», участок №3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30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452358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Магалинские луга», участок №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9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174044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8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8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32719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7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81499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6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6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68693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4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17554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3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4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23046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27155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226021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Магалинские луга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Subtitl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ubtitle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05.07.2021</w:t>
        <w:tab/>
        <w:tab/>
        <w:tab/>
        <w:tab/>
        <w:tab/>
        <w:tab/>
        <w:tab/>
        <w:tab/>
        <w:tab/>
        <w:tab/>
        <w:t xml:space="preserve">           № ___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Руководствуясь ст. 14 Федерального закона от 06.10.2003г. №131-ФЗ 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1.Присвоить  элементу планировочной структуры – территории для обслуживания сенокосов (далее Территория «Балагачевские луга»), расположенному вне границ населенного пункта на территории Комсомольского сельского поселения, следующее наименовани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  <w:highlight w:val="yellow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ab/>
        <w:t xml:space="preserve">    2. Специалисту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  <w:r>
        <w:rPr>
          <w:sz w:val="26"/>
          <w:szCs w:val="26"/>
          <w:highlight w:val="yellow"/>
        </w:rPr>
        <w:t>3. Контроль по исполнению данно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Глава Комсомольского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  <w:highlight w:val="yellow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5.04.2021</w:t>
        <w:tab/>
        <w:tab/>
        <w:tab/>
        <w:tab/>
        <w:tab/>
        <w:tab/>
        <w:tab/>
        <w:tab/>
        <w:tab/>
        <w:tab/>
        <w:t xml:space="preserve">           № 1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6"/>
          <w:szCs w:val="26"/>
        </w:rPr>
      </w:pPr>
      <w:r>
        <w:rPr>
          <w:b/>
        </w:rPr>
        <w:t xml:space="preserve">              </w:t>
      </w: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250</w:t>
      </w:r>
      <w:r>
        <w:rPr>
          <w:sz w:val="26"/>
          <w:szCs w:val="26"/>
        </w:rPr>
        <w:t xml:space="preserve">, площадью 72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Мира, участок 12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250, площадью 72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Почтовый адрес ориентира: Томская область, Первомайский район, с.Комсомольск, ул.Мира, 12-2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9.01.2021</w:t>
        <w:tab/>
        <w:tab/>
        <w:tab/>
        <w:tab/>
        <w:tab/>
        <w:tab/>
        <w:tab/>
        <w:tab/>
        <w:tab/>
        <w:tab/>
        <w:t xml:space="preserve">           № 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ЗУ1</w:t>
      </w:r>
      <w:r>
        <w:rPr>
          <w:sz w:val="26"/>
          <w:szCs w:val="26"/>
        </w:rPr>
        <w:t>, площадью 6406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О1 (Зона делового, общественного и коммерческого назначения), с разрешенным использованием по классификатору видов разрешенного использования земельных участков  «благоустройство территории» (12.0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Первомайская, земельный участок 6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/>
        <w:t>20.11.2020</w:t>
        <w:tab/>
        <w:tab/>
        <w:tab/>
        <w:tab/>
        <w:tab/>
        <w:tab/>
        <w:tab/>
        <w:tab/>
        <w:tab/>
        <w:tab/>
        <w:t xml:space="preserve">           № 70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51</w:t>
      </w:r>
      <w:r>
        <w:rPr>
          <w:sz w:val="26"/>
          <w:szCs w:val="26"/>
        </w:rPr>
        <w:t xml:space="preserve">, площадью 54556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1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51</w:t>
      </w:r>
      <w:r>
        <w:rPr>
          <w:sz w:val="26"/>
          <w:szCs w:val="26"/>
        </w:rPr>
        <w:t>, площадью 54556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омская область, Первомай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Отменить постановление №13 от 05.02.2020 «О присвоении адреса земельному участку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/>
        <w:tab/>
        <w:t>4</w:t>
      </w:r>
      <w:r>
        <w:rPr>
          <w:sz w:val="26"/>
          <w:szCs w:val="26"/>
        </w:rPr>
        <w:t xml:space="preserve">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/>
        <w:t>20.11.2020</w:t>
        <w:tab/>
        <w:tab/>
        <w:tab/>
        <w:tab/>
        <w:tab/>
        <w:tab/>
        <w:tab/>
        <w:tab/>
        <w:tab/>
        <w:tab/>
        <w:t xml:space="preserve">           № 69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50</w:t>
      </w:r>
      <w:r>
        <w:rPr>
          <w:sz w:val="26"/>
          <w:szCs w:val="26"/>
        </w:rPr>
        <w:t xml:space="preserve">, площадью 5712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2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50</w:t>
      </w:r>
      <w:r>
        <w:rPr>
          <w:sz w:val="26"/>
          <w:szCs w:val="26"/>
        </w:rPr>
        <w:t>, площадью 5712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относительно ориентира, расположенного за пределами участка. Ориентир д.Тазырбак, от павильона для ожидания автобуса. Участок находится примерно в 790м от ориентира по направлению на юго-запад. Почтовый адрес ориентира: Томская область, Первомайский район, п.Тазырба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Отменить постановление №12 от 05.02.2020 «О присвоении адреса земельному участку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/>
        <w:tab/>
        <w:t>4</w:t>
      </w:r>
      <w:r>
        <w:rPr>
          <w:sz w:val="26"/>
          <w:szCs w:val="26"/>
        </w:rPr>
        <w:t xml:space="preserve">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0.11.2020</w:t>
        <w:tab/>
        <w:tab/>
        <w:tab/>
        <w:tab/>
        <w:tab/>
        <w:tab/>
        <w:tab/>
        <w:tab/>
        <w:tab/>
        <w:tab/>
        <w:t xml:space="preserve">           № 68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ЗУ1</w:t>
      </w:r>
      <w:r>
        <w:rPr>
          <w:sz w:val="26"/>
          <w:szCs w:val="26"/>
        </w:rPr>
        <w:t>, площадью 281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Т (Зона транспортной инфраструктуры), с разрешенным использованием по классификатору видов разрешенного использования земельных участков  «благоустройство территории» (12.0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Клубная, земельный участок 49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/>
        <w:t>14.10.2020</w:t>
        <w:tab/>
        <w:tab/>
        <w:tab/>
        <w:tab/>
        <w:tab/>
        <w:tab/>
        <w:tab/>
        <w:tab/>
        <w:tab/>
        <w:tab/>
        <w:t xml:space="preserve">           № 6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49</w:t>
      </w:r>
      <w:r>
        <w:rPr>
          <w:sz w:val="26"/>
          <w:szCs w:val="26"/>
        </w:rPr>
        <w:t xml:space="preserve">, площадью 6240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3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49</w:t>
      </w:r>
      <w:r>
        <w:rPr>
          <w:sz w:val="26"/>
          <w:szCs w:val="26"/>
        </w:rPr>
        <w:t>, площадью 6240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относительно ориентира, расположенного за пределами участка. Ориентир д.Балагачево, на юг от павильона для ожидания автобуса на расстоянии 1750м. Участок находится примерно в 1750м от ориентира по направлению на юг. Почтовый адрес ориентира: Томская область, Первомай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Отменить постановление №11 от 05.02.2020 «О присвоении адреса земельному участку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/>
        <w:tab/>
        <w:t>4</w:t>
      </w:r>
      <w:r>
        <w:rPr>
          <w:sz w:val="26"/>
          <w:szCs w:val="26"/>
        </w:rPr>
        <w:t xml:space="preserve">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/>
        <w:t>29.09.2020</w:t>
        <w:tab/>
        <w:tab/>
        <w:tab/>
        <w:tab/>
        <w:tab/>
        <w:tab/>
        <w:tab/>
        <w:tab/>
        <w:tab/>
        <w:tab/>
        <w:t xml:space="preserve">           № 6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присво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ЗУ1</w:t>
      </w:r>
      <w:r>
        <w:rPr>
          <w:sz w:val="26"/>
          <w:szCs w:val="26"/>
        </w:rPr>
        <w:t>, площадью 2474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Ж1 (Зона Застройки индивидуальными жилыми домами), с разрешенным использованием по классификатору видов разрешенного использования земельных участков  «Для ведения личного подсобного хозяйства (приусадебный земельный участок)» (2.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Рабочая, земельный участок 41А/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/>
        <w:t>10.08.2020</w:t>
        <w:tab/>
        <w:tab/>
        <w:tab/>
        <w:tab/>
        <w:tab/>
        <w:tab/>
        <w:tab/>
        <w:tab/>
        <w:tab/>
        <w:tab/>
        <w:t xml:space="preserve">           № 5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присво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ЗУ1</w:t>
      </w:r>
      <w:r>
        <w:rPr>
          <w:sz w:val="26"/>
          <w:szCs w:val="26"/>
        </w:rPr>
        <w:t>, площадью 1500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Ж1 (Зона Застройки индивидуальными жилыми домами), с разрешенным использованием по классификатору видов разрешенного использования земельных участков  «Для ведения личного подсобного хозяйства (приусадебный земельный участок)» (2.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Гагарина, 49А/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1.07.2020</w:t>
        <w:tab/>
        <w:tab/>
        <w:tab/>
        <w:tab/>
        <w:tab/>
        <w:tab/>
        <w:tab/>
        <w:tab/>
        <w:tab/>
        <w:tab/>
        <w:t xml:space="preserve">           № 56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331</w:t>
      </w:r>
      <w:r>
        <w:rPr>
          <w:sz w:val="26"/>
          <w:szCs w:val="26"/>
        </w:rPr>
        <w:t xml:space="preserve">, площадью 2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Трактовая, 23/3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331, площадью 20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Трактовая, 23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07.2020</w:t>
        <w:tab/>
        <w:tab/>
        <w:tab/>
        <w:tab/>
        <w:tab/>
        <w:tab/>
        <w:tab/>
        <w:tab/>
        <w:tab/>
        <w:tab/>
        <w:t xml:space="preserve">           № 5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137</w:t>
      </w:r>
      <w:r>
        <w:rPr>
          <w:sz w:val="26"/>
          <w:szCs w:val="26"/>
        </w:rPr>
        <w:t xml:space="preserve">, площадью 17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Гагарина, 42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137, площадью 17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Гагарина, 42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3.06.2020</w:t>
        <w:tab/>
        <w:tab/>
        <w:tab/>
        <w:tab/>
        <w:tab/>
        <w:tab/>
        <w:tab/>
        <w:tab/>
        <w:tab/>
        <w:tab/>
        <w:t xml:space="preserve">           № 50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524</w:t>
      </w:r>
      <w:r>
        <w:rPr>
          <w:sz w:val="26"/>
          <w:szCs w:val="26"/>
        </w:rPr>
        <w:t xml:space="preserve">, площадью 2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Рабочая, 49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524, площадью 20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Рабочая, 4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8.06.2020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highlight w:val="yellow"/>
        </w:rPr>
        <w:t>№ __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№12 от 05.02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 xml:space="preserve">В связи с ошибкой, возникшей при утверждении элемента планировочной структуры Комсомольского сельского поселения, расположенного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изменение в постановление №12 от 05.02.2020 «О присвоении адреса земельному участку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ункт 1 постановления №12 от 05.02.2020 «О присвоении адреса земельному участку»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своить  адрес земельному участку с кадастровым номером 70:12:0200037:50, расположенному вне границ населенного пункта на территории Комсомольского сельского поселения, следующее наименование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2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8.06.2020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highlight w:val="yellow"/>
        </w:rPr>
        <w:t>№ __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11 от 05.02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 xml:space="preserve">В связи с ошибкой, возникшей при утверждении элемента планировочной структуры Комсомольского сельского поселения, расположенного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изменение в постановление №11 от 05.02.2020 «О присвоении адреса земельному участку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ункт 1 постановления №11 от 05.02.2020 «О присвоении адреса земельному участку»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своить  адрес земельному участку с кадастровым номером 70:12:0200037:49, расположенному вне границ населенного пункта на территории Комсомольского сельского поселения, следующее наименование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2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4.06.2020</w:t>
        <w:tab/>
        <w:tab/>
        <w:tab/>
        <w:tab/>
        <w:tab/>
        <w:tab/>
        <w:tab/>
        <w:tab/>
        <w:tab/>
        <w:tab/>
        <w:t xml:space="preserve">           № 4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6 от 23.01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 xml:space="preserve">В связи с ошибкой, возникшей при утверждении элемента планировочной структуры Комсомольского сельского поселения, расположенного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изменение в постановление №6 от 23.01.2020 «Об утверждении элемента планировочной структуры на территории Комсомоль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ункт 1 постановления №6 от 23.01.2020 «Об утверждении элемента планировочной структуры на территории Комсомольского сельского поселения»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своить  элементу планировочной структуры – территории для обслуживания кладбища (далее Территория «Кладбище №3), расположенному вне границ населенного пункта на территории Комсомольского сельского поселения, следующее наименование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3»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4.06.2020</w:t>
        <w:tab/>
        <w:tab/>
        <w:tab/>
        <w:tab/>
        <w:tab/>
        <w:tab/>
        <w:tab/>
        <w:tab/>
        <w:tab/>
        <w:tab/>
        <w:t xml:space="preserve">           № 4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7 от 23.01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 xml:space="preserve">В связи с ошибкой, возникшей при утверждении элемента планировочной структуры Комсомольского сельского поселения, расположенного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изменение в постановление №7 от 23.01.2020 «Об утверждении элемента планировочной структуры на территории Комсомоль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ункт 1 постановления №7 от 23.01.2020 «Об утверждении элемента планировочной структуры на территории Комсомольского сельского поселения»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своить  элементу планировочной структуры – территории для обслуживания кладбища (далее Территория «Кладбище №2), расположенному вне границ населенного пункта на территории Комсомольского сельского поселения, следующее наименование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2»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/>
        <w:t>27.05.2020</w:t>
        <w:tab/>
        <w:tab/>
        <w:tab/>
        <w:tab/>
        <w:tab/>
        <w:tab/>
        <w:tab/>
        <w:tab/>
        <w:tab/>
        <w:tab/>
        <w:t xml:space="preserve">           № 41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присво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01:ЗУ1</w:t>
      </w:r>
      <w:r>
        <w:rPr>
          <w:sz w:val="26"/>
          <w:szCs w:val="26"/>
        </w:rPr>
        <w:t>, площадью 610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3 (Зона сельскохозяйственных угодий), с разрешенным использованием по классификатору видов разрешенного использования земельных участков  «Скотоводство» (1.8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Луговая, 1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highlight w:val="yellow"/>
        </w:rPr>
        <w:t>12.05.20.2020</w:t>
        <w:tab/>
        <w:tab/>
        <w:tab/>
        <w:tab/>
        <w:tab/>
        <w:tab/>
        <w:tab/>
        <w:tab/>
        <w:tab/>
        <w:tab/>
        <w:t xml:space="preserve">           № 8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highlight w:val="cyan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green"/>
        </w:rPr>
      </w:pPr>
      <w:r>
        <w:rPr>
          <w:sz w:val="26"/>
          <w:szCs w:val="26"/>
        </w:rPr>
        <w:t xml:space="preserve">Руководствуясь ст. 14 Федерального закона от 06.10.2003г. №131-ФЗ 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исвоить элементу планировочной структуры – </w:t>
      </w:r>
      <w:r>
        <w:rPr>
          <w:sz w:val="26"/>
          <w:szCs w:val="26"/>
          <w:highlight w:val="cyan"/>
        </w:rPr>
        <w:t>территории сенокосных угодий</w:t>
      </w:r>
      <w:r>
        <w:rPr>
          <w:sz w:val="26"/>
          <w:szCs w:val="26"/>
        </w:rPr>
        <w:t xml:space="preserve"> (далее Территория «Мелиорация»), расположенному вне границ населенного пункта на территории Комсомольского сельского поселения, следующее наимен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 Российская Федерация, Томская область, Первомайский муниципальный район, Комсомольское сельское поселение, территория «Мелиорац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3.05.2020</w:t>
        <w:tab/>
        <w:tab/>
        <w:tab/>
        <w:tab/>
        <w:tab/>
        <w:tab/>
        <w:tab/>
        <w:tab/>
        <w:tab/>
        <w:tab/>
        <w:t xml:space="preserve">           № 38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8 от 23.01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 xml:space="preserve">В связи с ошибкой, возникшей при утверждении элемента планировочной структуры Комсомольского сельского поселения, расположенного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№8 от 23.01.2020 «Об утверждении элемента планировочной структуры на территории Комсомоль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ункт 1 постановления №8 от 23.01.2020 «Об утверждении элемента планировочной структуры на территории Комсомольского сельского поселения» чита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воить  элементу планировочной структуры – территории для обслуживания кладбища (далее Территория «Кладбище №1), расположенному вне границ населенного пункта на территории Комсомольского сельского поселения, следующее наименование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1»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0.04.2020</w:t>
        <w:tab/>
        <w:tab/>
        <w:tab/>
        <w:tab/>
        <w:tab/>
        <w:tab/>
        <w:tab/>
        <w:tab/>
        <w:tab/>
        <w:tab/>
        <w:t xml:space="preserve">           № 3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Рассмотрев заявление Попуева Александра Жамбаловича,   действующего по доверенности 03АА №1087270 от 22.05.2019 от ООО «Сириус»  (вх.№ 1 от 30.04.2020) о  присвоении адреса земельным участкам, образованным путем раздела земельного участка с кадастровым номером 70:12:0202001:1645, принадлежащего на праве собственности Обществу с ограниченной ответственностью «Сириус»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статьей 2.1 Правил землепользования и застройки Комсомольского сельского поселения Первомайского района Томской области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1:1645</w:t>
      </w:r>
      <w:r>
        <w:rPr/>
        <w:t xml:space="preserve">:ЗУ1, площадью 33348кв.м., образованному из земельного участка  с кадастровым номером </w:t>
      </w:r>
      <w:r>
        <w:rPr>
          <w:bCs/>
        </w:rPr>
        <w:t>70:12:0202001:1645</w:t>
      </w:r>
      <w:r>
        <w:rPr/>
        <w:t>, площадью 43600 кв.м., значащего по адресу:</w:t>
      </w:r>
      <w:r>
        <w:rPr>
          <w:b/>
        </w:rPr>
        <w:t xml:space="preserve"> </w:t>
      </w:r>
      <w:r>
        <w:rPr/>
        <w:t>Российская Федерация</w:t>
      </w:r>
      <w:r>
        <w:rPr>
          <w:b/>
        </w:rPr>
        <w:t xml:space="preserve">, </w:t>
      </w:r>
      <w:r>
        <w:rPr/>
        <w:t>Томская область, Первомайский муниципальный район, Комсомольское сельское поселение, село Комсомольск, улица Гагарина, 57, расположенному в зоне размещения предприятий пятого класса санитарной опасности (П2), с видом разрешенного использования  «для размещения промышленных объектов»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Гагарина, 57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1:1645</w:t>
      </w:r>
      <w:r>
        <w:rPr/>
        <w:t xml:space="preserve">:ЗУ2,  площадью 10252кв.м., образованному из земельного участка  с кадастровым номером </w:t>
      </w:r>
      <w:r>
        <w:rPr>
          <w:bCs/>
        </w:rPr>
        <w:t>70:12:0202001:1645</w:t>
      </w:r>
      <w:r>
        <w:rPr/>
        <w:t>, площадью 43600 кв.м., значащего по адресу:</w:t>
      </w:r>
      <w:r>
        <w:rPr>
          <w:b/>
        </w:rPr>
        <w:t xml:space="preserve"> </w:t>
      </w:r>
      <w:r>
        <w:rPr/>
        <w:t>Российская Федерация</w:t>
      </w:r>
      <w:r>
        <w:rPr>
          <w:b/>
        </w:rPr>
        <w:t xml:space="preserve">, </w:t>
      </w:r>
      <w:r>
        <w:rPr/>
        <w:t>Томская область, Первомайский муниципальный район, Комсомольское сельское поселение, село Комсомольск, улица Гагарина, 57, расположенному в зоне размещения предприятий пятого класса санитарной опасности (П2), с видом разрешенного использования  «для размещения промышленных объектов»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Гагарина, 57/1;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43600 кв.м., с кадастровым номером </w:t>
      </w:r>
      <w:r>
        <w:rPr>
          <w:bCs/>
        </w:rPr>
        <w:t xml:space="preserve">70:12:0202001:1645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Российская Федерация, Томская область, Первомайский муниципальный район,  Комсомольское сельское поселение, село Комсомольск, улица Гагарина, 57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</w:rPr>
      </w:pPr>
      <w:r>
        <w:rPr/>
        <w:t xml:space="preserve">2. 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Subtitl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ubtitle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04.03.2020</w:t>
        <w:tab/>
        <w:tab/>
        <w:tab/>
        <w:tab/>
        <w:tab/>
        <w:tab/>
        <w:tab/>
        <w:tab/>
        <w:tab/>
        <w:tab/>
        <w:t xml:space="preserve">           № 2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 связи с необходимостью присвоения адреса земельному участку</w:t>
      </w:r>
      <w:r>
        <w:rPr>
          <w:highlight w:val="yellow"/>
        </w:rPr>
        <w:t xml:space="preserve">, </w:t>
      </w:r>
      <w:r>
        <w:rPr>
          <w:sz w:val="26"/>
          <w:szCs w:val="26"/>
          <w:highlight w:val="yellow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  <w:highlight w:val="yellow"/>
        </w:rPr>
        <w:t xml:space="preserve">1. Присвоить элементу планировочной структуры- территория для обслуживания ритуальной деятельности, расположенному вне границ населенного пункта на территории Комсомольского сельского поселения,  </w:t>
      </w:r>
      <w:r>
        <w:rPr>
          <w:color w:val="000000"/>
          <w:sz w:val="26"/>
          <w:szCs w:val="26"/>
          <w:highlight w:val="yellow"/>
        </w:rPr>
        <w:t xml:space="preserve">находящийся на  </w:t>
      </w:r>
      <w:r>
        <w:rPr>
          <w:sz w:val="26"/>
          <w:szCs w:val="26"/>
          <w:highlight w:val="yellow"/>
        </w:rPr>
        <w:t>землях  промышленности, энергетики, транспорта, связи, радиовещания, телевидения, информатики, земле для обеспечения космической деятельности, землях обороны, безопасности и землях иного специального назначения, следующее наименование:</w:t>
      </w:r>
    </w:p>
    <w:p>
      <w:pPr>
        <w:pStyle w:val="Normal"/>
        <w:rPr/>
      </w:pPr>
      <w:r>
        <w:rPr>
          <w:sz w:val="26"/>
          <w:szCs w:val="26"/>
          <w:highlight w:val="yellow"/>
        </w:rPr>
        <w:t>-</w:t>
      </w:r>
      <w:r>
        <w:rPr>
          <w:b/>
          <w:sz w:val="26"/>
          <w:szCs w:val="26"/>
          <w:highlight w:val="yellow"/>
        </w:rPr>
        <w:t xml:space="preserve"> Российская Федерация, Томская область, Первомайский муниципальный район, Комсмомольское сельское поселение,  территория Погост </w:t>
      </w:r>
      <w:r>
        <w:rPr>
          <w:b/>
          <w:sz w:val="26"/>
          <w:szCs w:val="26"/>
          <w:highlight w:val="yellow"/>
          <w:lang w:val="en-US"/>
        </w:rPr>
        <w:t>N</w:t>
      </w:r>
      <w:r>
        <w:rPr>
          <w:b/>
          <w:sz w:val="26"/>
          <w:szCs w:val="26"/>
          <w:highlight w:val="yellow"/>
        </w:rPr>
        <w:t xml:space="preserve">1. 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ab/>
        <w:t xml:space="preserve">    2. Специалисту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Глава Комсомольского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  <w:highlight w:val="yellow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6.04.2020</w:t>
        <w:tab/>
        <w:tab/>
        <w:tab/>
        <w:tab/>
        <w:tab/>
        <w:tab/>
        <w:tab/>
        <w:tab/>
        <w:tab/>
        <w:tab/>
        <w:t xml:space="preserve">           № 34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000000:ЗУ1</w:t>
      </w:r>
      <w:r>
        <w:rPr>
          <w:sz w:val="26"/>
          <w:szCs w:val="26"/>
        </w:rPr>
        <w:t>, площадью 60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Т (Зона транспортной инфраструктуры), с разрешенным использованием по классификатору видов разрешенного использования земельных участков  «благоустройство территории» (12.0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Пионерская, 10б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6.04.2020</w:t>
        <w:tab/>
        <w:tab/>
        <w:tab/>
        <w:tab/>
        <w:tab/>
        <w:tab/>
        <w:tab/>
        <w:tab/>
        <w:tab/>
        <w:tab/>
        <w:t xml:space="preserve">           № 3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ЗУ1</w:t>
      </w:r>
      <w:r>
        <w:rPr>
          <w:sz w:val="26"/>
          <w:szCs w:val="26"/>
        </w:rPr>
        <w:t>, площадью 456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Т (Зона транспортной инфраструктуры) с разрешенным использованием по классификатору видов разрешенного использования земельных участков  «благоустройство территории» (12.0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Пионерская, 10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3.2020</w:t>
        <w:tab/>
        <w:tab/>
        <w:tab/>
        <w:tab/>
        <w:tab/>
        <w:tab/>
        <w:tab/>
        <w:tab/>
        <w:tab/>
        <w:tab/>
        <w:t xml:space="preserve">           №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образованием земельного участка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 адрес земельному участку с кадастровым номером  70:12:0202002:ЗУ1, площадью 452 кв.м. в соответствии с прилагаемой схемой, расположенному в территориальной зоне Ж1 (Зона застройки индивидуальными жилыми домами) с видом разрешенного использования  «</w:t>
      </w:r>
      <w:r>
        <w:rPr>
          <w:sz w:val="26"/>
          <w:szCs w:val="26"/>
          <w:shd w:fill="FFFFFF" w:val="clear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 xml:space="preserve">» (2.2)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. Комсомольская, 29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4.03.2020</w:t>
        <w:tab/>
        <w:tab/>
        <w:tab/>
        <w:tab/>
        <w:tab/>
        <w:tab/>
        <w:tab/>
        <w:tab/>
        <w:tab/>
        <w:tab/>
        <w:t xml:space="preserve">           № 2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присво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01:ЗУ1</w:t>
      </w:r>
      <w:r>
        <w:rPr>
          <w:sz w:val="26"/>
          <w:szCs w:val="26"/>
        </w:rPr>
        <w:t>, площадью 374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Ж1 (Зона застройки индивидуальными жилыми домами), с разрешенным использованием по классификатору видов разрешенного использования земельных участков  «Благоустройство территории» (12.0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деревня Балагачево, улица Нагорная, 7б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Subtitl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ubtitle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04.03.2020</w:t>
        <w:tab/>
        <w:tab/>
        <w:tab/>
        <w:tab/>
        <w:tab/>
        <w:tab/>
        <w:tab/>
        <w:tab/>
        <w:tab/>
        <w:tab/>
        <w:t xml:space="preserve">           № 26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 связи с необходимостью присвоения адреса земельному участку</w:t>
      </w:r>
      <w:r>
        <w:rPr>
          <w:highlight w:val="yellow"/>
        </w:rPr>
        <w:t xml:space="preserve">, </w:t>
      </w:r>
      <w:r>
        <w:rPr>
          <w:sz w:val="26"/>
          <w:szCs w:val="26"/>
          <w:highlight w:val="yellow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sz w:val="26"/>
          <w:szCs w:val="26"/>
          <w:highlight w:val="yellow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highlight w:val="yellow"/>
          <w:shd w:fill="FFFFFF" w:val="clear"/>
        </w:rPr>
        <w:t>70:12:0200001:ЗУ1</w:t>
      </w:r>
      <w:r>
        <w:rPr>
          <w:sz w:val="26"/>
          <w:szCs w:val="26"/>
          <w:highlight w:val="yellow"/>
        </w:rPr>
        <w:t>, площадью 71кв.м.</w:t>
      </w:r>
      <w:r>
        <w:rPr>
          <w:highlight w:val="yellow"/>
        </w:rPr>
        <w:t xml:space="preserve"> </w:t>
      </w:r>
      <w:r>
        <w:rPr>
          <w:sz w:val="26"/>
          <w:szCs w:val="26"/>
          <w:highlight w:val="yellow"/>
        </w:rPr>
        <w:t xml:space="preserve">в соответствии с прилагаемой схемой, расположенному в территориальной зоне Ж1 (Зона застройки индивидуальными жилыми домами), с разрешенным использованием по классификатору видов разрешенного использования земельных участков  «Историко-культурная деятельность» (9.3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  <w:highlight w:val="yellow"/>
        </w:rPr>
        <w:t>Российская Федерация, Томская область, Первомайский муниципальный район, Комсомольское сельское поселение, деревня Балагачево, улица Нагорная, 7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ab/>
        <w:t xml:space="preserve">    2. Специалисту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yellow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у М.М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Глава Комсомольского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  <w:highlight w:val="yellow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4.03.2020</w:t>
        <w:tab/>
        <w:tab/>
        <w:tab/>
        <w:tab/>
        <w:tab/>
        <w:tab/>
        <w:tab/>
        <w:tab/>
        <w:tab/>
        <w:tab/>
        <w:t xml:space="preserve">           № 24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13 от 05.02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 xml:space="preserve">В связи с ошибкой, возникшей при присвоении адреса земельному участку с кадастровым номером </w:t>
      </w:r>
      <w:r>
        <w:rPr>
          <w:b w:val="false"/>
          <w:bCs w:val="false"/>
          <w:sz w:val="26"/>
          <w:szCs w:val="26"/>
          <w:shd w:fill="FFFFFF" w:val="clear"/>
        </w:rPr>
        <w:t>70:12:0200037:51</w:t>
      </w:r>
      <w:r>
        <w:rPr>
          <w:b w:val="false"/>
          <w:sz w:val="26"/>
          <w:szCs w:val="26"/>
        </w:rPr>
        <w:t xml:space="preserve">, площадью 54556кв.м., расположенному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Внести изменение в постановление №13 от 05.02.2020 «О присвоении адреса земельному участку»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Пункт 1 постановления №13 от 05.02.2020 «О присвоении адреса земельному участку»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51</w:t>
      </w:r>
      <w:r>
        <w:rPr>
          <w:sz w:val="26"/>
          <w:szCs w:val="26"/>
        </w:rPr>
        <w:t xml:space="preserve">, площадью 54556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51</w:t>
      </w:r>
      <w:r>
        <w:rPr>
          <w:sz w:val="26"/>
          <w:szCs w:val="26"/>
        </w:rPr>
        <w:t>, площадью 54556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омская область, Первомай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/>
        <w:tab/>
        <w:t>3</w:t>
      </w:r>
      <w:r>
        <w:rPr>
          <w:sz w:val="26"/>
          <w:szCs w:val="26"/>
        </w:rPr>
        <w:t xml:space="preserve">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Subtitl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ubtitle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05.02.2020</w:t>
        <w:tab/>
        <w:tab/>
        <w:tab/>
        <w:tab/>
        <w:tab/>
        <w:tab/>
        <w:tab/>
        <w:tab/>
        <w:tab/>
        <w:tab/>
        <w:t xml:space="preserve">           № 1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  <w:highlight w:val="yellow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  <w:highlight w:val="yellow"/>
        </w:rPr>
        <w:t>,</w:t>
      </w:r>
      <w:r>
        <w:rPr>
          <w:b w:val="false"/>
          <w:sz w:val="26"/>
          <w:szCs w:val="26"/>
          <w:highlight w:val="yellow"/>
        </w:rPr>
        <w:t xml:space="preserve"> Постановлением Администрации Комсомольского сельского поселения №7 от 23.01.2020 «Об утверждении элемента планировочной структуры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yellow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highlight w:val="yellow"/>
          <w:shd w:fill="FFFFFF" w:val="clear"/>
        </w:rPr>
        <w:t>70:12:0200037:50</w:t>
      </w:r>
      <w:r>
        <w:rPr>
          <w:sz w:val="26"/>
          <w:szCs w:val="26"/>
          <w:highlight w:val="yellow"/>
        </w:rPr>
        <w:t xml:space="preserve">, площадью 5712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  <w:highlight w:val="yellow"/>
        </w:rPr>
        <w:t>Российская Федерация, Томская область, Первомайский муниципальный район, Комсомольское сельское поселение, поселок Тазырбак, территория «Кладбище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  <w:highlight w:val="yellow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highlight w:val="yellow"/>
          <w:shd w:fill="FFFFFF" w:val="clear"/>
        </w:rPr>
        <w:t>70:12:0200037:50</w:t>
      </w:r>
      <w:r>
        <w:rPr>
          <w:sz w:val="26"/>
          <w:szCs w:val="26"/>
          <w:highlight w:val="yellow"/>
        </w:rPr>
        <w:t>, площадью 5712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- установлено относительно ориентира, расположенного за пределами участка. Ориентир д.Тазырбак, от павильона для ожидания автобуса. Участок находится примерно в 790м от ориентира по направлению на юго-запад. Почтовый адрес ориентира: Томская область, Первомайский район, п.Тазырба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highlight w:val="yellow"/>
        </w:rPr>
        <w:tab/>
      </w:r>
      <w:r>
        <w:rPr>
          <w:sz w:val="26"/>
          <w:szCs w:val="26"/>
          <w:highlight w:val="yellow"/>
        </w:rPr>
        <w:t>3. Земельный участок, указанный в пункте 1 настоящего Постановления не входит в состав населенного пункта «поселок Тазырба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ab/>
        <w:t>4.Адресообразующий элемент «поселок Тазырбак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5. Специалисту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6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Глава Комсомольского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  <w:highlight w:val="yellow"/>
        </w:rPr>
        <w:t>42-4-21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2.03.2020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highlight w:val="yellow"/>
        </w:rPr>
        <w:t>№ 11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11 от 05.02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вязи с ошибкой, возникшей при присвоении адреса земельному участку с кадастровым номером </w:t>
      </w:r>
      <w:r>
        <w:rPr>
          <w:b w:val="false"/>
          <w:bCs w:val="false"/>
          <w:sz w:val="26"/>
          <w:szCs w:val="26"/>
          <w:shd w:fill="FFFFFF" w:val="clear"/>
        </w:rPr>
        <w:t>70:12:0200037:49</w:t>
      </w:r>
      <w:r>
        <w:rPr>
          <w:b w:val="false"/>
          <w:sz w:val="26"/>
          <w:szCs w:val="26"/>
        </w:rPr>
        <w:t xml:space="preserve">, площадью 6240кв.м., расположенному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68"/>
        <w:jc w:val="both"/>
        <w:rPr/>
      </w:pPr>
      <w:r>
        <w:rPr>
          <w:sz w:val="26"/>
          <w:szCs w:val="26"/>
        </w:rPr>
        <w:t>1.Внести изменение в постановление №11 от 05.02.2020 «О присвоении адреса земельному участку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1 постановления №11 от 05.02.2020 «О присвоении адреса земельному участку»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49</w:t>
      </w:r>
      <w:r>
        <w:rPr>
          <w:sz w:val="26"/>
          <w:szCs w:val="26"/>
        </w:rPr>
        <w:t xml:space="preserve">, площадью 6240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highlight w:val="yellow"/>
        </w:rPr>
        <w:t>Российская Федерация, Томская область, Первомайский муниципальный район, Комсомольское сельское поселение, территори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highlight w:val="cyan"/>
        </w:rPr>
        <w:t>«Захоронение»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highlight w:val="yellow"/>
        </w:rPr>
        <w:t>участок №2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  <w:highlight w:val="yellow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highlight w:val="yellow"/>
          <w:shd w:fill="FFFFFF" w:val="clear"/>
        </w:rPr>
        <w:t>70:12:0200037:49</w:t>
      </w:r>
      <w:r>
        <w:rPr>
          <w:sz w:val="26"/>
          <w:szCs w:val="26"/>
          <w:highlight w:val="yellow"/>
        </w:rPr>
        <w:t>, площадью 6240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- установлено относительно ориентира, расположенного за пределами участка. Ориентир д.Балагачево, на юг от павильона для ожидания автобуса на расстоянии 1750м. Участок находится примерно в 1750м от ориентира по направлению на юг. Почтовый адрес ориентира: Томская область, Первомай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highlight w:val="yellow"/>
        </w:rPr>
        <w:tab/>
      </w:r>
      <w:r>
        <w:rPr>
          <w:sz w:val="26"/>
          <w:szCs w:val="26"/>
          <w:highlight w:val="yellow"/>
        </w:rPr>
        <w:t>3. Земельный участок, указанный в пункте 1 настоящего Постановления не входит в состав населенного пункта «деревня  Балагачев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ab/>
        <w:t>4.Адресообразующий элемент «деревня Балагачево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5. Специалисту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6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8.02.2020</w:t>
        <w:tab/>
        <w:tab/>
        <w:tab/>
        <w:tab/>
        <w:tab/>
        <w:tab/>
        <w:tab/>
        <w:tab/>
        <w:tab/>
        <w:tab/>
        <w:t xml:space="preserve">           № 1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307</w:t>
      </w:r>
      <w:r>
        <w:rPr>
          <w:sz w:val="26"/>
          <w:szCs w:val="26"/>
        </w:rPr>
        <w:t xml:space="preserve">, площадью 1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Садовая, 3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307, площадью 10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Садовая, 3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7.02.2020</w:t>
        <w:tab/>
        <w:tab/>
        <w:tab/>
        <w:tab/>
        <w:tab/>
        <w:tab/>
        <w:tab/>
        <w:tab/>
        <w:tab/>
        <w:tab/>
        <w:t xml:space="preserve">           № 1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529</w:t>
      </w:r>
      <w:r>
        <w:rPr>
          <w:sz w:val="26"/>
          <w:szCs w:val="26"/>
        </w:rPr>
        <w:t xml:space="preserve">, площадью 2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Рабочая, 47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529, площадью 20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Рабочая, 7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5.02.2020</w:t>
        <w:tab/>
        <w:tab/>
        <w:tab/>
        <w:tab/>
        <w:tab/>
        <w:tab/>
        <w:tab/>
        <w:tab/>
        <w:tab/>
        <w:tab/>
        <w:t xml:space="preserve">           № 1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Постановлением Администрации Комсомольского сельского поселения №7 от 23.01.2020 «Об утверждении элемента планировочной структуры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51</w:t>
      </w:r>
      <w:r>
        <w:rPr>
          <w:sz w:val="26"/>
          <w:szCs w:val="26"/>
        </w:rPr>
        <w:t xml:space="preserve">, площадью 54556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территория «Кладбище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51</w:t>
      </w:r>
      <w:r>
        <w:rPr>
          <w:sz w:val="26"/>
          <w:szCs w:val="26"/>
        </w:rPr>
        <w:t>, площадью 54556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омская область, Первомай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6"/>
          <w:szCs w:val="26"/>
        </w:rPr>
        <w:t>3. Земельный участок, указанный в пункте 1 настоящего Постановления не входит в состав населенного пункта «село Комсомольс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Адресообразующий элемент «село Комсомольск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5.02.2020</w:t>
        <w:tab/>
        <w:tab/>
        <w:tab/>
        <w:tab/>
        <w:tab/>
        <w:tab/>
        <w:tab/>
        <w:tab/>
        <w:tab/>
        <w:tab/>
        <w:t xml:space="preserve">           № 1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Постановлением Администрации Комсомольского сельского поселения №7 от 23.01.2020 «Об утверждении элемента планировочной структуры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50</w:t>
      </w:r>
      <w:r>
        <w:rPr>
          <w:sz w:val="26"/>
          <w:szCs w:val="26"/>
        </w:rPr>
        <w:t xml:space="preserve">, площадью 5712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поселок Тазырбак, территория «Кладбище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50</w:t>
      </w:r>
      <w:r>
        <w:rPr>
          <w:sz w:val="26"/>
          <w:szCs w:val="26"/>
        </w:rPr>
        <w:t>, площадью 5712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относительно ориентира, расположенного за пределами участка. Ориентир д.Тазырбак, от павильона для ожидания автобуса. Участок находится примерно в 790м от ориентира по направлению на юго-запад. Почтовый адрес ориентира: Томская область, Первомайский район, п.Тазырба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6"/>
          <w:szCs w:val="26"/>
        </w:rPr>
        <w:t>3. Земельный участок, указанный в пункте 1 настоящего Постановления не входит в состав населенного пункта «поселок Тазырба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Адресообразующий элемент «поселок Тазырбак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5.02.2020</w:t>
        <w:tab/>
        <w:tab/>
        <w:tab/>
        <w:tab/>
        <w:tab/>
        <w:tab/>
        <w:tab/>
        <w:tab/>
        <w:tab/>
        <w:tab/>
        <w:t xml:space="preserve">           № 11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Постановлением Администрации Комсомольского сельского поселения №6 от 23.01.2020 «Об утверждении элемента планировочной структуры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49</w:t>
      </w:r>
      <w:r>
        <w:rPr>
          <w:sz w:val="26"/>
          <w:szCs w:val="26"/>
        </w:rPr>
        <w:t xml:space="preserve">, площадью 6240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деревня Балагачево, территория «Кладбище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49</w:t>
      </w:r>
      <w:r>
        <w:rPr>
          <w:sz w:val="26"/>
          <w:szCs w:val="26"/>
        </w:rPr>
        <w:t>, площадью 6240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относительно ориентира, расположенного за пределами участка. Ориентир д.Балагачево, на юг от павильона для ожидания автобуса на расстоянии 1750м. Участок находится примерно в 1750м от ориентира по направлению на юг. Почтовый адрес ориентира: Томская область, Первомай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6"/>
          <w:szCs w:val="26"/>
        </w:rPr>
        <w:t>3. Земельный участок, указанный в пункте 1 настоящего Постановления не входит в состав населенного пункта «деревня  Балагачево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Адресообразующий элемент «деревня Балагачево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3.02.2020</w:t>
        <w:tab/>
        <w:tab/>
        <w:tab/>
        <w:tab/>
        <w:tab/>
        <w:tab/>
        <w:tab/>
        <w:tab/>
        <w:tab/>
        <w:tab/>
        <w:t xml:space="preserve">           № 9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143</w:t>
      </w:r>
      <w:r>
        <w:rPr>
          <w:sz w:val="26"/>
          <w:szCs w:val="26"/>
        </w:rPr>
        <w:t xml:space="preserve">, площадью 11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Гагарина, 46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143, площадью 11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Гагарина, 46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3.01.2020</w:t>
        <w:tab/>
        <w:tab/>
        <w:tab/>
        <w:tab/>
        <w:tab/>
        <w:tab/>
        <w:tab/>
        <w:tab/>
        <w:tab/>
        <w:tab/>
        <w:t xml:space="preserve">           № 8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/>
      </w:pPr>
      <w:r>
        <w:rPr>
          <w:sz w:val="26"/>
          <w:szCs w:val="26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green"/>
        </w:rPr>
      </w:pPr>
      <w:r>
        <w:rPr>
          <w:sz w:val="26"/>
          <w:szCs w:val="26"/>
        </w:rPr>
        <w:t xml:space="preserve">Руководствуясь ст. 14 Федерального закона от 06.10.2003г. №131-ФЗ 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исвоить элементу планировочной структуры – территории для обслуживания кладбища (далее Территория «Кладбище»), расположенному вне границ населенного пункта на территории Комсомольского сельского поселения, следующее наименова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highlight w:val="green"/>
        </w:rPr>
        <w:t>- Российская Федерация, Томская область, Первомайский муниципальный район, Комсомольское сельское поселение, село Комсомольск, территория «Кладбище».</w:t>
      </w:r>
    </w:p>
    <w:p>
      <w:pPr>
        <w:pStyle w:val="Normal"/>
        <w:jc w:val="both"/>
        <w:rPr/>
      </w:pPr>
      <w:r>
        <w:rPr>
          <w:sz w:val="26"/>
          <w:szCs w:val="26"/>
        </w:rPr>
        <w:t>2. Территория «Кладбище», указанная в пункте 1 настоящего Постановления не входит в состав населенного пункта «село Комсомольск»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>
          <w:sz w:val="26"/>
          <w:szCs w:val="26"/>
        </w:rPr>
        <w:t>3. Адресообразующий элемент «село Комсомольск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2.01.2020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highlight w:val="yellow"/>
        </w:rPr>
        <w:t>№ 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cyan"/>
        </w:rPr>
      </w:pPr>
      <w:r>
        <w:rPr>
          <w:b/>
          <w:highlight w:val="cyan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  <w:t xml:space="preserve">Руководствуясь ст. 14 Федерального закона от 06.10.2003г. №131-ФЗ 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  <w:t>1. Присвоить элементу планировочной структуры – территории для обслуживания кладбища (далее Территория «Кладбище»), расположенному вне границ населенного пункта на территории Комсомольского сельского поселения, следующее наименование:</w:t>
      </w:r>
    </w:p>
    <w:p>
      <w:pPr>
        <w:pStyle w:val="Normal"/>
        <w:jc w:val="both"/>
        <w:rPr/>
      </w:pPr>
      <w:r>
        <w:rPr>
          <w:sz w:val="26"/>
          <w:szCs w:val="26"/>
          <w:highlight w:val="cyan"/>
        </w:rPr>
        <w:t xml:space="preserve"> </w:t>
      </w:r>
      <w:r>
        <w:rPr>
          <w:b/>
          <w:sz w:val="26"/>
          <w:szCs w:val="26"/>
          <w:highlight w:val="cyan"/>
        </w:rPr>
        <w:t>- Российская Федерация, Томская область, Первомайский муниципальный район, Комсомольское сельское поселение, поселок Францево, территория «Кладбище».</w:t>
      </w:r>
    </w:p>
    <w:p>
      <w:pPr>
        <w:pStyle w:val="Normal"/>
        <w:jc w:val="both"/>
        <w:rPr/>
      </w:pPr>
      <w:r>
        <w:rPr>
          <w:sz w:val="26"/>
          <w:szCs w:val="26"/>
          <w:highlight w:val="cyan"/>
        </w:rPr>
        <w:t>2. Территория «Кладбище», указанная в пункте 1 настоящего Постановления не</w:t>
      </w:r>
      <w:r>
        <w:rPr>
          <w:sz w:val="26"/>
          <w:szCs w:val="26"/>
        </w:rPr>
        <w:t xml:space="preserve"> входит в состав населенного пункта «</w:t>
      </w:r>
      <w:r>
        <w:rPr>
          <w:sz w:val="26"/>
          <w:szCs w:val="26"/>
          <w:highlight w:val="yellow"/>
        </w:rPr>
        <w:t>деревня Балагачево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Адресообразующий элемент «деревня Балагачево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3.01.2020</w:t>
        <w:tab/>
        <w:tab/>
        <w:tab/>
        <w:tab/>
        <w:tab/>
        <w:tab/>
        <w:tab/>
        <w:tab/>
        <w:tab/>
        <w:tab/>
        <w:t xml:space="preserve">           № 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/>
      </w:pPr>
      <w:r>
        <w:rPr>
          <w:sz w:val="26"/>
          <w:szCs w:val="26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green"/>
        </w:rPr>
      </w:pPr>
      <w:r>
        <w:rPr>
          <w:sz w:val="26"/>
          <w:szCs w:val="26"/>
        </w:rPr>
        <w:t xml:space="preserve">Руководствуясь ст. 14 Федерального закона от 06.10.2003г. №131-ФЗ 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исвоить элементу планировочной структуры – территории для обслуживания кладбища (далее Территория «Кладбище»), расположенному вне границ населенного пункта на территории Комсомольского сельского поселения, следующее наимен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 Российская Федерация, Томская область, Первомайский муниципальный район, Комсомольское сельское поселение, поселок Тазырбак, территория «Кладбище».</w:t>
      </w:r>
    </w:p>
    <w:p>
      <w:pPr>
        <w:pStyle w:val="Normal"/>
        <w:jc w:val="both"/>
        <w:rPr/>
      </w:pPr>
      <w:r>
        <w:rPr>
          <w:sz w:val="26"/>
          <w:szCs w:val="26"/>
        </w:rPr>
        <w:t>2. Территория «Кладбище», указанная в пункте 1 настоящего Постановления не входит в состав населенного пункта «поселок Тазырбак»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>
          <w:sz w:val="26"/>
          <w:szCs w:val="26"/>
        </w:rPr>
        <w:t>3. Адресообразующий элемент «поселок Тазырбак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3.01.2020</w:t>
        <w:tab/>
        <w:tab/>
        <w:tab/>
        <w:tab/>
        <w:tab/>
        <w:tab/>
        <w:tab/>
        <w:tab/>
        <w:tab/>
        <w:tab/>
        <w:t xml:space="preserve">           № 6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/>
      </w:pPr>
      <w:r>
        <w:rPr>
          <w:sz w:val="26"/>
          <w:szCs w:val="26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green"/>
        </w:rPr>
      </w:pPr>
      <w:r>
        <w:rPr>
          <w:sz w:val="26"/>
          <w:szCs w:val="26"/>
        </w:rPr>
        <w:t xml:space="preserve">Руководствуясь ст. 14 Федерального закона от 06.10.2003г. №131-ФЗ 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исвоить элементу планировочной структуры – территории для обслуживания кладбища (далее Территория «Кладбище»), расположенному вне границ населенного пункта на территории Комсомольского сельского поселения, следующее наимен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 Российская Федерация, Томская область, Первомайский муниципальный район, Комсомольское сельское поселение, деревня Балагачево, территория «Кладбище».</w:t>
      </w:r>
    </w:p>
    <w:p>
      <w:pPr>
        <w:pStyle w:val="Normal"/>
        <w:jc w:val="both"/>
        <w:rPr/>
      </w:pPr>
      <w:r>
        <w:rPr>
          <w:sz w:val="26"/>
          <w:szCs w:val="26"/>
        </w:rPr>
        <w:t>2. Территория «Кладбище», указанная в пункте 1 настоящего Постановления не входит в состав населенного пункта «деревня Балагачево»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>
          <w:sz w:val="26"/>
          <w:szCs w:val="26"/>
        </w:rPr>
        <w:t>3. Адресообразующий элемент «деревня Балагачево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7.01.2020</w:t>
        <w:tab/>
        <w:tab/>
        <w:tab/>
        <w:tab/>
        <w:tab/>
        <w:tab/>
        <w:tab/>
        <w:tab/>
        <w:tab/>
        <w:tab/>
        <w:t xml:space="preserve">           № 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613</w:t>
      </w:r>
      <w:r>
        <w:rPr>
          <w:sz w:val="26"/>
          <w:szCs w:val="26"/>
        </w:rPr>
        <w:t xml:space="preserve">, площадью 3861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Октябрьская, 28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613, площадью 3861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относительно ориентира, расположенного за пределами участка. Ориентир с.Комсомольск от магазина «Радуга». Участок находится примерно в 74м от ориентира по направлению на севере-восток. Почтовый адрес ориентира: Томская область, Первомайский район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5.01.2020</w:t>
        <w:tab/>
        <w:tab/>
        <w:tab/>
        <w:tab/>
        <w:tab/>
        <w:tab/>
        <w:tab/>
        <w:tab/>
        <w:tab/>
        <w:tab/>
        <w:t xml:space="preserve">           № 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370</w:t>
      </w:r>
      <w:r>
        <w:rPr>
          <w:sz w:val="26"/>
          <w:szCs w:val="26"/>
        </w:rPr>
        <w:t xml:space="preserve">, площадью 17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Трактовая, 54/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370, площадью 17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оссийская Федерация, Томская область, Первомайский муниципальный район, Комсомольское сельское поселение, село Комсомольск, улица Первомайская, 5/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7.12.2019</w:t>
        <w:tab/>
        <w:tab/>
        <w:tab/>
        <w:tab/>
        <w:tab/>
        <w:tab/>
        <w:tab/>
        <w:tab/>
        <w:tab/>
        <w:tab/>
        <w:t xml:space="preserve">           № 86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присвоении адреса многоконтурному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многоконтурному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многоконтурному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000000:242</w:t>
      </w:r>
      <w:r>
        <w:rPr>
          <w:sz w:val="26"/>
          <w:szCs w:val="26"/>
        </w:rPr>
        <w:t>, площадью 272кв.м., находящемуся под сооружением, сеть водопровода  с кадастровым номером 70:12:0202001:832, протяженностью 11051,0 п.м., местоположение: Томская область, Первомайский район, село Комсомольск, улицы Комсомольская, Лесная, Октябрьская, Гагарина, Рабочая, Железнодорожная, Первомайская, Пионерская, Советская, Трактовая, Мира, Подгорная, Крайняя, Причулымская, Строителей, Садовая, проулок между земельными участками Октябрьская, 54 и Причулымская, 50, проулок между земельными участками Октябрьская, 47 и Причулымская, 40а, проулок между земельными участками Октябрьская, 29 и Рабочая,30, проулок между земельными участками Советская, 9 и Рабочая, 16, проулок между земельными участками Октябрьская, 29 и Первомайская, 7, проулок между земельными участками Железнодорожная, 67 и Причулымская, 22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нее находившемуся по адресу: Российская Федерация, Томская область, Первомайский район, муниципальное образование «Комсомольское сельское поселение», с.Комсомольск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земельный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000000:242</w:t>
      </w:r>
      <w:r>
        <w:rPr>
          <w:sz w:val="26"/>
          <w:szCs w:val="26"/>
        </w:rPr>
        <w:t>, площадью 272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Российская Федерация, Томская область, Первомайский район, муниципальное образование «Комсомольское сельское поселение», с.Комсомольск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9.12.2019</w:t>
        <w:tab/>
        <w:tab/>
        <w:tab/>
        <w:tab/>
        <w:tab/>
        <w:tab/>
        <w:tab/>
        <w:tab/>
        <w:tab/>
        <w:tab/>
        <w:t xml:space="preserve">           № 80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322</w:t>
      </w:r>
      <w:r>
        <w:rPr>
          <w:sz w:val="26"/>
          <w:szCs w:val="26"/>
        </w:rPr>
        <w:t xml:space="preserve">, площадью 12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Октябрьская, 44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322, площадью 12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Октябрьская, 4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7.12.2019</w:t>
        <w:tab/>
        <w:tab/>
        <w:tab/>
        <w:tab/>
        <w:tab/>
        <w:tab/>
        <w:tab/>
        <w:tab/>
        <w:tab/>
        <w:tab/>
        <w:t xml:space="preserve">           № 7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89</w:t>
      </w:r>
      <w:r>
        <w:rPr>
          <w:sz w:val="26"/>
          <w:szCs w:val="26"/>
        </w:rPr>
        <w:t xml:space="preserve">, площадью 1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Железнодорожная, 4/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89, площадью 10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Томская область, Первомайский район, с.Комсомольск, ул.Железнодорожная, 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5.12.2019</w:t>
        <w:tab/>
        <w:tab/>
        <w:tab/>
        <w:tab/>
        <w:tab/>
        <w:tab/>
        <w:tab/>
        <w:tab/>
        <w:tab/>
        <w:tab/>
        <w:t xml:space="preserve">           № 7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370</w:t>
      </w:r>
      <w:r>
        <w:rPr>
          <w:sz w:val="26"/>
          <w:szCs w:val="26"/>
        </w:rPr>
        <w:t xml:space="preserve">, площадью 7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Первомайская, 5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370, площадью 7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Первомайская, 5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3.12.2019</w:t>
        <w:tab/>
        <w:tab/>
        <w:tab/>
        <w:tab/>
        <w:tab/>
        <w:tab/>
        <w:tab/>
        <w:tab/>
        <w:tab/>
        <w:tab/>
        <w:t xml:space="preserve">           № 7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, образованному путем перераспред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заявление Руководителя Управления имущественных отношений Администрации Первомайского района   Корневой Ирины Николаевны   (вх.№ 2 от 29.11.2019)</w:t>
      </w:r>
      <w:r>
        <w:rPr/>
        <w:t xml:space="preserve"> </w:t>
      </w:r>
      <w:r>
        <w:rPr>
          <w:sz w:val="26"/>
          <w:szCs w:val="26"/>
        </w:rPr>
        <w:t>о  присвоении адреса земельному участку</w:t>
      </w:r>
      <w:r>
        <w:rPr/>
        <w:t xml:space="preserve">, </w:t>
      </w:r>
      <w:r>
        <w:rPr>
          <w:sz w:val="26"/>
          <w:szCs w:val="26"/>
        </w:rPr>
        <w:t>образованному путем перераспределения земельных участков</w:t>
      </w:r>
      <w:r>
        <w:rPr/>
        <w:t xml:space="preserve">, </w:t>
      </w:r>
      <w:r>
        <w:rPr>
          <w:sz w:val="26"/>
          <w:szCs w:val="26"/>
        </w:rPr>
        <w:t xml:space="preserve">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01:142</w:t>
      </w:r>
      <w:r>
        <w:rPr>
          <w:sz w:val="26"/>
          <w:szCs w:val="26"/>
        </w:rPr>
        <w:t xml:space="preserve">, площадью 3000кв.м.: 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деревня Балагачево, улица Нагорная, 34,</w:t>
      </w:r>
      <w:r>
        <w:rPr/>
        <w:t xml:space="preserve"> </w:t>
      </w:r>
      <w:r>
        <w:rPr>
          <w:sz w:val="26"/>
          <w:szCs w:val="26"/>
        </w:rPr>
        <w:t>в соответствии с прилагаемой схемой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0001:142, площадью 1800кв.м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омская область, Первомайский район, д.Балагачево, ул.Нагорная, 3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5.11.2019</w:t>
        <w:tab/>
        <w:tab/>
        <w:tab/>
        <w:tab/>
        <w:tab/>
        <w:tab/>
        <w:tab/>
        <w:tab/>
        <w:tab/>
        <w:tab/>
        <w:t xml:space="preserve">           № 71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393</w:t>
      </w:r>
      <w:r>
        <w:rPr>
          <w:sz w:val="26"/>
          <w:szCs w:val="26"/>
        </w:rPr>
        <w:t xml:space="preserve">, площадью 2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Школьная, 14/3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393, площадью 20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Школьная, 1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5.11.2019</w:t>
        <w:tab/>
        <w:tab/>
        <w:tab/>
        <w:tab/>
        <w:tab/>
        <w:tab/>
        <w:tab/>
        <w:tab/>
        <w:tab/>
        <w:tab/>
        <w:t xml:space="preserve">           № 70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392</w:t>
      </w:r>
      <w:r>
        <w:rPr>
          <w:sz w:val="26"/>
          <w:szCs w:val="26"/>
        </w:rPr>
        <w:t xml:space="preserve">, площадью 2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Школьная, 14/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392, площадью 20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Школьная, 1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5.11.2019</w:t>
        <w:tab/>
        <w:tab/>
        <w:tab/>
        <w:tab/>
        <w:tab/>
        <w:tab/>
        <w:tab/>
        <w:tab/>
        <w:tab/>
        <w:tab/>
        <w:t xml:space="preserve">           № 69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391</w:t>
      </w:r>
      <w:r>
        <w:rPr>
          <w:sz w:val="26"/>
          <w:szCs w:val="26"/>
        </w:rPr>
        <w:t xml:space="preserve">, площадью 2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Школьная, 14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391, площадью 20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Школьная, 1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11.2019</w:t>
        <w:tab/>
        <w:tab/>
        <w:tab/>
        <w:tab/>
        <w:tab/>
        <w:tab/>
        <w:tab/>
        <w:tab/>
        <w:tab/>
        <w:tab/>
        <w:t xml:space="preserve">           № 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образованием земельного участка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 70:12:0202001:ЗУ1, площадью 1016 кв.м. в соответствии с прилагаемой схемой, расположенному в территориальной зоне Ж1 (Зона застройки индивидуальными жилыми домами) с видом разрешенного использования – блокированные жилые дома с придомовыми земельными участками, по классификатору видов разрешенного использования земельных участков  «Блокированная жилая застройка» (2.3)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. Гагарина, 32/2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11.2019</w:t>
        <w:tab/>
        <w:tab/>
        <w:tab/>
        <w:tab/>
        <w:tab/>
        <w:tab/>
        <w:tab/>
        <w:tab/>
        <w:tab/>
        <w:tab/>
        <w:t xml:space="preserve">           № 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образованием земельного участка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 70:12:0202001:ЗУ1, площадью 1087 кв.м. в соответствии с прилагаемой схемой, расположенному в территориальной зоне Ж1 (Зона застройки индивидуальными жилыми домами) с видом разрешенного использования – блокированные жилые дома с придомовыми земельными участками, по классификатору видов разрешенного использования земельных участков  «Блокированная жилая застройка» (2.3)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. Гагарина, 32/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Постановление №60 от 07.10.2019 «О присвоении    адреса  земельным  участкам,  образованным путем раздела» считать недействительным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по исполнению данно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8.10.2019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highlight w:val="yellow"/>
        </w:rPr>
        <w:t>№ 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внесении изменений в постановление от 08.10.2019 №5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присвоении    адреса  земельным  участкам,  образованным путем раздела»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связи с изменившейся площадью земельных участков, образованных путем раздела земельного участка с кадастровым номером </w:t>
      </w:r>
      <w:r>
        <w:rPr>
          <w:bCs/>
        </w:rPr>
        <w:t>70:12:0202001:39</w:t>
      </w:r>
      <w:r>
        <w:rPr/>
        <w:t xml:space="preserve">, </w:t>
      </w:r>
      <w:r>
        <w:rPr>
          <w:highlight w:val="yellow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1:39</w:t>
      </w:r>
      <w:r>
        <w:rPr/>
        <w:t xml:space="preserve">:ЗУ1, площадью 42998кв.м., образованному из земельного участка  с кадастровым номером </w:t>
      </w:r>
      <w:r>
        <w:rPr>
          <w:bCs/>
        </w:rPr>
        <w:t>70:12:0202001:39</w:t>
      </w:r>
      <w:r>
        <w:rPr/>
        <w:t>, площадью 44000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Гагарина, 57, расположенному в зоне размещения предприятий 5 класса санитарной опасности (П2), с видом разрешенного использования: для производственной деятельности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Гагарина, 57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1:39</w:t>
      </w:r>
      <w:r>
        <w:rPr/>
        <w:t xml:space="preserve">:ЗУ2,  площадью 1002кв.м., образованному из земельного участка  с кадастровым номером </w:t>
      </w:r>
      <w:r>
        <w:rPr>
          <w:bCs/>
        </w:rPr>
        <w:t>70:12:0202001:39</w:t>
      </w:r>
      <w:r>
        <w:rPr/>
        <w:t>, площадью 44000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Гагарина, 57, расположенному в зоне размещения предприятий 5 класса санитарной опасности (П2), с видом разрешенного использования: для производственной деятельности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Гагарина, 57/3,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44000 кв.м., с кадастровым номером </w:t>
      </w:r>
      <w:r>
        <w:rPr>
          <w:bCs/>
        </w:rPr>
        <w:t xml:space="preserve">70:12:0202001:39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Российская Федерация, Томская область, Первомайский район, село Комсомольск, улица Гагарина, 57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3.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 адресе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4.Контроль за исполнением настояще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/>
        <w:t>06.11.2019</w:t>
        <w:tab/>
        <w:tab/>
        <w:tab/>
        <w:tab/>
        <w:tab/>
        <w:tab/>
        <w:tab/>
        <w:tab/>
        <w:tab/>
        <w:tab/>
        <w:t xml:space="preserve">           № 64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связи с образованием земельных участков, образованных  путем раздела земельного участка с кадастровым номером 70:12:0202002:859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статьей 2.1 Правил землепользования и застройки Комсомольского сельского поселения Первомайского района Томской области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2:859</w:t>
      </w:r>
      <w:r>
        <w:rPr/>
        <w:t xml:space="preserve">:ЗУ1, площадью 6000кв.м., образованному из земельного участка  с кадастровым номером </w:t>
      </w:r>
      <w:r>
        <w:rPr>
          <w:bCs/>
        </w:rPr>
        <w:t>70:12:0202002:859</w:t>
      </w:r>
      <w:r>
        <w:rPr/>
        <w:t>, площадью 8856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Первомайская, 13а, расположенному в зоне размещения предприятий пятого класса санитарной опасности (П2), с видом разрешенного использования  «для эксплуатации и обслуживания здания школьного гаража»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Первомайская, 13а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2:859</w:t>
      </w:r>
      <w:r>
        <w:rPr/>
        <w:t xml:space="preserve">:ЗУ2,  площадью 2856кв.м., образованному из земельного участка  с кадастровым номером </w:t>
      </w:r>
      <w:r>
        <w:rPr>
          <w:bCs/>
        </w:rPr>
        <w:t>70:12:0202002:859</w:t>
      </w:r>
      <w:r>
        <w:rPr/>
        <w:t>, площадью 8856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Первомайская, 13а, расположенному в зоне размещения предприятий пятого класса санитарной опасности (П2), с видом разрешенного использования  «для эксплуатации и обслуживания здания школьного гаража»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Первомайская, 13в;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8856 кв.м., с кадастровым номером </w:t>
      </w:r>
      <w:r>
        <w:rPr>
          <w:bCs/>
        </w:rPr>
        <w:t xml:space="preserve">70:12:0202002:859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Томская область, Первомайский район,  село Комсомольск, улица Первомайская, 13а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3.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 адресах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4.Контроль за исполнением настояще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7.10.2019</w:t>
        <w:tab/>
        <w:tab/>
        <w:tab/>
        <w:tab/>
        <w:tab/>
        <w:tab/>
        <w:tab/>
        <w:tab/>
        <w:tab/>
        <w:tab/>
        <w:t xml:space="preserve">           № 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связи с образованием земельных участков, образованных  путем раздела земельного участка с кадастровым номером 70:12:0202001:1405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статьей 2.1 Правил землепользования и застройки Комсомольского сельского поселения Первомайского района Томской области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1:1405</w:t>
      </w:r>
      <w:r>
        <w:rPr/>
        <w:t xml:space="preserve">:ЗУ1, площадью 300кв.м., образованному из земельного участка  с кадастровым номером </w:t>
      </w:r>
      <w:r>
        <w:rPr>
          <w:bCs/>
        </w:rPr>
        <w:t>70:12:0202001:1405</w:t>
      </w:r>
      <w:r>
        <w:rPr/>
        <w:t>, площадью 2403 кв.м., значащего по адресу:</w:t>
      </w:r>
      <w:r>
        <w:rPr>
          <w:b/>
        </w:rPr>
        <w:t xml:space="preserve"> </w:t>
      </w:r>
      <w:r>
        <w:rPr/>
        <w:t>Российская Федерация, Томская область, Первомайский район, муниципальное образование  Комсомольское сельское  поселение, село Комсомольск, улица Гагарина, 32, расположенному в зоне застройки индивидуальными жилыми домами (Ж1), с видом разрешенного использования для размещения блокированного жилого дома с придомовым земельным участком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Гагарина, 30а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1:1405</w:t>
      </w:r>
      <w:r>
        <w:rPr/>
        <w:t xml:space="preserve">:ЗУ2,  площадью 1087кв.м., образованному из земельного участка  с кадастровым номером </w:t>
      </w:r>
      <w:r>
        <w:rPr>
          <w:bCs/>
        </w:rPr>
        <w:t>70:12:0202001:1405</w:t>
      </w:r>
      <w:r>
        <w:rPr/>
        <w:t>, площадью 2403 кв.м., значащего по адресу:</w:t>
      </w:r>
      <w:r>
        <w:rPr>
          <w:b/>
        </w:rPr>
        <w:t xml:space="preserve"> </w:t>
      </w:r>
      <w:r>
        <w:rPr/>
        <w:t>Российская Федерация, Томская область, Первомайский район, муниципальное образование  Комсомольское сельское  поселение, село Комсомольск, улица Гагарина, 32, расположенному в зоне застройки индивидуальными жилыми домами (Ж1), с видом разрешенного использования для размещения блокированного жилого дома с придомовым земельным участком</w:t>
      </w:r>
      <w:r>
        <w:rPr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Гагарина, 32/1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1:1405</w:t>
      </w:r>
      <w:r>
        <w:rPr/>
        <w:t xml:space="preserve">:ЗУ3,  площадью 1016кв.м., образованному из земельного участка  с кадастровым номером </w:t>
      </w:r>
      <w:r>
        <w:rPr>
          <w:bCs/>
        </w:rPr>
        <w:t>70:12:0202001:1405</w:t>
      </w:r>
      <w:r>
        <w:rPr/>
        <w:t>, площадью 2403 кв.м., значащего по адресу:</w:t>
      </w:r>
      <w:r>
        <w:rPr>
          <w:b/>
        </w:rPr>
        <w:t xml:space="preserve"> </w:t>
      </w:r>
      <w:r>
        <w:rPr/>
        <w:t>Российская Федерация, Томская область, Первомайский район, муниципальное образование  Комсомольское сельское  поселение, село Комсомольск, улица Гагарина, 32, расположенному в зоне застройки индивидуальными жилыми домами (Ж1), с видом разрешенного использования для размещения блокированного жилого дома с придомовым земельным участком</w:t>
      </w:r>
      <w:r>
        <w:rPr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Гагарина, 32/2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2403 кв.м., с кадастровым номером </w:t>
      </w:r>
      <w:r>
        <w:rPr>
          <w:bCs/>
        </w:rPr>
        <w:t xml:space="preserve">70:12:0202001:1405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Российская Федерация, Томская область, Первомайский район, муниципальное образование «Комсомольское сельское поселение», село Комсомольск, улица Гагарина, 32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3.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 адресе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4.Контроль за исполнением настояще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0.09.2019</w:t>
        <w:tab/>
        <w:tab/>
        <w:tab/>
        <w:tab/>
        <w:tab/>
        <w:tab/>
        <w:tab/>
        <w:tab/>
        <w:tab/>
        <w:tab/>
        <w:t xml:space="preserve">           № 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Рассмотрев заявление Войнич Максима Ивановича, представляющего интересы общества с ограниченной ответственностью «Первомайское ДРСУ» на основании доверенности без номера от 25.09.2019, удостоверенной  директором ООО «Первомайское ДРСУ» Сафиной Альфинур Ризвановной  (вх.№1 от 26.09.2019),  о присвоении  адреса  земельным участкам, образованным  путем раздела земельного участка с кадастровым номером 70:12:0202001:39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1:39</w:t>
      </w:r>
      <w:r>
        <w:rPr/>
        <w:t xml:space="preserve">:ЗУ1, площадью 42998кв.м., образованному из земельного участка  с кадастровым номером </w:t>
      </w:r>
      <w:r>
        <w:rPr>
          <w:bCs/>
        </w:rPr>
        <w:t>70:12:0202001:39</w:t>
      </w:r>
      <w:r>
        <w:rPr/>
        <w:t>, площадью 44000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Гагарина, 57, расположенному в зоне размещения предприятий 5 класса санитарной опасности (П2), с видом разрешенного использования: для производственной деятельности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Гагарина, 57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1:39</w:t>
      </w:r>
      <w:r>
        <w:rPr/>
        <w:t xml:space="preserve">:ЗУ2,  площадью 1002кв.м., образованному из земельного участка  с кадастровым номером </w:t>
      </w:r>
      <w:r>
        <w:rPr>
          <w:bCs/>
        </w:rPr>
        <w:t>70:12:0202001:39</w:t>
      </w:r>
      <w:r>
        <w:rPr/>
        <w:t>, площадью 44000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Гагарина, 57, расположенному в зоне размещения предприятий 5 класса санитарной опасности (П2), с видом разрешенного использования: для производственной деятельности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Гагарина, 57/3,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44000 кв.м., с кадастровым номером </w:t>
      </w:r>
      <w:r>
        <w:rPr>
          <w:bCs/>
        </w:rPr>
        <w:t xml:space="preserve">70:12:0202001:39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Российская Федерация, Томская область, Первомайский район, село Комсомольск, улица Гагарина, 57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3.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 адресе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4.Контроль за исполнением настояще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6.09.2019</w:t>
        <w:tab/>
        <w:tab/>
        <w:tab/>
        <w:tab/>
        <w:tab/>
        <w:tab/>
        <w:tab/>
        <w:tab/>
        <w:tab/>
        <w:tab/>
        <w:t xml:space="preserve">           № 5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340</w:t>
      </w:r>
      <w:r>
        <w:rPr>
          <w:sz w:val="26"/>
          <w:szCs w:val="26"/>
        </w:rPr>
        <w:t xml:space="preserve">, площадью 16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Октябрьская, 54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340, площадью 16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омская область, Первомайский район, с.Комсомольск, ул.Октябрьская, 5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4.07.2019</w:t>
        <w:tab/>
        <w:tab/>
        <w:tab/>
        <w:tab/>
        <w:tab/>
        <w:tab/>
        <w:tab/>
        <w:tab/>
        <w:tab/>
        <w:tab/>
        <w:t xml:space="preserve">           №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вязи с разделом земельного участка с кадастровым номером 70:12:0000000:138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статьей 2.1 Правил землепользования и застройки Комсомольского сельского поселения Первомайского района Томской области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 земельному участку с кадастровым номером 70:12:0000000:138:ЗУ1, площадью 92кв.м.,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образованному из земельного участка  с кадастровым номером 70:12:0000000:138, площадью 278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танция Балагачево, улица Вокзальная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ab/>
      </w:r>
      <w:r>
        <w:rPr>
          <w:b/>
        </w:rPr>
        <w:t>- Российская Федерация, Томская область, Первомайский муниципальный район, Комсомольское сельское  поселение, село Комсомольск, улица Причулымская, улица Гагарина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земельному участку с кадастровым номером 70:12:0000000:138:ЗУ2, площадью 186кв.м.,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образованному из земельного участка  с кадастровым номером 70:12:0000000:138, площадью 278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танция Балагачево, улица Вокзальная</w:t>
      </w:r>
      <w:r>
        <w:rPr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танция Балагачево, улица Вокзальная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2. Аннулировать  адрес земельного  участка     площадью 278 кв.м., с кадастровым номером 70:12:0000000:138   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Томская область, Первомайский район, станция Балагачево, улица Вокзальная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3.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 адресе в государственный адресный реестр ФИАС.</w:t>
      </w:r>
    </w:p>
    <w:p>
      <w:pPr>
        <w:pStyle w:val="Normal"/>
        <w:jc w:val="both"/>
        <w:rPr/>
      </w:pPr>
      <w:r>
        <w:rPr/>
        <w:t xml:space="preserve">4.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И.В.Крутих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6.2019</w:t>
        <w:tab/>
        <w:tab/>
        <w:tab/>
        <w:tab/>
        <w:tab/>
        <w:tab/>
        <w:tab/>
        <w:tab/>
        <w:tab/>
        <w:tab/>
        <w:t xml:space="preserve">           № 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необходимостью присвоения адреса земельному участку, </w:t>
      </w:r>
      <w:r>
        <w:rPr/>
        <w:t xml:space="preserve"> </w:t>
      </w:r>
      <w:r>
        <w:rPr>
          <w:sz w:val="26"/>
          <w:szCs w:val="26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70:12:0200001:ЗУ1, площадью 71 кв.м. в соответствии с прилагаемой схемой, расположенному в зоне застройки индивидуальными жилыми домами (Ж1) с основным видом разрешенного использования – </w:t>
      </w:r>
      <w:r>
        <w:rPr>
          <w:sz w:val="26"/>
          <w:szCs w:val="26"/>
          <w:u w:val="single"/>
        </w:rPr>
        <w:t>для ведения личного подсобного хозяйства</w:t>
      </w:r>
      <w:r>
        <w:rPr>
          <w:sz w:val="26"/>
          <w:szCs w:val="26"/>
        </w:rPr>
        <w:t xml:space="preserve"> по классификатору видов разрешенного использования земельных участков </w:t>
      </w:r>
      <w:r>
        <w:rPr>
          <w:sz w:val="26"/>
          <w:szCs w:val="26"/>
          <w:u w:val="single"/>
        </w:rPr>
        <w:t>«Для ведения личного подсобного хозяйства» код 2.2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деревня Балагачево, улица Нагорная, 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омсомольского сельского поселения                     </w:t>
        <w:tab/>
        <w:tab/>
        <w:tab/>
        <w:t>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6.2019</w:t>
        <w:tab/>
        <w:tab/>
        <w:tab/>
        <w:tab/>
        <w:tab/>
        <w:tab/>
        <w:tab/>
        <w:tab/>
        <w:tab/>
        <w:tab/>
        <w:t xml:space="preserve">           № 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223</w:t>
      </w:r>
      <w:r>
        <w:rPr>
          <w:sz w:val="26"/>
          <w:szCs w:val="26"/>
        </w:rPr>
        <w:t xml:space="preserve">, площадью 5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Крайняя, 8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(местоположение) земельного участка с кадастровым номером 70:12:0202002:223, площадью 5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Крайняя,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Специалисту 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омсомольского сельского поселения                      </w:t>
        <w:tab/>
        <w:tab/>
        <w:tab/>
        <w:t>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3.2019</w:t>
        <w:tab/>
        <w:tab/>
        <w:tab/>
        <w:tab/>
        <w:tab/>
        <w:tab/>
        <w:tab/>
        <w:tab/>
        <w:tab/>
        <w:tab/>
        <w:t xml:space="preserve">           № 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350</w:t>
      </w:r>
      <w:r>
        <w:rPr>
          <w:sz w:val="26"/>
          <w:szCs w:val="26"/>
        </w:rPr>
        <w:t xml:space="preserve">, площадью 15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Октябрьская, 61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350, площадью 15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омская область, Первомайский район, с.Комсомольск, ул.Октябрьская, 6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Специалисту 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  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омсомольского сельского поселения                      </w:t>
        <w:tab/>
        <w:tab/>
        <w:tab/>
        <w:t>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3.2019</w:t>
        <w:tab/>
        <w:tab/>
        <w:tab/>
        <w:tab/>
        <w:tab/>
        <w:tab/>
        <w:tab/>
        <w:tab/>
        <w:tab/>
        <w:tab/>
        <w:t xml:space="preserve">           № 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присвоения адреса земельному участку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 70:12:0202002:ЗУ1, площадью 6 кв.м. в соответствии с прилагаемой схемой, расположенному в зоне делового, общественного и коммерческого назначения (О1) со вспомогательным видом разрешенного использования – </w:t>
      </w:r>
      <w:r>
        <w:rPr>
          <w:sz w:val="26"/>
          <w:szCs w:val="26"/>
          <w:u w:val="single"/>
        </w:rPr>
        <w:t xml:space="preserve">площадки для сбора мусора, </w:t>
      </w:r>
      <w:r>
        <w:rPr>
          <w:sz w:val="26"/>
          <w:szCs w:val="26"/>
        </w:rPr>
        <w:t xml:space="preserve">по классификатору видов разрешенного использования земельных участков  </w:t>
      </w:r>
      <w:r>
        <w:rPr>
          <w:sz w:val="26"/>
          <w:szCs w:val="26"/>
          <w:u w:val="single"/>
        </w:rPr>
        <w:t>«коммунальное обслуживание» (3.1)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. Первомайская, 8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3.2019</w:t>
        <w:tab/>
        <w:tab/>
        <w:tab/>
        <w:tab/>
        <w:tab/>
        <w:tab/>
        <w:tab/>
        <w:tab/>
        <w:tab/>
        <w:tab/>
        <w:t xml:space="preserve">           № 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присвоения адреса земельному участку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70:12:0202002:ЗУ1, площадью 18 кв.м. в соответствии с прилагаемой схемой, расположенному в зоне делового, общественного и коммерческого назначения (О1) со вспомогательным видом разрешенного использования – </w:t>
      </w:r>
      <w:r>
        <w:rPr>
          <w:sz w:val="26"/>
          <w:szCs w:val="26"/>
          <w:u w:val="single"/>
        </w:rPr>
        <w:t>площадки для сбора мусора,</w:t>
      </w:r>
      <w:r>
        <w:rPr>
          <w:sz w:val="26"/>
          <w:szCs w:val="26"/>
        </w:rPr>
        <w:t xml:space="preserve"> по классификатору видов разрешенного использования земельных участков  </w:t>
      </w:r>
      <w:r>
        <w:rPr>
          <w:sz w:val="26"/>
          <w:szCs w:val="26"/>
          <w:u w:val="single"/>
        </w:rPr>
        <w:t>«коммунальное обслуживание» (3.1)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. Комсомольская, 35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      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2.2019</w:t>
        <w:tab/>
        <w:tab/>
        <w:tab/>
        <w:tab/>
        <w:tab/>
        <w:tab/>
        <w:tab/>
        <w:tab/>
        <w:tab/>
        <w:tab/>
        <w:t xml:space="preserve">           №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необходимостью присвоения адреса земельному участку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своить  адрес земельному участку с кадастровым номером 70:12:0202001:ЗУ1, площадью 262 кв.м. в соответствии с прилагаемой схемой, расположенному в зоне застройки индивидуальными жилыми домами  (Ж1) по классификатору видов разрешенного использования земельных участков  </w:t>
      </w:r>
      <w:r>
        <w:rPr>
          <w:u w:val="single"/>
        </w:rPr>
        <w:t>«объекты гаражного назначения» (2.7.1)</w:t>
      </w:r>
      <w:r>
        <w:rPr/>
        <w:t>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Российская Федерация, Томская область, Первомайский муниципальный район, Комсомольское сельское поселение, село  Комсомольск, улица Причулымская, 40д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lang w:val="en-US"/>
        </w:rPr>
        <w:t>3</w:t>
      </w:r>
      <w:r>
        <w:rPr/>
        <w:t xml:space="preserve">.   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Комсомольского сельского поселения                           </w:t>
        <w:tab/>
        <w:tab/>
        <w:tab/>
        <w:t>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7:00Z</dcterms:created>
  <dc:creator>Администратор</dc:creator>
  <dc:description/>
  <cp:keywords/>
  <dc:language>en-US</dc:language>
  <cp:lastModifiedBy>User</cp:lastModifiedBy>
  <cp:lastPrinted>2022-06-23T16:18:00Z</cp:lastPrinted>
  <dcterms:modified xsi:type="dcterms:W3CDTF">2022-08-09T08:40:00Z</dcterms:modified>
  <cp:revision>86</cp:revision>
  <dc:subject/>
  <dc:title>АДМИНИСТРАЦИЯ  МУНИЦИПАЛЬНОГО  ОБРАЗОВАНИЯ</dc:title>
</cp:coreProperties>
</file>