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СОМО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ОМАЙ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Комсомольс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07.2022                                                                                                          №41а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rFonts w:cs="Arial" w:ascii="Arial" w:hAnsi="Arial"/>
        </w:rPr>
        <w:t>Комсомольского сельского поселения за 6 месяцев 2022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. 5 ст. 264.2 Бюджетного кодекса Российской Федерации,           рассмотрев отчет администрации Комсомольского сельского поселения об исполнении бюджета муниципального образования Комсомольское сельское поселение за  месяцев 2022 года,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Утвердить отчет администрации Комсомольского сельского поселения об исполнении бюджета муниципального образования Комсомольское сельское поселение за 6 месяцев 2022 года согласно прилож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Направить отчет об исполнении бюджета муниципального образования Комсомольское сельское поселение за 6 месяцев 2022 года в Совет Комсомольского сельского поселения для утверждения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азместить  на официальном сайте Администрации муниципального образования Комсомольское сельское поселение в информационно-телекоммуникационной сети «Интернет»</w:t>
      </w:r>
      <w:r>
        <w:rPr/>
        <w:t xml:space="preserve"> </w:t>
      </w:r>
      <w:r>
        <w:rPr>
          <w:rFonts w:cs="Arial" w:ascii="Arial" w:hAnsi="Arial"/>
        </w:rPr>
        <w:t>http://комсомольское.рф/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главного специалиста администраци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сомольского сельского поселения                                                Н.Г. Сафронов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86"/>
        <w:gridCol w:w="1618"/>
        <w:gridCol w:w="1700"/>
        <w:gridCol w:w="1537"/>
      </w:tblGrid>
      <w:tr>
        <w:trPr>
          <w:trHeight w:val="600" w:hRule="atLeast"/>
        </w:trPr>
        <w:tc>
          <w:tcPr>
            <w:tcW w:w="111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т 20.07.2022 №41а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Комсомольское сельское поселение за 6 месяцев 2022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0968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7701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</w:t>
            </w:r>
          </w:p>
        </w:tc>
      </w:tr>
      <w:tr>
        <w:trPr>
          <w:trHeight w:val="36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4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467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757,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0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156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5 03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 01030 1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123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 06000 00 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7,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8 04020 011000 11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6968,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87557,5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  <w:r>
              <w:rPr>
                <w:rFonts w:cs="Arial" w:ascii="Arial" w:hAnsi="Arial"/>
                <w:sz w:val="22"/>
                <w:szCs w:val="22"/>
              </w:rPr>
              <w:t>1.11.05025.10.0000.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,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,9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11 09045 1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04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1.13.02995.10.0000.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20,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  <w:r>
              <w:rPr>
                <w:rFonts w:cs="Arial" w:ascii="Arial" w:hAnsi="Arial"/>
                <w:sz w:val="22"/>
                <w:szCs w:val="22"/>
              </w:rPr>
              <w:t>1.14.02053.10.0000.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 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16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  <w:r>
              <w:rPr>
                <w:rFonts w:cs="Arial" w:ascii="Arial" w:hAnsi="Arial"/>
                <w:sz w:val="22"/>
                <w:szCs w:val="22"/>
              </w:rPr>
              <w:t>1.16.02020.02.0000.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 116 02020 02 0000 14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136,6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15030 10 0001 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Капитальный ремонт водопровода ст. Балагачево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870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70,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15030 10 0003 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097,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097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51 2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2872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76615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10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7656,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66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666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межбюджетные трансферты,  передаваемые бюджетам сельских  поселений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318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018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53840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53003,8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960"/>
        <w:gridCol w:w="1644"/>
        <w:gridCol w:w="773"/>
        <w:gridCol w:w="1618"/>
        <w:gridCol w:w="1677"/>
        <w:gridCol w:w="1729"/>
      </w:tblGrid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постановлению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от 20.07.2022 №41а                                    </w:t>
            </w:r>
          </w:p>
        </w:tc>
      </w:tr>
      <w:tr>
        <w:trPr>
          <w:trHeight w:val="28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  6 месяцев 2022 год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91822,8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63524,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10005,7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5233,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8377,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8114,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356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89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356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9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356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9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муниципальн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98,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36,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57,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55,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41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38277,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05222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64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222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64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222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639,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324,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348,9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51,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36,7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11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16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85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22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1,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4,9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,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4118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77,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ой политики в области приватизации и управления муниципальной 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815,9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815,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78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78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26,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26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5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52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00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16,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16,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44,9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44,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3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20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20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20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4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4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70,7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6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6,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1174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066,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оектов межевания земельных участков и проведение кадастровых работ (софинансирование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Новомариин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1174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988,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174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33,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352,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33,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4942,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492121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68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60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0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0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0716,6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345553,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реализации 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000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4225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963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в реализации 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8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4225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963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Верх К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спортивной площадки по ул. Центральная, с. Новомарии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детской площадки по ул. Шамского, д. Т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234,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34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Верх К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270,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70,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3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спортивной площадки по ул. Центральная, с. Новомариинк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детской площадки по ул. Шамского, д. Туенда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20.07.2022 №41а                                  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чет 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источниках  финансирования дефицита  бюджета 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Комсомольское сельское поселение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 6  месяцев   2022 года       </w:t>
      </w:r>
    </w:p>
    <w:p>
      <w:pPr>
        <w:pStyle w:val="Heading6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-8255</wp:posOffset>
                </wp:positionV>
                <wp:extent cx="791146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14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3969"/>
                              <w:gridCol w:w="2126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о решением Совет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1 105 00000 00 0000 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4692,8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65036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95pt;height:153.3pt;mso-wrap-distance-left:9pt;mso-wrap-distance-right:9pt;mso-wrap-distance-top:0pt;mso-wrap-distance-bottom:0pt;margin-top:-0.6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1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3969"/>
                        <w:gridCol w:w="2126"/>
                        <w:gridCol w:w="2360"/>
                      </w:tblGrid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о решением Совет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1 105 00000 00 0000 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4692,8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65036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Articlerenderblock"/>
        <w:rPr/>
      </w:pPr>
      <w:r>
        <w:rPr/>
      </w:r>
    </w:p>
    <w:p>
      <w:pPr>
        <w:pStyle w:val="Articlerenderblock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9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statsviewstatsitemcount">
    <w:name w:val="article-stats-view__stats-item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4:00Z</dcterms:created>
  <dc:creator>BUH</dc:creator>
  <dc:description/>
  <dc:language>en-US</dc:language>
  <cp:lastModifiedBy>Администрация</cp:lastModifiedBy>
  <cp:lastPrinted>2022-10-20T14:31:00Z</cp:lastPrinted>
  <dcterms:modified xsi:type="dcterms:W3CDTF">2023-04-12T05:24:00Z</dcterms:modified>
  <cp:revision>2</cp:revision>
  <dc:subject/>
  <dc:title>Администрация</dc:title>
</cp:coreProperties>
</file>