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5.09.2021</w:t>
        <w:tab/>
        <w:tab/>
        <w:tab/>
        <w:tab/>
        <w:tab/>
        <w:tab/>
        <w:tab/>
        <w:t xml:space="preserve">                </w:t>
        <w:tab/>
        <w:tab/>
        <w:t xml:space="preserve">           № 4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Чужаковой Елены Геннадьевны,   действующей по доверенности 70АА №1515460 от 09.09.2021 от ООО «Сиблесресурс»  (вх.№ 3 от 14.09.2021)ё о  присвоении адреса земельным участкам, образованным путем раздела земельного участка с кадастровым номером </w:t>
      </w:r>
      <w:r>
        <w:rPr>
          <w:bCs/>
          <w:color w:val="000000"/>
          <w:shd w:fill="FFFFFF" w:val="clear"/>
        </w:rPr>
        <w:t>70:12:0202002:431</w:t>
      </w:r>
      <w:r>
        <w:rPr/>
        <w:t>, принадлежащего на праве собственности Обществу с ограниченной ответственностью «Сиблесресур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2:431</w:t>
      </w:r>
      <w:r>
        <w:rPr/>
        <w:t xml:space="preserve">:ЗУ1, площадью 866кв.м., образованному из земельного участка  с кадастровым номером </w:t>
      </w:r>
      <w:r>
        <w:rPr>
          <w:bCs/>
        </w:rPr>
        <w:t>70:12:0202002:431</w:t>
      </w:r>
      <w:r>
        <w:rPr/>
        <w:t xml:space="preserve">, площадью </w:t>
      </w:r>
      <w:r>
        <w:rPr>
          <w:color w:val="000000"/>
          <w:shd w:fill="FFFFFF" w:val="clear"/>
        </w:rPr>
        <w:t>2 946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Железнодорожная, 40, расположенному в зоне делового, общественного и коммерческого назначения (О1), с видом разрешенного использования  «для обслуживания объекта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Железнодорожная, земельный участок 40/1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2:431</w:t>
      </w:r>
      <w:r>
        <w:rPr/>
        <w:t xml:space="preserve">:ЗУ2,  площадью 2080кв.м., образованному из земельного участка  с кадастровым номером </w:t>
      </w:r>
      <w:r>
        <w:rPr>
          <w:bCs/>
        </w:rPr>
        <w:t>70:12:0202002:431</w:t>
      </w:r>
      <w:r>
        <w:rPr/>
        <w:t xml:space="preserve">, площадью </w:t>
      </w:r>
      <w:r>
        <w:rPr>
          <w:color w:val="000000"/>
          <w:shd w:fill="FFFFFF" w:val="clear"/>
        </w:rPr>
        <w:t>2 946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Железнодорожная, 40, расположенному в зоне делового, общественного и коммерческого назначения (О1), с видом разрешенного использования  «для обслуживания объекта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Железнодорожная, земельный участок 40/2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2 946 кв.м., с кадастровым номером </w:t>
      </w:r>
      <w:r>
        <w:rPr>
          <w:bCs/>
        </w:rPr>
        <w:t xml:space="preserve">70:12:0202002:431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 село Комсомольск, улица Железнодорожная, 40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1-09-15T11:35:00Z</cp:lastPrinted>
  <dcterms:modified xsi:type="dcterms:W3CDTF">2022-07-25T10:14:00Z</dcterms:modified>
  <cp:revision>70</cp:revision>
  <dc:subject/>
  <dc:title>АДМИНИСТРАЦИЯ  МУНИЦИПАЛЬНОГО  ОБРАЗОВАНИЯ</dc:title>
</cp:coreProperties>
</file>