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.2021</w:t>
        <w:tab/>
        <w:tab/>
        <w:tab/>
        <w:tab/>
        <w:tab/>
        <w:tab/>
        <w:tab/>
        <w:tab/>
        <w:tab/>
        <w:tab/>
        <w:t xml:space="preserve">          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нятии с учета нужд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лучшении жилищных услов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тратой  оснований, дающих право на получение жилого помещения по договору социального найма на основании подпункта 2 пункта 1 статьи 56 Жилищного Кодекса Российской Федерации</w:t>
      </w:r>
      <w:r>
        <w:rPr>
          <w:rStyle w:val="Appleconvertedspace"/>
          <w:rFonts w:eastAsia="Calibri"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причине утраты оснований, дающих право на получение жилого помещения по договору социального най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нять с учета нуждающихся в улучшении жилищны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логина Михаила Павловича  04.01.1953 года рождения в связи с предоставлением ему жилого дома  по договору социального найма, расположенного по адресу: Томская область, Первомайский район, с.Комсомольск, ул.Зеленая, д.9 (договор социального найма жилого помещения от 15.10.2021 №20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возложить на специалист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Чепрасову М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сомольского сельского поселения                                       </w:t>
        <w:tab/>
        <w:t xml:space="preserve"> Н.Г.Сафро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Чепрасова М.М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8(38245)42-4-21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7:00Z</dcterms:created>
  <dc:creator>Ирина</dc:creator>
  <dc:description/>
  <cp:keywords/>
  <dc:language>en-US</dc:language>
  <cp:lastModifiedBy>User</cp:lastModifiedBy>
  <cp:lastPrinted>2021-10-15T12:30:00Z</cp:lastPrinted>
  <dcterms:modified xsi:type="dcterms:W3CDTF">2022-02-24T12:20:00Z</dcterms:modified>
  <cp:revision>19</cp:revision>
  <dc:subject/>
  <dc:title/>
</cp:coreProperties>
</file>