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spacing w:lineRule="auto" w:line="48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15.10.2021</w:t>
        <w:tab/>
        <w:tab/>
        <w:tab/>
        <w:tab/>
        <w:t xml:space="preserve">  с. Комсомольск</w:t>
        <w:tab/>
        <w:t xml:space="preserve">                                            №54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назначении специально уполномоченного должностного лица на совершение нотариальных действий на территории муниципального образования Комсомольское сельское поселения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абзацем 4 статьи 1 Основ законодательства Российской Федерации о нотариате от 11.02.1993 года № 4462-1,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ой приказом Министерства юстиции Российской Федерации от 06 июня 2017 года № 97, на основании Устава Комсомольского сельского поселения:</w:t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Ю: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Назначить специально уполномоченным должностном лицом на совершение нотариальных действий на территории муниципального образования Комсомольское сельское поселения управляющего делами администрации Комсомольского сельского поселения Крутихину Лилию Валерьевну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Внести соответствующие дополнения в должностную инструкцию управляющего  делами администрации муниципального образования Комсомольское сельское по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Считать утратившими силу постановление администрации Комсомольского сельского поселения «О назначении ответственного за совершение нотариальных действий в Комсомольском сельском поселении» от 19.08.2019 № 5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Разместить  настоящее постановление  на официальном сайте Администрации  Комсомольского сельского поселения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специально отведенных мест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Комсомольского сельского поселения                              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 Крути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45)42-1-6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8:00Z</dcterms:created>
  <dc:creator>Оператор</dc:creator>
  <dc:description/>
  <cp:keywords/>
  <dc:language>en-US</dc:language>
  <cp:lastModifiedBy>User</cp:lastModifiedBy>
  <cp:lastPrinted>2021-10-18T18:35:00Z</cp:lastPrinted>
  <dcterms:modified xsi:type="dcterms:W3CDTF">2021-10-18T11:39:00Z</dcterms:modified>
  <cp:revision>3</cp:revision>
  <dc:subject/>
  <dc:title>Администрация муниципального образования</dc:title>
</cp:coreProperties>
</file>