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</w:t>
        <w:tab/>
        <w:tab/>
        <w:tab/>
        <w:tab/>
        <w:tab/>
        <w:tab/>
        <w:tab/>
        <w:tab/>
        <w:tab/>
        <w:tab/>
        <w:t xml:space="preserve">           № 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земельного участк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кадастровым номером 70:12:0202001:261, расположенного по адресу: Томская область, Первомайский район, с.Комсомольск, ул.Октябрьская, 24-1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 связи с планируемым использованием земельного участка для строительства блокированного жилого дома, в соответствии с пунктом 2 статьи 7 Земельного кодекса Российской Федерации,   Федеральным законом от  06.10.2003 года  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 Правилами землепользования и застройки муниципального образования  Комсомольское сельское поселение Первомайского района Томской области, утвержденными решением Совета Комсомольского сельского поселения  Первомайского района Томской области от 28.12.2013г. №30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Изменить вид разрешенного использования земельного участка с кадастровым номером 70:12:0202001:261 площадью 1097 м.кв., расположенного по адресу: Томская область, Первомайский район, село Комсомольск, ул. Октябрьская, 24-1 в зоне застройки индивидуальными жилыми домами, с «для личного подсобного хозяйства» </w:t>
      </w:r>
      <w:r>
        <w:rPr>
          <w:sz w:val="26"/>
          <w:szCs w:val="26"/>
          <w:u w:val="single"/>
        </w:rPr>
        <w:t>на «блокированная жилая застройка», по классификатору   код 2.3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Контроль за исполнением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          </w:t>
        <w:tab/>
        <w:tab/>
        <w:tab/>
        <w:t xml:space="preserve">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2-4-2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4:00Z</dcterms:created>
  <dc:creator>Администратор</dc:creator>
  <dc:description/>
  <cp:keywords/>
  <dc:language>en-US</dc:language>
  <cp:lastModifiedBy>User</cp:lastModifiedBy>
  <cp:lastPrinted>2021-10-26T09:56:00Z</cp:lastPrinted>
  <dcterms:modified xsi:type="dcterms:W3CDTF">2022-02-25T08:06:00Z</dcterms:modified>
  <cp:revision>80</cp:revision>
  <dc:subject/>
  <dc:title>АДМИНИСТРАЦИЯ  МУНИЦИПАЛЬНОГО  ОБРАЗОВАНИЯ</dc:title>
</cp:coreProperties>
</file>