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21</w:t>
        <w:tab/>
        <w:tab/>
        <w:t xml:space="preserve">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276" w:right="16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кращении Рябинину С.В. права аренды на земельный участок, предоставленный для </w:t>
      </w:r>
    </w:p>
    <w:p>
      <w:pPr>
        <w:pStyle w:val="Normal"/>
        <w:ind w:left="1276" w:right="1699" w:hanging="0"/>
        <w:jc w:val="center"/>
        <w:rPr/>
      </w:pPr>
      <w:r>
        <w:rPr>
          <w:b/>
          <w:sz w:val="24"/>
          <w:szCs w:val="24"/>
        </w:rPr>
        <w:t xml:space="preserve">блокированной жилой застройки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Рябинина Сергея Викторовича, (вх.№6 от 23.11.2021), зарегистрированного по адресу:  город Томск, пос.Светлый, д.19, кв.146, о расторжении договора аренды земельного участка, руководствуясь п. 7.2. договора аренды земельного участка от  21.04.2021  № 2-21,  ст. 46 Земельного Кодекса РФ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ОНОВЛЯ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Прекратить Рябинину Сергею Викторовичу право аренды на земельный участок из земель населенных пунктов с кадастровым номером 70:12:0202001:572 находящийся по адресу: Российская Федерация, Томская область, Первомайский муниципальный район, Комсомольское сельское поселение,  с.Комсомольск, ул.Советская, 27-2, общей площадью 1193 кв.м., предоставленный для блокированной жилой застройки. </w:t>
      </w:r>
    </w:p>
    <w:p>
      <w:pPr>
        <w:pStyle w:val="3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Расторгнуть договор аренды земельного участка от  21.04.2021  № 2-21.</w:t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сомольского сельского поселения                                              </w:t>
        <w:tab/>
        <w:tab/>
        <w:t xml:space="preserve">Н.Г.Сафро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1:00Z</dcterms:created>
  <dc:creator>Администратор</dc:creator>
  <dc:description/>
  <cp:keywords/>
  <dc:language>en-US</dc:language>
  <cp:lastModifiedBy>User</cp:lastModifiedBy>
  <cp:lastPrinted>2016-03-03T17:44:00Z</cp:lastPrinted>
  <dcterms:modified xsi:type="dcterms:W3CDTF">2022-02-24T12:23:00Z</dcterms:modified>
  <cp:revision>19</cp:revision>
  <dc:subject/>
  <dc:title>АДМИНИСТРАЦИЯ  МУНИЦИПАЛЬНОГО  ОБРАЗОВАНИЯ</dc:title>
</cp:coreProperties>
</file>