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12.2021г                                                                                                                    №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омсомо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0" w:name="_Hlk79132116"/>
      <w:bookmarkEnd w:id="0"/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по муниципальному контролю (надзору) на территории муниципального образования Комсомольское сельское по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79132116"/>
      <w:bookmarkStart w:id="2" w:name="_Hlk79132116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татьи 44. Федерального закона от 31.07.2020 № 248-ФЗ «О государственном контроле (надзоре) и муниципальном контроле в Российской Федерации», а также постановления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по муниципальным контролям: муниципальный земельный контроль; муниципальный жилищный контроль; муниципальный контроль в сфере благоустройства; муниципальный контроль на автомобильном транспорте, городском наземном электрическом транспорте и дорожном хозяйстве; муниципальный контроль в области охраны и использования особо охраняемых природных территорий местного значения; муниципальный контроль за исполнением единой теплоснабжающей организацией обязательств </w:t>
      </w:r>
      <w:r>
        <w:rPr>
          <w:bCs/>
          <w:color w:val="000000"/>
          <w:sz w:val="26"/>
          <w:szCs w:val="26"/>
        </w:rPr>
        <w:t>по строительству, реконструкции и (или) модернизации объектов теплоснабжения, муниципальный лесной контроль</w:t>
      </w:r>
      <w:r>
        <w:rPr>
          <w:bCs/>
          <w:sz w:val="26"/>
          <w:szCs w:val="26"/>
          <w:lang w:eastAsia="en-US"/>
        </w:rPr>
        <w:t xml:space="preserve">  в муниципальном образовании Комсомольское сельское поселение </w:t>
      </w:r>
      <w:r>
        <w:rPr>
          <w:sz w:val="26"/>
          <w:szCs w:val="26"/>
        </w:rPr>
        <w:t>на 2022 год в соответствии с приложением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Комсомольского сельского поселения в информационно-телекоммуникационной сети Интернет (</w:t>
      </w:r>
      <w:hyperlink r:id="rId2">
        <w:r>
          <w:rPr>
            <w:rStyle w:val="InternetLink"/>
            <w:sz w:val="26"/>
            <w:szCs w:val="26"/>
          </w:rPr>
          <w:t>http://spkomsomolsk.ru/</w:t>
        </w:r>
      </w:hyperlink>
      <w:r>
        <w:rPr>
          <w:sz w:val="26"/>
          <w:szCs w:val="26"/>
        </w:rPr>
        <w:t>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Комсомольского сельского поселения</w:t>
        <w:tab/>
        <w:tab/>
        <w:t xml:space="preserve">                 Н.В. Бугреева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  <w:t>Приложение № 1 утверждено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/>
      </w:pPr>
      <w:r>
        <w:rPr>
          <w:sz w:val="22"/>
          <w:szCs w:val="26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  <w:t>Комсомоль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  <w:t>от 06.12.2021 № 66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</w:t>
      </w:r>
      <w:r>
        <w:rPr>
          <w:b/>
          <w:bCs/>
          <w:sz w:val="26"/>
          <w:szCs w:val="26"/>
          <w:lang w:eastAsia="en-US"/>
        </w:rPr>
        <w:t xml:space="preserve"> по муниципальному контролю (надзору) на территории муниципального образования Комсомольское сельское поселение на 2022 год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bookmarkStart w:id="3" w:name="Par94"/>
      <w:bookmarkEnd w:id="3"/>
      <w:r>
        <w:rPr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территории муниципального образования Комсомольское сельское поселение на 2022 год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вязи с тем, что ранее </w:t>
      </w:r>
      <w:r>
        <w:rPr>
          <w:bCs/>
          <w:sz w:val="26"/>
          <w:szCs w:val="26"/>
          <w:lang w:eastAsia="en-US"/>
        </w:rPr>
        <w:t xml:space="preserve">муниципальный контроль в области охраны и использования особо охраняемых природных территорий местного значения, муниципальный контроль за исполнением единой теплоснабжающей организацией обязательств </w:t>
      </w:r>
      <w:r>
        <w:rPr>
          <w:bCs/>
          <w:color w:val="000000"/>
          <w:sz w:val="26"/>
          <w:szCs w:val="26"/>
        </w:rPr>
        <w:t xml:space="preserve">по строительству, реконструкции и (или) модернизации объектов теплоснабжения, муниципальный контроль в сфере благоустройства, муниципальный жилищный контроль, муниципальный лесной контроль, </w:t>
      </w:r>
      <w:r>
        <w:rPr>
          <w:bCs/>
          <w:sz w:val="26"/>
          <w:szCs w:val="26"/>
          <w:lang w:eastAsia="en-US"/>
        </w:rPr>
        <w:t>муниципальный контроль на автомобильном транспорте, городском наземном электрическом транспорте и дорожном хозяйстве</w:t>
      </w:r>
      <w:r>
        <w:rPr>
          <w:sz w:val="26"/>
          <w:szCs w:val="26"/>
        </w:rPr>
        <w:t xml:space="preserve"> не осуществлялись, провести анализ текущего состояния осуществления видов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6"/>
          <w:szCs w:val="26"/>
        </w:rPr>
      </w:pPr>
      <w:bookmarkStart w:id="4" w:name="Par175"/>
      <w:bookmarkEnd w:id="4"/>
      <w:r>
        <w:rPr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ind w:left="0"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Style19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9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ind w:left="0"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9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9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307"/>
        <w:gridCol w:w="1985"/>
        <w:gridCol w:w="2126"/>
        <w:gridCol w:w="3925"/>
      </w:tblGrid>
      <w:tr>
        <w:trPr>
          <w:trHeight w:val="142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ab/>
            </w:r>
            <w:r>
              <w:rPr/>
              <w:t>№ 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 по профил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31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Комсомольское сельское поселение (п. 5.1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ные сведения в актуальном состоянии  обновляются в срок не позднее 5 рабочих дней с момента их измен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Комсомольского сельского поселенияв сети «Интернет»:    (http://spkomsomolsk.ru/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Комсомольское сельское поселение (п. 5.2 и 5.3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обращениям контролируемых лиц и их представителе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яется по телефону, посредством видео – конференц 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29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Комсомольское сельское поселение (п. 5.2 и 5.3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яется </w:t>
            </w:r>
            <w:r>
              <w:rPr>
                <w:color w:val="000000"/>
              </w:rPr>
              <w:t>должностным лицом, уполномоченным осуществлять контроль,</w:t>
            </w:r>
            <w:r>
              <w:rPr/>
              <w:t xml:space="preserve"> самостоятельно и не должен превышать одного рабочего дн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одится в форме профилактической беседы по месту осуществления деятельности контролируемого лица либо путем использования видео - конференц связи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Администрации Комсомольского сельского поселения, а также проведения семинаров, конферен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т числа обратившихся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5. Перечень уполномоченных должностных лиц, ответственных за организацию и проведение профилактических мероприят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1. Должностные лица, ответственные за размещение информации, предусмотренной настоящей Программой, определяются распоряжением Администрации муниципального образования Комсомольское сельское поселение.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и лицами, уполномоченными осуществлять муниципальный контроль от имени контрольно-надзорного органа, (далее – Инспектор) являются: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муниципального образования Комсомольское сельское поселение;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1 категории администрации муниципального образования Комсомольское сельское поселение;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и лицами, уполномоченными на принятие решения о проведении контрольных (надзорных) мероприятий, являются (далее – Должностные лица администрации Комсомольского сельского поселения);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униципального образования Комсомольское сельское поселени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Подзаголовок Знак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keepNext w:val="true"/>
      <w:suppressAutoHyphens w:val="fals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20:00Z</dcterms:created>
  <dc:creator>user</dc:creator>
  <dc:description/>
  <cp:keywords/>
  <dc:language>en-US</dc:language>
  <cp:lastModifiedBy>User</cp:lastModifiedBy>
  <cp:lastPrinted>2021-12-21T11:36:00Z</cp:lastPrinted>
  <dcterms:modified xsi:type="dcterms:W3CDTF">2021-12-21T04:36:00Z</dcterms:modified>
  <cp:revision>8</cp:revision>
  <dc:subject/>
  <dc:title>АДМИНИСТРАЦИЯ МУНИЦИПАЛЬНОГО ОБРАЗОВАНИЯ</dc:title>
</cp:coreProperties>
</file>