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Subtitle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07.11.2023</w:t>
        <w:tab/>
        <w:tab/>
        <w:tab/>
        <w:tab/>
        <w:t xml:space="preserve">  с. Комсомольск</w:t>
        <w:tab/>
        <w:t xml:space="preserve">                                            №66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назначении специально уполномоченного должностного лица на совершение нотариальных действий на территории муниципального образования Комсомольское сельское поселения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абзацем 4 статьи 1 Основ законодательства Российской Федерации о нотариате от 11.02.1993 года № 4462-1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ой приказом Министерства юстиции Российской Федерации от 06 июня 2017 года № 97, на основании Устава Комсомольского сельского посел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значить специально уполномоченным должностном лицом на совершение нотариальных действий на территории муниципального образования Комсомольское сельское поселения главу администрации Комсомольского сельского поселения Сафронова Николая Григорьевича с 23.11.2022 по 23.11.2027 год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значить специально уполномоченным должностном лицом на совершение нотариальных действий на территории муниципального образования Комсомольское сельское поселения управляющего делами администрации Комсомольского сельского поселения Цареня Анастасию Николаевну с 08.11.2023 по 08.11.2026 год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Внести соответствующие дополнения в должностную инструкцию управляющего  делами администрации муниципального образования Комсомольское сельское по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Считать утратившими силу постановление администрации Комсомольского сельского поселения «О назначении ответственного за совершение нотариальных действий в Комсомольском сельском поселении» от 05.12.2022 № 6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Разместить  настоящее постановление  на официальном сайте Администрации  Комсомоль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komsomol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специально отведенных мес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омсомольского сельского поселения                               Н.Г.  Сафр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8:00Z</dcterms:created>
  <dc:creator>Оператор</dc:creator>
  <dc:description/>
  <cp:keywords/>
  <dc:language>en-US</dc:language>
  <cp:lastModifiedBy>Администрация</cp:lastModifiedBy>
  <cp:lastPrinted>2023-11-10T15:06:00Z</cp:lastPrinted>
  <dcterms:modified xsi:type="dcterms:W3CDTF">2023-12-08T07:46:00Z</dcterms:modified>
  <cp:revision>9</cp:revision>
  <dc:subject/>
  <dc:title>Администрация муниципального образования</dc:title>
</cp:coreProperties>
</file>