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ОМСОМОЛЬ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ВОМАЙ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. Комсомольс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7.11.2023                                                                                                          №67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>
          <w:rFonts w:cs="Arial" w:ascii="Arial" w:hAnsi="Arial"/>
        </w:rPr>
        <w:t>Комсомольского сельского поселения за 9 месяцев 2023 года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п. 5 ст. 264.2 Бюджетного кодекса Российской Федерации,           рассмотрев отчет администрации Комсомольского сельского поселения об исполнении бюджета муниципального образования Комсомольское сельское поселение за 9 месяцев 2023 года,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0" w:leader="none"/>
        </w:tabs>
        <w:jc w:val="both"/>
        <w:rPr/>
      </w:pPr>
      <w:r>
        <w:rPr>
          <w:rFonts w:cs="Arial" w:ascii="Arial" w:hAnsi="Arial"/>
        </w:rPr>
        <w:t>Утвердить отчет администрации Комсомольского сельского поселения об исполнении бюджета муниципального образования Комсомольское сельское поселение за 9 месяцев 2023 года согласно прилож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0" w:leader="none"/>
        </w:tabs>
        <w:jc w:val="both"/>
        <w:rPr/>
      </w:pPr>
      <w:r>
        <w:rPr>
          <w:rFonts w:cs="Arial" w:ascii="Arial" w:hAnsi="Arial"/>
        </w:rPr>
        <w:t>Направить отчет об исполнении бюджета муниципального образования Комсомольское сельское поселение за 9 месяцев 2023 года в Совет Комсомольского сельского поселения для утверждения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Разместить  на официальном сайте Администрации муниципального образования Комсомольское сельское поселение в информационно-телекоммуникационной сети «Интернет» http://комсомольское.рф/.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возложить на главного специалиста администрации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мсомольского сельского поселения                                                Н.Г. Сафронов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086"/>
        <w:gridCol w:w="1618"/>
        <w:gridCol w:w="1700"/>
        <w:gridCol w:w="1537"/>
      </w:tblGrid>
      <w:tr>
        <w:trPr>
          <w:trHeight w:val="600" w:hRule="atLeast"/>
        </w:trPr>
        <w:tc>
          <w:tcPr>
            <w:tcW w:w="1116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от 07.11.2023 №67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чет об исполнении доходной части местного бюджета муниципального образования                                                                                                                     Комсомольское сельское поселение за 9 месяцев 2023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116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показателей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о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6517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8825,8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4</w:t>
            </w:r>
          </w:p>
        </w:tc>
      </w:tr>
      <w:tr>
        <w:trPr>
          <w:trHeight w:val="36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1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5045,4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9</w:t>
            </w:r>
          </w:p>
        </w:tc>
      </w:tr>
      <w:tr>
        <w:trPr>
          <w:trHeight w:val="40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00 01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617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>
          <w:trHeight w:val="40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000 01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44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1072,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</w:tr>
      <w:tr>
        <w:trPr>
          <w:trHeight w:val="40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5 03000 01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 01030 10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1,0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23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 06000 00 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37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8 04020 011000 110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пошлин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</w:tr>
      <w:tr>
        <w:trPr>
          <w:trHeight w:val="48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еналоговые доход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76968,6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87557,5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1.11.05025.10.0000.1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ри пользовании природными ресурс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6,9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6,9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 111 09045 10 0000 12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 сель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48,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62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1.13.02995.10.0000.1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62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11.14.02053.10.0000.4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62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11.16.02020.02.0000.1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 собственности 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62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1 116 02020 02 0000 14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91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7 15030 10 0001 15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ициативные платежи, зачисляемые в бюджеты сельских поселений (Капитальный ремонт водопровода ст. Балагачево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64,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964,4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91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7 15030 10 0003 15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553,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553,4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91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51 2 00 00000 00 0000 0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51748,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1088,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1748,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1088,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4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9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</w:tr>
      <w:tr>
        <w:trPr>
          <w:trHeight w:val="48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15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беспечение жилыми помещениями детей – сирот, детей, оставшихся без попечения родителей, а также детей, находящихся под опекой (попечительством), не имеющих закрепленного жилого помещения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228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35118 10 000015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  бюджетам  сельских поселений на осуществление  первичного воинского учета на территориях, где отсутствуют военные комиссариаты.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3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 передаваемые бюджетам сельских  поселений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1318,8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1018,8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</w:tr>
      <w:tr>
        <w:trPr>
          <w:trHeight w:val="57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50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ДОХОДОВ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98266,2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24270,8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960"/>
        <w:gridCol w:w="960"/>
        <w:gridCol w:w="1644"/>
        <w:gridCol w:w="773"/>
        <w:gridCol w:w="1618"/>
        <w:gridCol w:w="1677"/>
        <w:gridCol w:w="1729"/>
      </w:tblGrid>
      <w:tr>
        <w:trPr>
          <w:trHeight w:val="315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 постановлению 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от 07.11.2022 №67                                    </w:t>
            </w:r>
          </w:p>
        </w:tc>
      </w:tr>
      <w:tr>
        <w:trPr>
          <w:trHeight w:val="285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местного бюджета   по 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116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  9 месяцев 2023 год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)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9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03961,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74002,3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,7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Комсомоль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03961,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74002,3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,7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8377,4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8114,6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</w:t>
            </w:r>
          </w:p>
        </w:tc>
      </w:tr>
      <w:tr>
        <w:trPr>
          <w:trHeight w:val="64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7356,0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892,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9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356,0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92,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356,0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92,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муниципальных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998,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36,6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4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57,9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55,8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,0</w:t>
            </w:r>
          </w:p>
        </w:tc>
      </w:tr>
      <w:tr>
        <w:trPr>
          <w:trHeight w:val="41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38277,4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5222,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0</w:t>
            </w:r>
          </w:p>
        </w:tc>
      </w:tr>
      <w:tr>
        <w:trPr>
          <w:trHeight w:val="9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364,1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222,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364,1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222,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639,8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324,7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348,9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51,6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36,7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11,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116,2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985,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22,4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61,5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4,9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0,9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9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  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контрольно-счетному орган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осуществление внешнего финансового контрол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1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1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2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2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4118,8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277,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ализация государственной политики в области приватизации и управления муниципальной  собственностью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8815,9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8815,9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578,5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578,5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26,5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26,5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252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252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2000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237,4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237,4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237,4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237,4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8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8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8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8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 и обновление автоматизированной системы «Похозяйственная книг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2,7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2,7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2,7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2,7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 муниципального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16,7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16,7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44,9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44,9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1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7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7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30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20,4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3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20,4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жбюджетных отношений в Том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3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20,4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и  взносы по обязательному социальному страхованию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34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14,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70,7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6,4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86,2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41174,4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066,8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4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по оформлению земельных участков в собственность муниципального образования (софинансирова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92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0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2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0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проектов межевания земельных участков и проведение кадастровых работ (софинансирование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92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59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92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59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комплексного развития транспортной инфраструктуры Новомариинского сельского поселения Первомайского района Том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0200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41174,4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9988,4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0200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174,4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33,4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0200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352,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33,4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0200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84,4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84,4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 на ремонт автомобильных дорог общего пользования местного значения, в рамках программы «Развитие транспортной системы в Томской област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502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84,4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84,4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502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84,4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84,4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24942,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492121,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680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1604,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0</w:t>
            </w:r>
          </w:p>
        </w:tc>
      </w:tr>
      <w:tr>
        <w:trPr>
          <w:trHeight w:val="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604,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муниципального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604,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50716,6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345553,3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в реализации  в муниципальных образованиях Томской области инфраструктурных проектов, предложенных населением Томской област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4820000</w:t>
            </w: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26,9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26,9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ая поддержка инициативного проект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26,9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26,9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26,9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26,9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742,3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742,3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742,3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742,3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36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36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36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36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ая поддержка инициативного проект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1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440,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440,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1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440,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440,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2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79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179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2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79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179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4225,3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4963,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действие в реализации 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482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4225,3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4963,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кладбища по адресу: Томская область, Первомайский район, д. Верх Куенда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30,8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30,8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30,8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30,8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спортивной площадки по ул. Центральная, с. Новомариин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47,1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47,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47,1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47,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детской площадки по ул. Шамского, д. Туенда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460,5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460,5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460,5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460,5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234,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234,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04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2,9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2,9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2,9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2,9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кладбища по адресу: Томская область, Первомайский район, д. Верх Куенда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S11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70,3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70,3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S11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70,3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70,3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роприятия по благоустройству городских округов  и 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05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270,8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70,8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32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2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2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2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мероприятия по благоустройств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7,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7,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7,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7,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спортивной площадки по ул. Центральная, с. Новомариинка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11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38,8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38,8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11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38,8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38,8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детской площадки по ул. Шамского, д. Туендат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11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3054,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54,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11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3054,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54,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2736,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736,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408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408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89408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736,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89408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736,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24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т 07.11.2023 №67                                  </w:t>
      </w:r>
    </w:p>
    <w:p>
      <w:pPr>
        <w:pStyle w:val="Heading6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чет </w:t>
      </w:r>
    </w:p>
    <w:p>
      <w:pPr>
        <w:pStyle w:val="Heading6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 источниках  финансирования дефицита  бюджета </w:t>
      </w:r>
    </w:p>
    <w:p>
      <w:pPr>
        <w:pStyle w:val="Heading6"/>
        <w:spacing w:lineRule="auto" w:line="24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муниципального образования Комсомольское сельское поселение</w:t>
      </w:r>
    </w:p>
    <w:p>
      <w:pPr>
        <w:pStyle w:val="Heading6"/>
        <w:spacing w:lineRule="auto" w:line="24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за 9  месяцев   2023 года       </w:t>
      </w:r>
    </w:p>
    <w:p>
      <w:pPr>
        <w:pStyle w:val="Heading6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6490</wp:posOffset>
                </wp:positionH>
                <wp:positionV relativeFrom="paragraph">
                  <wp:posOffset>-8255</wp:posOffset>
                </wp:positionV>
                <wp:extent cx="7911465" cy="194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1465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4"/>
                              <w:gridCol w:w="3969"/>
                              <w:gridCol w:w="2126"/>
                              <w:gridCol w:w="2360"/>
                            </w:tblGrid>
                            <w:tr>
                              <w:trPr/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тверждено решением Совета Комсомол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51 105 00000 00 0000 0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зменение остатков средств  на счетах по учету средств местного бюджета  в течение соответствующе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4692,8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65036,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95pt;height:153.3pt;mso-wrap-distance-left:9pt;mso-wrap-distance-right:9pt;mso-wrap-distance-top:0pt;mso-wrap-distance-bottom:0pt;margin-top:-0.65pt;mso-position-vertical-relative:text;margin-left:88.7pt;mso-position-horizontal-relative:page">
                <v:fill opacity="0f"/>
                <v:textbox inset="0in,0in,0in,0in">
                  <w:txbxContent>
                    <w:tbl>
                      <w:tblPr>
                        <w:tblW w:w="12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4"/>
                        <w:gridCol w:w="3969"/>
                        <w:gridCol w:w="2126"/>
                        <w:gridCol w:w="2360"/>
                      </w:tblGrid>
                      <w:tr>
                        <w:trPr/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24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" w:leader="none"/>
                              </w:tabs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Утверждено решением Совета Комсомольского сельского поселения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51 105 00000 00 0000 0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зменение остатков средств  на счетах по учету средств местного бюджета  в течение соответствующего финансового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4692,8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65036,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ticlerenderbloc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ticlerenderbloc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9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Articlestatsviewstatsitemcount">
    <w:name w:val="article-stats-view__stats-item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220" w:hanging="0"/>
      <w:jc w:val="both"/>
    </w:pPr>
    <w:rPr>
      <w:szCs w:val="96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11:00Z</dcterms:created>
  <dc:creator>BUH</dc:creator>
  <dc:description/>
  <cp:keywords/>
  <dc:language>en-US</dc:language>
  <cp:lastModifiedBy>Администрация</cp:lastModifiedBy>
  <cp:lastPrinted>2022-10-20T14:31:00Z</cp:lastPrinted>
  <dcterms:modified xsi:type="dcterms:W3CDTF">2023-12-08T09:20:00Z</dcterms:modified>
  <cp:revision>4</cp:revision>
  <dc:subject/>
  <dc:title>Администрация</dc:title>
</cp:coreProperties>
</file>