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администраци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7.11.2014г.                                                                                                      №78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«О порядке  подготовки, утверждения местных нормативов градостроительного проектирования муниципального образования «Комсомольское сельское поселение» и внесения в них изменений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  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мсомольское сельское поселение» 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>О порядке  подготовки, утверждения местных нормативов градостроительного проектирования муниципального образования «Комсомольское сельское поселение» и внесения в них изменений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пециально отведённых местах, а также в сети «Интернет» на официальном сайте муниципального образования «Комсомоль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мсомольское сельское поселение»                                          В.А.Вяз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3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4 № 7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w:anchor="Par36">
        <w:bookmarkStart w:id="3" w:name="Par36"/>
        <w:bookmarkEnd w:id="3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, утверждения местных нормативов градостроительного проектирования </w:t>
      </w:r>
      <w:r>
        <w:rPr>
          <w:bCs/>
          <w:sz w:val="28"/>
          <w:szCs w:val="28"/>
        </w:rPr>
        <w:t>муниципального образования «Комсомольское сельское поселение» и внесения в них измен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1"/>
      <w:bookmarkEnd w:id="4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  <w:sz w:val="28"/>
          <w:szCs w:val="28"/>
        </w:rPr>
        <w:t xml:space="preserve">муниципального образования «Комсомольское сельское поселение»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являются обязательными для соблюдения на территории муниципального образования «Комсомольское сельское поселение»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2 при согласовании проектов документов территориального планирования с администрацией муниципального образования «Комсомольское сельское поселения»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ДГОТОВКИ 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одготовке проекта местного норматива градостроительного проектирования принимает администрация муниципального образования «Комсомольское сельское поселение»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муниципального образования «Комсомольское сельское поселение»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«Комсомоль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Местные нормативы градостроительного проектирования утверждаются Советом  муниципального образования «Комсомольское сельское поселение»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0:00Z</dcterms:created>
  <dc:creator>Свитченко</dc:creator>
  <dc:description/>
  <cp:keywords/>
  <dc:language>en-US</dc:language>
  <cp:lastModifiedBy>ADMIN</cp:lastModifiedBy>
  <cp:lastPrinted>2014-12-01T09:57:00Z</cp:lastPrinted>
  <dcterms:modified xsi:type="dcterms:W3CDTF">2014-12-01T03:58:00Z</dcterms:modified>
  <cp:revision>6</cp:revision>
  <dc:subject/>
  <dc:title>ПОСТАНОВЛЕНИЕ</dc:title>
</cp:coreProperties>
</file>