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СОМОЛЬСКОЕ СЕЛЬСКОЕ ПОСЕЛЕНИЕ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26.02.2021</w:t>
        <w:tab/>
        <w:tab/>
        <w:tab/>
        <w:tab/>
        <w:tab/>
        <w:tab/>
        <w:tab/>
        <w:tab/>
        <w:tab/>
        <w:tab/>
        <w:tab/>
        <w:t xml:space="preserve">   № 8</w:t>
      </w:r>
    </w:p>
    <w:p>
      <w:pPr>
        <w:pStyle w:val="Normal"/>
        <w:spacing w:lineRule="auto" w:line="276"/>
        <w:rPr/>
      </w:pPr>
      <w:r>
        <w:rPr/>
        <w:t>с. Комсомольск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 внесении изменений в постановление № 94 от 29.12.2014 г. Главы администрации « О наделении Администрации  муниципального образования « Комсомольское сельское поселение» функции администратора доходов местного бюджета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</w:t>
      </w:r>
      <w:r>
        <w:rPr/>
        <w:t>В соответствии с п.3 ст. 160.1 Бюджетного кодекса Российской Федерации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Внести изменения в приложение постановления Главы администрации № 94 от 29.12.2014г.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добавить Код 951 1 17 15030 10 0001 150 Инициативные платежи, зачисляемые в бюджеты сельских поселений (капитальный ремонт сцены стадиона «Чулым» по адресу: Томская область, Первомайский район, с. Комсомольск, ул. Причулымская, 40В)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Глава Администрации                                                                   Сафронов Н.Г.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rPr>
          <w:sz w:val="18"/>
        </w:rPr>
      </w:pPr>
      <w:r>
        <w:rPr>
          <w:sz w:val="18"/>
        </w:rPr>
        <w:t>Исп. Бугреева Н.В.</w:t>
      </w:r>
    </w:p>
    <w:p>
      <w:pPr>
        <w:pStyle w:val="Normal"/>
        <w:shd w:fill="FFFFFF" w:val="clear"/>
        <w:spacing w:lineRule="auto" w:line="276"/>
        <w:rPr>
          <w:sz w:val="18"/>
        </w:rPr>
      </w:pPr>
      <w:r>
        <w:rPr>
          <w:sz w:val="18"/>
        </w:rPr>
        <w:t>(38245) 42-2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1:00Z</dcterms:created>
  <dc:creator>пользователь</dc:creator>
  <dc:description/>
  <cp:keywords/>
  <dc:language>en-US</dc:language>
  <cp:lastModifiedBy>User</cp:lastModifiedBy>
  <cp:lastPrinted>2021-08-17T09:25:00Z</cp:lastPrinted>
  <dcterms:modified xsi:type="dcterms:W3CDTF">2022-03-02T05:38:00Z</dcterms:modified>
  <cp:revision>4</cp:revision>
  <dc:subject/>
  <dc:title/>
</cp:coreProperties>
</file>