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1134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480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ВОМАЙСКОГО РАЙОНА ТОМСКОЙ ОБЛАСТИ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  <w:t xml:space="preserve">ПОСТАНОВЛЕНИЕ       </w:t>
      </w:r>
    </w:p>
    <w:p>
      <w:pPr>
        <w:pStyle w:val="Normal"/>
        <w:suppressAutoHyphens w:val="true"/>
        <w:spacing w:lineRule="auto" w:line="480"/>
        <w:rPr>
          <w:lang w:eastAsia="zh-CN"/>
        </w:rPr>
      </w:pPr>
      <w:r>
        <w:rPr>
          <w:lang w:eastAsia="zh-CN"/>
        </w:rPr>
        <w:t>28.12.2019г.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Об утверждении Порядка составления и ведения сводной бюджетной росписи 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бюджетных росписей главных (распорядителей) средств бюджета Комсомольского сельского поселени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N 31, ст. 3823) и Решением Совета Комсомольского сельского поселения от 30.08.2013г. №24 «Об утверждении положения «О бюджетном процессе в Комсомольском сельском поселении»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НОВЛЯЮ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прилагаемый Порядок составления и ведения сводной бюджетной росписи бюджета и бюджетных росписей главных распорядителей средств бюджета Комсомольского сельского поселения (главных администраторов источников финансирования дефицита бюджета Комсомольского сельского поселения) (далее - Порядок).</w:t>
      </w:r>
    </w:p>
    <w:p>
      <w:pPr>
        <w:pStyle w:val="Style12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постановление вступает в законную силу с 01.01.2020г.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стить настоящее постановление на официальном сайте Комсомоль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eastAsia="zh-CN"/>
        </w:rPr>
        <w:t xml:space="preserve">«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  <w:lang w:val="en-US" w:eastAsia="zh-CN"/>
        </w:rPr>
        <w:t>www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  <w:lang w:eastAsia="zh-CN"/>
        </w:rPr>
        <w:t>.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  <w:lang w:val="en-US" w:eastAsia="zh-CN"/>
        </w:rPr>
        <w:t>spkomsomolsk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  <w:lang w:eastAsia="zh-CN"/>
        </w:rPr>
        <w:t>.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u w:val="single"/>
          <w:lang w:eastAsia="zh-CN"/>
        </w:rPr>
        <w:t>»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ведущего специалиста администрации  Бугреева Н.В.</w:t>
      </w:r>
    </w:p>
    <w:p>
      <w:pPr>
        <w:pStyle w:val="Style12"/>
        <w:suppressAutoHyphens w:val="true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омсомольского сельского поселения                                    Н.Г. Сафронов</w:t>
      </w:r>
    </w:p>
    <w:p>
      <w:pPr>
        <w:pStyle w:val="Normal"/>
        <w:ind w:left="56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>Комсомоль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 декабря 2019 г. № 93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КОМСОМОЛЬСКОГО СЕЛЬСКОГО ПОСЕЛЕНИЯ И БЮДЖЕТНЫХ РОСПИСЕЙ ГЛАВНЫХ РАСПОРЯДИТЕЛЕЙ СРЕДСТВ БЮДЖЕТА КОМСОМОЛЬСКОГО СЕЛЬСКОГО ПОСЕЛЕНИЯ (ГЛАВНЫХ АДМИНИСТРАТОРОВ ИСТОЧНИКОВ ФИНАНСИРОВАНИЯ ДЕФИЦИТА БЮДЖЕТА КОМСОМОЛЬ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рядок составления и ведения сводной бюджетной росписи бюджета Комсомольского сельского поселения и бюджетных росписей главных распорядителей средств бюджета Комсомольского сельского поселения (главных администраторов источников финансирования дефицита бюджета Комсомольского сельского поселения) (далее – Порядок) разработан в соответствии с Бюджетным кодексом Российской Федерации и </w:t>
      </w:r>
      <w:r>
        <w:rPr>
          <w:sz w:val="28"/>
        </w:rPr>
        <w:t xml:space="preserve">решением Совета Комсомоль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 xml:space="preserve">"О бюджетном процессе в Комсомольского </w:t>
      </w:r>
      <w:r>
        <w:rPr>
          <w:sz w:val="28"/>
          <w:szCs w:val="28"/>
        </w:rPr>
        <w:t>сельском поселении» в целях организации исполнения бюджета Комсомольского сельского поселения по расходам и источникам финансирования дефицита бюджета Комсомольского сельского поселения и определяет правила составления и ведения сводной бюджетной росписи бюджета Комсомольского сельского поселения (далее - сводная роспись) и бюджетных росписей главных распорядителей средств бюджета Комсомольского  сельского поселения (главных администраторов источников финансирования дефицита бюджета Комсомольского сельского поселения) (далее – бюджетная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став сводной роспи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расходов бюджета Комсомольского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  бюджета Комсомольского сельского поселения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 финансирования дефицита бюджета 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водная роспись составляется   администрацией сельского поселения (далее – администрация) и утверждается главой   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миты бюджетных обязательств главным распорядителям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- главные распорядители) утверждаются по форме согласно приложению 3 к настоящему Порядку в разрезе </w:t>
      </w:r>
      <w:r>
        <w:rPr>
          <w:sz w:val="28"/>
        </w:rPr>
        <w:t xml:space="preserve">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</w:t>
      </w:r>
      <w:r>
        <w:rPr>
          <w:sz w:val="28"/>
          <w:szCs w:val="20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0"/>
        </w:rPr>
        <w:t xml:space="preserve">III. Доведение показателей сводной роспис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Ведение свод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дминистрация сельского поселения    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Главные распорядители (главные администраторы источников) доводят  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 Внесение изменений в сводную роспись на сумму средств, полученных  в виде субсидий, субвенций, иных межбюджетных трансфертов и безвозмездных поступлений от физических и юридических лиц, имеющих целевое назначение,  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здел V Доведение бюджетной росписи, лимитов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до распорядителей (получателей)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(администраторов источ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Ведение бюджет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4. 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Комсомо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.12.2019  № 93 </w:t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77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Комсомоль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Комсомо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 12. 2019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Комсомольского сельского поселения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 12. 2019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бюджетной росписи бюджета Комсомо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19 №93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к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Комсомольского сельского поселения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8. 12.2019 г. № 9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3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8"/>
        <w:gridCol w:w="1620"/>
        <w:gridCol w:w="1457"/>
        <w:gridCol w:w="1620"/>
        <w:gridCol w:w="12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сельского поселения распорядителя средств бюджета сельского посеел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Исполнитель  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  бюджетной росписи бюджета Комсомольского сельского поселения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19 №93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РОСПИСЬ РАСХОДО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/>
      </w:pPr>
      <w:r>
        <w:rPr/>
        <w:t>на</w:t>
      </w:r>
      <w:r>
        <w:rPr>
          <w:b/>
        </w:rPr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к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Комсомоль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28.12.2019 г. № 93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ПИСЬ ИСТОЧНИК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1687"/>
        <w:gridCol w:w="1457"/>
        <w:gridCol w:w="1766"/>
        <w:gridCol w:w="149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ников финансирования дефицита бюджета сельского поселения распорядителя средств 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  бюджетной росписи бюджета Ингарского сельского поселения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12.2019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/>
      </w:pPr>
      <w:r>
        <w:rPr/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                       бюджетной росписи бюджета Ингарского сельского поселения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12. 2019 № 93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134"/>
        <w:gridCol w:w="992"/>
        <w:gridCol w:w="1134"/>
        <w:gridCol w:w="851"/>
        <w:gridCol w:w="992"/>
        <w:gridCol w:w="851"/>
        <w:gridCol w:w="1417"/>
        <w:gridCol w:w="1418"/>
        <w:gridCol w:w="1842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5:00Z</dcterms:created>
  <dc:creator>grigorova</dc:creator>
  <dc:description/>
  <cp:keywords/>
  <dc:language>en-US</dc:language>
  <cp:lastModifiedBy>Пользователь</cp:lastModifiedBy>
  <cp:lastPrinted>2017-02-15T14:22:00Z</cp:lastPrinted>
  <dcterms:modified xsi:type="dcterms:W3CDTF">2020-03-30T05:23:00Z</dcterms:modified>
  <cp:revision>3</cp:revision>
  <dc:subject/>
  <dc:title>МИНИСТЕРСТВО ФИНАНСОВ РОССИЙСКОЙ ФЕДЕРАЦИИ</dc:title>
</cp:coreProperties>
</file>