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90" w:leader="none"/>
          <w:tab w:val="left" w:pos="7950" w:leader="none"/>
        </w:tabs>
        <w:rPr>
          <w:sz w:val="28"/>
        </w:rPr>
      </w:pPr>
      <w:r>
        <w:rPr>
          <w:b/>
          <w:bCs/>
          <w:sz w:val="28"/>
        </w:rPr>
        <w:tab/>
        <w:t xml:space="preserve">         Глава администрации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 Комсомольск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/>
      </w:pPr>
      <w:r>
        <w:rPr>
          <w:b/>
          <w:bCs/>
          <w:sz w:val="28"/>
        </w:rPr>
        <w:t>ИНН  7012005126                                                                        тел.: 42-2-36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30.10.2014                                                                                                      №6</w:t>
      </w:r>
      <w:r>
        <w:rPr>
          <w:b/>
          <w:bCs/>
          <w:sz w:val="28"/>
          <w:lang w:val="en-US"/>
        </w:rPr>
        <w:t>6</w:t>
      </w:r>
      <w:r>
        <w:rPr>
          <w:b/>
          <w:bCs/>
          <w:sz w:val="28"/>
        </w:rPr>
        <w:t xml:space="preserve">   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отмене Постановления главы администрации  «Комсомольского</w:t>
      </w:r>
    </w:p>
    <w:p>
      <w:pPr>
        <w:pStyle w:val="Normal"/>
        <w:jc w:val="center"/>
        <w:rPr/>
      </w:pPr>
      <w:r>
        <w:rPr/>
        <w:t>сельского поселения» 10.06.2014 № 51 « Об утверждении долгосрочной муниципальной целевой программы «Ликвидация ветхого и аварийного жилищного фонда, объектов производственного и хозяйственного назначения на территории муниципального образования «Комсомольское сельское поселение 2014-2017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Заключением Комитета по государственно правовым вопросам Администрации Томской области  №26-1388 от 07.10.2014 г. на постановление Главы администрации Комсомольского сельского поселения от 10.06.2014 №51 «Об утверждении долгосрочной муниципальной целевой программы «Ликвидация ветхого и аварийного жилищного фонда, объектов производственного и хозяйственного назначения на территории муниципального образования «Комсомольское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2014-2017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ротест  Комитета по государственно-правовым вопроса Администрации Томской области  на постановление главы администрации Комсомольского сельского поселения от 07.10.2014 №26-1388  удовлетворить.</w:t>
      </w:r>
    </w:p>
    <w:p>
      <w:pPr>
        <w:pStyle w:val="Normal"/>
        <w:rPr/>
      </w:pPr>
      <w:r>
        <w:rPr/>
        <w:t xml:space="preserve">        </w:t>
      </w:r>
      <w:r>
        <w:rPr/>
        <w:t>2. Постановление Главы администрации Комсомольского сельского поселения от 10.06.2014 №51«Об утверждении долгосрочной муниципальной целевой программы «Ликвидация ветхого и аварийного жилищного фонда, объектов производственного и хозяйственного назначения на территории муниципального образования «Комсомольское сельское поселение  2014-2017 годы» отмени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  Обнародовать данное решение в специально отведенных мест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   Контроль за исполнением данного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                                                  В.А. Вяз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44:00Z</dcterms:created>
  <dc:creator>Василий Черемных</dc:creator>
  <dc:description/>
  <cp:keywords/>
  <dc:language>en-US</dc:language>
  <cp:lastModifiedBy>Комп</cp:lastModifiedBy>
  <cp:lastPrinted>2014-10-30T12:28:00Z</cp:lastPrinted>
  <dcterms:modified xsi:type="dcterms:W3CDTF">2014-11-06T03:59:00Z</dcterms:modified>
  <cp:revision>3</cp:revision>
  <dc:subject/>
  <dc:title>ТИПОВЫЕ КВАЛИФИКАЦИОННЫЕ ТРЕБОВАНИЯ</dc:title>
</cp:coreProperties>
</file>