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lineRule="auto" w:line="48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мсомольского сельского поселения   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1.2018г.                                                                                                                 №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целью приведения Устава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,  в соответствии со ст. 21, 43  Устава муниципального образования Комсомольское сельское поселение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ункт 18 части 1 статьи 4 дополнить слова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,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";»</w:t>
      </w:r>
    </w:p>
    <w:p>
      <w:pPr>
        <w:pStyle w:val="NumberAndDat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30 дополнить частью 4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Админ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Комсомоль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 Вынести настоящее решение на публичные слуш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Провести 10.01.2018  года в 16-00 публичные слушания Решения «О проекте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   по адресу: Томская область, Первомайский район, с. Комсомольск, ул. Первомайская 11а, КДЦ с.Комсомо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4. Обнародовать настоящие решение в специально отведенных местах, разместить на официальном сайте Администрации Комсомольского сель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 даты его официально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ab/>
        <w:tab/>
        <w:t xml:space="preserve">          Н.Г.Сафронов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рутихина И.В., тел.8(38245)42-1-67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992D2EB228C644B6C374A2DB137B8DB9292288029122C25DCE43C4F2868E57B84CC5CCzAp6I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</cp:lastModifiedBy>
  <cp:lastPrinted>2018-11-23T17:30:00Z</cp:lastPrinted>
  <dcterms:modified xsi:type="dcterms:W3CDTF">2018-12-06T02:04:00Z</dcterms:modified>
  <cp:revision>133</cp:revision>
  <dc:subject/>
  <dc:title/>
</cp:coreProperties>
</file>