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right"/>
        <w:rPr/>
      </w:pPr>
      <w:r>
        <w:rPr/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08.2017    </w:t>
        <w:tab/>
        <w:tab/>
        <w:tab/>
        <w:tab/>
        <w:tab/>
        <w:tab/>
        <w:tab/>
        <w:tab/>
        <w:tab/>
        <w:tab/>
        <w:t xml:space="preserve">№___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авила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ое сельское поселение», утвержденные Решением Совета Комсомольского сельского поселения №30 от 28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120" w:after="120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3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Комсомольское сельское поселение», раздела 5 «Правил землепользования и </w:t>
      </w:r>
      <w:r>
        <w:rPr>
          <w:bCs/>
        </w:rPr>
        <w:t>застройки</w:t>
      </w:r>
      <w:r>
        <w:rPr/>
        <w:t xml:space="preserve"> Комсомольского сельского поселения», утвержденных решением Совета Комсомольского сельского поселения от 28.12.2013 № 30 и с учетом результатов публичных слуш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8" w:leader="none"/>
        </w:tabs>
        <w:autoSpaceDE w:val="false"/>
        <w:spacing w:lineRule="exact" w:line="240"/>
        <w:ind w:firstLine="539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  <w:t>СОВЕТ КОМСОМОЛ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1.Внести изменения в Правила землепользования и застройки муниципального образования «Комсомольское сельское поселение», утвержденные решением Совета Комсомольского сельского поселения от 28.12.2013 № 30 ,  в части дополнения территориальной зоны  Ж1  (зона  застройки индивидуальными жилыми домами) условно разрешенным  видом использования земельного участка «магазин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 xml:space="preserve">2.Разместить изменения в Правила землепользования и застройки муниципального образования «Комсомоль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 xml:space="preserve">3.Обнародовать настоящее решение в установленном Уставом Комсомольского сельского поселения порядке и разместить на официальном сайте Администрации Комсомольского сельского поселения в сети «Интернет» по адресу: </w:t>
      </w:r>
      <w:hyperlink r:id="rId4">
        <w:r>
          <w:rPr>
            <w:rStyle w:val="InternetLink"/>
          </w:rPr>
          <w:t>http://www.spkomsomolsk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4.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5.Контроль за исполнением настоящего решения возложить на председателя Совета Комсомоль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поселения                                         </w:t>
        <w:tab/>
        <w:tab/>
        <w:tab/>
        <w:t xml:space="preserve">            В.А.Вязк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spkomsomol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Администратор</dc:creator>
  <dc:description/>
  <cp:keywords/>
  <dc:language>en-US</dc:language>
  <cp:lastModifiedBy>House</cp:lastModifiedBy>
  <cp:lastPrinted>2016-11-14T10:03:00Z</cp:lastPrinted>
  <dcterms:modified xsi:type="dcterms:W3CDTF">2017-08-15T08:26:00Z</dcterms:modified>
  <cp:revision>20</cp:revision>
  <dc:subject/>
  <dc:title>Администрация муниципального образования</dc:title>
</cp:coreProperties>
</file>