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Комсомольск                                                                               </w:t>
        <w:tab/>
        <w:tab/>
        <w:t>№ 10 от 28.04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Комсомоль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от 24.12.2014 №24 «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и Положения «О земель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е на территор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омсомольское сел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Первомайское сельское поселение,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вета Комсомольского сельского поселения от 24.12.2014 №24 «Об утверждении Положения «О земельном налоге на территории муниципального образования «Комсомольское сельское поселение» следующие изменения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3.1. Положения «О земельном налоге на территории муниципального образования «Комсомольское сельское поселение» изложить в следующей редакции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1.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а)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4"/>
        </w:rPr>
        <w:t>б) муниципальные учреждения: в зависимости  от организационно – правовой формы - казенные, бюджетные,  автономные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в) физических лиц, имеющих звание «Почетный житель муниципального образования Комсомольское сельское поселение;</w:t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нвалидов Великой Отечественной войны, граждан, на которых законодательством распространены  социальные гарантии и льготы участников Великой Отечественной войны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) инвалид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рупп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е) инвалидов с детства.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ы 4.1., 4.2. Положения о земельном налоге на территории муниципального образования «Комсомольское сельское поселение» призн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Настоящее решение вступает в силу с момента опубликования и распространяется на правоотношения, возникшие с 01.01.20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Признать утратившим силу с момента опубликования решение Совета Комсомольского сельского поселения от 19.05.2016 года №7 «О внесении изменений в Решение Совета Комсомольского сельского поселения от 24.12.2014 №24 «Об утверждении Положения «О земельном налоге на территории муниципального образования «Комсомольское сельское поселени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Опубликовать настоящее решение в газете «Заветы Ильича» и разместить на официальном сайте муниципального образования Комсомольское сельское поселени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4"/>
            <w:lang w:val="en-US"/>
          </w:rPr>
          <w:t>spkomsomolsk</w:t>
        </w:r>
        <w:r>
          <w:rPr>
            <w:rStyle w:val="InternetLink"/>
            <w:rFonts w:eastAsia="Calibri" w:cs="Times New Roman" w:ascii="Times New Roman" w:hAnsi="Times New Roman"/>
            <w:sz w:val="24"/>
          </w:rPr>
          <w:t>.ru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Контроль за исполнением настоящего решения оставляю за собой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мсомольского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ab/>
        <w:tab/>
        <w:t>Н.Г.Сафр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Чепрасова М.М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2-4-21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02:00Z</dcterms:created>
  <dc:creator>ADMIN</dc:creator>
  <dc:description/>
  <dc:language>en-US</dc:language>
  <cp:lastModifiedBy>Ирина</cp:lastModifiedBy>
  <cp:lastPrinted>2018-05-04T16:54:00Z</cp:lastPrinted>
  <dcterms:modified xsi:type="dcterms:W3CDTF">2018-05-12T08:02:00Z</dcterms:modified>
  <cp:revision>3</cp:revision>
  <dc:subject/>
  <dc:title>Том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