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с.Комсомольс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________2022   </w:t>
        <w:tab/>
        <w:tab/>
        <w:tab/>
        <w:tab/>
        <w:tab/>
        <w:tab/>
        <w:tab/>
        <w:tab/>
        <w:tab/>
        <w:tab/>
        <w:t xml:space="preserve">№___                                 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равила земле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стройк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сомольское сельское поселение», утвержденные Решением Совета Комсомольского сельского поселения №30 от 28.12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Федеральным законом №131-ФЗ от 06.12.2003 г. №Об общих принципах  организации местного самоуправления в Российской Федерации»,  в соответствии с положениями статей 23,24,32,33 Градостроительного кодекса Российской Федерации, Уставом муниципального образования Комсомольского сельского поселения, в соответствии с Правилами землепользования и застройки Комсомольского сельского поселения, утвержденными </w:t>
      </w:r>
      <w:r>
        <w:rPr>
          <w:bCs/>
          <w:sz w:val="26"/>
          <w:szCs w:val="26"/>
        </w:rPr>
        <w:t>Решением Совета Комсомольского сельского поселения  28.12.2013№30, по итогам публичных слушаний,</w:t>
      </w:r>
      <w:r>
        <w:rPr/>
        <w:t xml:space="preserve">, с учетом результатов публичных слушаний от ____________ и заключения комиссии по землепользованию и застройке территории Комсомольского сельского поселения от _____________, 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/>
        <w:t>СОВЕТ КОМСОМОЛЬ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1.Внести изменения в Правила землепользования и застройки муниципального образования Комсомольское сельское поселение, </w:t>
      </w:r>
      <w:r>
        <w:rPr>
          <w:bCs/>
        </w:rPr>
        <w:t>утвержденные Решением Совета Комсомольского сельского поселения 28.12.2013 г. №30, в части актуализации территориальных зон градостроительного зонирования, согласно приложениям №№1,2,3,4,5.</w:t>
      </w:r>
    </w:p>
    <w:p>
      <w:pPr>
        <w:pStyle w:val="Normal"/>
        <w:ind w:right="-2" w:hanging="0"/>
        <w:jc w:val="both"/>
        <w:rPr/>
      </w:pPr>
      <w:r>
        <w:rPr/>
        <w:t xml:space="preserve">           </w:t>
      </w:r>
      <w:r>
        <w:rPr/>
        <w:t xml:space="preserve">2. Утвердить </w:t>
      </w:r>
      <w:r>
        <w:rPr>
          <w:bCs/>
        </w:rPr>
        <w:t>Правила землепользования и застройки муниципального образования Комсомольское сельское поселение в новой редакции,  согласно приложению 6.</w:t>
      </w:r>
    </w:p>
    <w:p>
      <w:pPr>
        <w:pStyle w:val="Normal"/>
        <w:ind w:right="-2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3. Правила землепользования и застройки Комсомольского сельского поселения, утвержденные Решением Совета Комсомольского сельского поселения 28.12.2013 г. №30, считать утратившими силу.</w:t>
      </w:r>
    </w:p>
    <w:p>
      <w:pPr>
        <w:pStyle w:val="Normal"/>
        <w:ind w:right="-2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4.Разместить Правила землепользования и застройки</w:t>
      </w:r>
      <w:r>
        <w:rPr/>
        <w:t xml:space="preserve"> муниципального образования Комсомольское сельское поселение в новой редакции в федеральной государственной информационной системе территориального планирования в сети «Интернет»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g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kono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-2" w:hanging="0"/>
        <w:jc w:val="both"/>
        <w:rPr/>
      </w:pPr>
      <w:r>
        <w:rPr/>
        <w:t xml:space="preserve">           </w:t>
      </w:r>
      <w:r>
        <w:rPr/>
        <w:t xml:space="preserve">5. Обнародовать настоящее решение в установленном Уставом Комсомольского сельского поселения порядке и разместить на официальном сайте Администрации Комсомольского сельского поселения в сети «Интернет» по адресу: </w:t>
      </w:r>
      <w:hyperlink r:id="rId3">
        <w:r>
          <w:rPr>
            <w:rStyle w:val="InternetLink"/>
          </w:rPr>
          <w:t>http://www.spkomsomolsk.ru</w:t>
        </w:r>
      </w:hyperlink>
      <w:r>
        <w:rPr/>
        <w:t>.</w:t>
      </w:r>
    </w:p>
    <w:p>
      <w:pPr>
        <w:pStyle w:val="Normal"/>
        <w:ind w:left="709" w:hanging="0"/>
        <w:jc w:val="both"/>
        <w:rPr/>
      </w:pPr>
      <w:r>
        <w:rPr/>
        <w:t>6. Настоящее решение вступает в силу с даты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7.Контроль за исполнением настоящего решения возложить на председателя Совета Комсомольского сельского посе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</w:t>
        <w:tab/>
        <w:t xml:space="preserve">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  <w:t>исп. Чепрасова М.М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0"/>
          <w:szCs w:val="20"/>
        </w:rPr>
        <w:t>8(38245)42-4-21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konomy.gov.ru/" TargetMode="External"/><Relationship Id="rId3" Type="http://schemas.openxmlformats.org/officeDocument/2006/relationships/hyperlink" Target="http://www.spkomsomol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05:00Z</dcterms:created>
  <dc:creator>Администратор</dc:creator>
  <dc:description/>
  <cp:keywords/>
  <dc:language>en-US</dc:language>
  <cp:lastModifiedBy>House</cp:lastModifiedBy>
  <cp:lastPrinted>2017-01-25T11:21:00Z</cp:lastPrinted>
  <dcterms:modified xsi:type="dcterms:W3CDTF">2022-11-22T09:06:00Z</dcterms:modified>
  <cp:revision>44</cp:revision>
  <dc:subject/>
  <dc:title>Администрация муниципального образования</dc:title>
</cp:coreProperties>
</file>