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highlight w:val="yellow"/>
        </w:rPr>
        <w:t>27.08.2019</w:t>
      </w:r>
      <w:r>
        <w:rPr/>
        <w:t xml:space="preserve">    </w:t>
        <w:tab/>
        <w:tab/>
        <w:tab/>
        <w:tab/>
        <w:tab/>
        <w:tab/>
        <w:tab/>
        <w:tab/>
        <w:tab/>
        <w:tab/>
        <w:t xml:space="preserve">№___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, утвержденные Решением Совета Комсомольского сельского поселения №30 от 28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Комсомольское сельское поселение», раздела 5 «Правил землепользования и </w:t>
      </w:r>
      <w:r>
        <w:rPr>
          <w:bCs/>
        </w:rPr>
        <w:t>застройки</w:t>
      </w:r>
      <w:r>
        <w:rPr/>
        <w:t xml:space="preserve"> Комсомольского сельского поселения», утвержденных решением Совета Комсомольского сельского поселения от 28.12.2013 № 30 и с учетом результатов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8" w:leader="none"/>
        </w:tabs>
        <w:autoSpaceDE w:val="false"/>
        <w:spacing w:lineRule="exact" w:line="240"/>
        <w:ind w:firstLine="539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КОМСОМОЛ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1.Внести изменения в Правила землепользования и застройки муниципального образования «Комсомольское сельское поселение», утвержденные решением Совета Комсомольского сельского поселения от 28.12.2013 № 30 ,  в части дополнения территориальной зоны  Сх3  (зона сельскохозяйственных угодий) условно разрешенным   видом «для ведения личного подсобного хозяйства».</w:t>
      </w:r>
    </w:p>
    <w:p>
      <w:pPr>
        <w:pStyle w:val="Normal"/>
        <w:jc w:val="both"/>
        <w:rPr/>
      </w:pPr>
      <w:r>
        <w:rPr/>
        <w:tab/>
        <w:t xml:space="preserve">2.Разместить изменения в Правила землепользования и застройки муниципального образования «Комсомоль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 xml:space="preserve">3.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4">
        <w:r>
          <w:rPr>
            <w:rStyle w:val="InternetLink"/>
          </w:rPr>
          <w:t>http://www.spkomsomolsk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4.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5.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</w:t>
        <w:tab/>
        <w:t xml:space="preserve">    </w:t>
        <w:tab/>
        <w:tab/>
        <w:t xml:space="preserve">           </w:t>
        <w:tab/>
        <w:t xml:space="preserve">            Н.Г.Сафрон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spkomsomol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18-05-11T10:55:00Z</cp:lastPrinted>
  <dcterms:modified xsi:type="dcterms:W3CDTF">2019-08-26T04:00:00Z</dcterms:modified>
  <cp:revision>25</cp:revision>
  <dc:subject/>
  <dc:title>Администрация муниципального образования</dc:title>
</cp:coreProperties>
</file>