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ОЕКТ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___________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  от  _________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 утверждении Положения о старостах</w:t>
      </w:r>
    </w:p>
    <w:p>
      <w:pPr>
        <w:pStyle w:val="Normal"/>
        <w:rPr/>
      </w:pPr>
      <w:r>
        <w:rPr/>
        <w:t>населенных пунктов муниципального</w:t>
      </w:r>
    </w:p>
    <w:p>
      <w:pPr>
        <w:pStyle w:val="Normal"/>
        <w:rPr/>
      </w:pPr>
      <w:r>
        <w:rPr/>
        <w:t>образования «Комсом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</w:t>
      </w:r>
      <w:r>
        <w:rPr>
          <w:spacing w:val="2"/>
        </w:rPr>
        <w:t>Руководствуясь статьей 33 </w:t>
      </w:r>
      <w:hyperlink r:id="rId2">
        <w:r>
          <w:rPr>
            <w:rStyle w:val="InternetLink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spacing w:val="2"/>
          </w:rPr>
          <w:t>Законом Томской области от 10.04.2017 N 29-ОЗ 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оложение о старостах населенных пунктов муниципального образова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Комсомольское сельское поселение», согласно приложению к настоящему решению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еречень населенных пунктов муниципального образования «Комсомольское сельское поселение», на территории которых осуществляется деятельность старос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полномочить Администрацию муниципального образования «Комсомольское сельское поселение» осуществлять организацию проведения собрания граждан по решению вопросов, касающихся выборов старост на территории населенных пунктов муниципального образования «Комсомольское сельское поселение» и деятельность по контролю за реализацией настоящего реше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бнародовать настоящее решение в специально-отведенных местах 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образования  «Комсомольско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ельское поселение» </w:t>
      </w:r>
      <w:hyperlink r:id="rId4">
        <w:r>
          <w:rPr>
            <w:rStyle w:val="InternetLink"/>
            <w:rFonts w:eastAsia="Batang;바탕"/>
            <w:sz w:val="24"/>
            <w:szCs w:val="24"/>
            <w:lang w:val="en-US"/>
          </w:rPr>
          <w:t>www</w:t>
        </w:r>
        <w:r>
          <w:rPr>
            <w:rStyle w:val="InternetLink"/>
            <w:rFonts w:eastAsia="Batang;바탕"/>
            <w:sz w:val="24"/>
            <w:szCs w:val="24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Batang;바탕"/>
            <w:sz w:val="24"/>
            <w:szCs w:val="24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стоящее решение вступает в силу со дня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Комсомольского</w:t>
      </w:r>
    </w:p>
    <w:p>
      <w:pPr>
        <w:pStyle w:val="Style14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                                            В.А.Вяз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 к решению</w:t>
        <w:br/>
        <w:t>Совета Комсомольского сельского</w:t>
        <w:br/>
        <w:t>поселения от _________ №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ложение о старостах населенных пунктов муниципального образования «Комсомольское сель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ИЕ ПОЛОЖЕНИЯ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-207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Положение разработано в соответствии со статьей 33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Законом Томской области от 10.04.2017 N 29-ОЗ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ставом муниципального образования «Комсомольское сельское поселение» в целях обеспечения многообразия форм участия населения в осуществлении местного самоуправления на территории муниципального образования «Комсомольское сельское поселение» и регулирует вопросы, связанные с определением правового положения старост населенных пунктов Комсомольского сельского поселени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(далее - староста) является лицом, избранным на собрании граждан, постоянно проживающих на территории населенного пункта Комсомольского сельского поселения, в порядке, определенном настоящим Положением. В одном населенном пункте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избирается один староста, при расстоянии между населенными пунктами менее 2 км избирается один староста на два населенных пункт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избирается в населенных пунктах муниципального образования «Комсомольское сельское поселение» не являющегося административным центром Комсомольского сельского поселения и по критерию удаленности от административного центр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представляет интересы населения соответствующего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, взаимодействуя с органами государственной власти, органами местного самоуправления, едиными дежурно-диспетчерскими службами муниципальными службами муниципальных образований, иными органами, организациями и гражданами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не является лицом, замещающим 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Style14"/>
        <w:shd w:fill="FFFFFF" w:val="clear"/>
        <w:spacing w:lineRule="atLeast" w:line="315" w:before="0" w:after="0"/>
        <w:ind w:left="153" w:hanging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ОВЕДЕНИЯ СОБРАНИЯ ГРАЖДАН ПО ВЫБОРУ СТАРОСТЫ И ВЫДАЧИ УДОСТОВЕРЕНИЯ СТАРОСТ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-207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375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ой может быть избран гражданин Российской Федерации, достигший возраста 18 лет и зарегистрированный по месту жительства на территории населенного пункта, где избирается староста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375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андидаты на должность старосты могут быть выдвинуты:</w:t>
        <w:br/>
        <w:t>- путем самовыдвижения;</w:t>
        <w:br/>
        <w:t>- инициативной группой населения, проживающей на территории населенного пункта муниципального образования «Комсомольское сельское поселение», на которой осуществляет свою деятельность староста, численностью не менее 3 человек;</w:t>
        <w:br/>
        <w:t>- по предложению органа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ой не может быть избрано лицо:</w:t>
        <w:br/>
        <w:t>- не имеющее гражданство Российской Федерации;</w:t>
        <w:br/>
        <w:t>- замещающее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;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знанное судом недееспособным или ограниченно дееспособным;</w:t>
        <w:br/>
        <w:t>- имеющее непогашенную или неснятую судимость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4.       Староста избирается на собрании граждан. Собрание граждан по выбору старосты считается правомочным, если в нем принимает участие не менее 10 процентов граждан от категории граждан, указанных в пункте 2.5 раздела 2 настоящего Полож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5.       В собрании граждан по выбору старосты имеют право принимать участие граждане, достигшие возраста 16 лет, зарегистрированные по месту жительства либо по месту пребывания на территории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, где избирается старос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6.       Организационная подготовка собрания по выбору (переизбранию) старосты осуществляется инициативной группой из числа граждан, указанных в п. 2.5 раздела 2 настоящего Положения, при поддержке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7.      Субъекты, указанные в пункте 2.2 раздела 2 настоящего Положения, письменно уведомляют администрацию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о намерении провести собрание по выбору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8.      Уведомление о намерении провести собрание по выбору старосты с указанием предлагаемой кандидатуры старосты направляется лично либо почтовым отправлением в администрацию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«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по адресу: Томская область, Первомайский район, с.Комсомольск, ул. Первомайская, 9а, регистрируется в установленном порядке в день поступл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9.       Не позднее следующего рабочего дня после получения уведомления о намерении провести собрание по выбору старосты администрац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направляет письмо Главе поселения - председателю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с предложением инициировать проведение собрания граждан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    Собрание граждан назначается распоряжением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- председателя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в срок не позднее 5 дней со дня регистрации письма администрацие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об инициировании проведения собрания граждан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1.     Распоряжение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- председателя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о назначении собрания граждан подлежит официальному обнародованию не позднее чем за 5 дней до даты проведения собра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2.    Собрание граждан избирает председательствующего на собрании, который определяет вопросы, подлежащие обсуждению на собрании, осуществляет организацию голосования, и секретаря собрания, который ведет реестр участников собрания с указанием фамилии, имени, отчества участников и их места жительства, а также ведет протокол собрания.</w:t>
        <w:br/>
        <w:t>Избрание председательствующего на собрании и секретаря собрания осуществляется простым большинством голосов участников собрания.</w:t>
        <w:br/>
        <w:t>Протокол собрания граждан подписывается председательствующим на собрании, секретарем собрания и хранится в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 Копия протокола собрания граждан по выбору старосты в течение 3 рабочих дней со дня проведения собрания граждан передается старосте населенного пунк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3.    Избранным старостой считается кандидат, набравший наибольшее количество голосов граждан, участвующих в собрании. В случае равенства голосов граждан, участвующих в собрании, решающий голос принадлежит председательствующему на собрании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4.    Срок полномочий старосты составляет 5 л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5.    Старосте выдается удостоверение установленного образца согласно приложению N 1 к настоящему Положению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6.    Удостоверение старосты является документом, подтверждающим полномочия старосты, и выдается в течение 20 дней со дня избрания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7.    Удостоверение старосты подписывается Главой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8.    Бланки удостоверений старосты являются документами строгой отчетности, регистрируются в журнале учета и выдачи удостоверений старост и выдаются администрацие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    Выдача удостоверений старостам производится в индивидуальном порядке под роспись в журнале учета и выдачи удостоверений старос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0.     В удостоверении старосты должны быть указаны сведения о сроке действия удостоверения, а в случае продления срока действия удостоверения - сведения о его продлении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1.    Удостоверение старосте выдается на срок полномочий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2.    Замена удостоверения производится в случаях:</w:t>
        <w:br/>
        <w:t>- изменения фамилии, имени или отчества владельца;</w:t>
        <w:br/>
        <w:t>- установления неточностей или ошибочности произведенных в удостоверении записей;</w:t>
        <w:br/>
        <w:t>- непригодности для пользования (порчи);</w:t>
        <w:br/>
        <w:t>- утери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3.     Замена удостоверения осуществляется на основании заявления старосты о выдаче нового удостоверения. Заявление подается на имя главы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 В заявлении указываются причины замены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4.    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5.    В случае порчи удостоверения старосты оно заменяется на новое при условии возврата старого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6.    В случае утери удостоверения старостой в заявлении указываются обстоятельства его утра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7.     Администрац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в течение 20 дней со дня поступления заявления старосты о замене удостоверения оформляет новое удостоверение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8.    Удостоверение в течение 10 дней подлежит возврату при прекращении полномочий старосты в случаях, предусмотренных пунктом 4.1 раздела 4 настоящего Полож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9.    Староста несет ответственность за сохранность выданного ему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851" w:hanging="851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ЛНОМОЧИЯ, ПРАВА И ОБЯЗАННОСТИ СТАРОСТЫ</w:t>
      </w:r>
    </w:p>
    <w:p>
      <w:pPr>
        <w:pStyle w:val="Normal"/>
        <w:ind w:left="142" w:hanging="709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ind w:left="142" w:hanging="709"/>
        <w:rPr/>
      </w:pPr>
      <w:r>
        <w:rPr>
          <w:color w:val="4C4C4C"/>
          <w:spacing w:val="2"/>
        </w:rPr>
        <w:t xml:space="preserve">3.1.      </w:t>
      </w:r>
      <w:r>
        <w:rPr/>
        <w:t>Староста осуществляет следующие полномочия: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казание содействия администрации Комсомольского сельского поселения во  взаимодействии с населением   населенного  пункта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ind w:left="142" w:hanging="709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color w:val="000000"/>
        </w:rPr>
        <w:t>-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ind w:left="142" w:hanging="709"/>
        <w:rPr/>
      </w:pPr>
      <w:r>
        <w:rPr/>
        <w:t xml:space="preserve">            </w:t>
      </w:r>
      <w:r>
        <w:rPr/>
        <w:t xml:space="preserve">- содействие в организации  собраний жителей </w:t>
      </w:r>
      <w:r>
        <w:rPr>
          <w:color w:val="000000"/>
        </w:rPr>
        <w:t xml:space="preserve"> населенного  пункта, проводимых в соответствии с Уставом муниципального образования «Комсомольское сельское поселение»;</w:t>
      </w:r>
    </w:p>
    <w:p>
      <w:pPr>
        <w:pStyle w:val="Normal"/>
        <w:autoSpaceDE w:val="false"/>
        <w:ind w:left="142" w:hanging="709"/>
        <w:rPr/>
      </w:pPr>
      <w:r>
        <w:rPr/>
        <w:t xml:space="preserve">           </w:t>
      </w:r>
      <w:r>
        <w:rPr/>
        <w:t>- организация сбора информации на  территории населенного пункта, необходимой для работы администрации Комсомольского сельского поселения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организации культурно-массовых мероприятий, проводимых на территории населенного пункта;</w:t>
      </w:r>
    </w:p>
    <w:p>
      <w:pPr>
        <w:pStyle w:val="11"/>
        <w:spacing w:lineRule="auto" w:line="240" w:before="0" w:after="0"/>
        <w:ind w:left="142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взаимодействия  с Единой  дежурно- диспетчерской  службой Первомайского района, орга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ЧС  России  по Том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иными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11"/>
        <w:spacing w:lineRule="auto" w:line="240" w:before="0" w:after="0"/>
        <w:ind w:left="142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11"/>
        <w:spacing w:lineRule="auto" w:line="240" w:before="0" w:after="0"/>
        <w:ind w:left="142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полнение отдельных поручений Главы Комсомольского сельского поселения, связанных с решением вопросов местного значения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внесение  предложений Главе Комсомольского сельского поселения по совершенствованию работы старосты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запрашивание  лично или по поручению  Главы  Комсомольского сельского поселения   информации и документов, необходимых для выполнения его должностных обязанностей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использование  для осуществления полномочий старосты  оргтехники и транспортных средств администрации Комсомольского сельского поселения (по согласованию).</w:t>
      </w:r>
    </w:p>
    <w:p>
      <w:pPr>
        <w:pStyle w:val="Normal"/>
        <w:ind w:left="142" w:hanging="709"/>
        <w:rPr/>
      </w:pPr>
      <w:r>
        <w:rPr/>
      </w:r>
    </w:p>
    <w:p>
      <w:pPr>
        <w:pStyle w:val="Normal"/>
        <w:ind w:left="142" w:hanging="709"/>
        <w:rPr>
          <w:color w:val="2D2D2D"/>
          <w:spacing w:val="2"/>
        </w:rPr>
      </w:pPr>
      <w:r>
        <w:rPr/>
        <w:t xml:space="preserve">3.2.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</w:t>
      </w:r>
      <w:r>
        <w:rPr>
          <w:spacing w:val="2"/>
        </w:rPr>
        <w:t>Староста имеет право:</w:t>
        <w:br/>
        <w:br/>
        <w:t xml:space="preserve">- обращаться с письменными и устными запросами в органы местного самоуправления по вопросам, затрагивающим интересы граждан, проживающих на территории населенного пункта </w:t>
      </w:r>
      <w:r>
        <w:rPr/>
        <w:t xml:space="preserve">Комсомольского </w:t>
      </w:r>
      <w:r>
        <w:rPr>
          <w:spacing w:val="2"/>
        </w:rPr>
        <w:t>сельского поселения, в котором староста осуществляет свою деятельность;</w:t>
        <w:br/>
        <w:t xml:space="preserve">- участвовать в заседаниях Совета </w:t>
      </w:r>
      <w:r>
        <w:rPr/>
        <w:t xml:space="preserve">Комсомольского </w:t>
      </w:r>
      <w:r>
        <w:rPr>
          <w:spacing w:val="2"/>
        </w:rPr>
        <w:t>сельского поселения при обсуждении вопросов, затрагивающих интересы населения, проживающего на территории населенного пункта, в котором староста осуществляет свою деятельность;</w:t>
        <w:br/>
        <w:t>- принимать участие в работе комиссий, рабочих групп, действующих в администрации муниципального образования «</w:t>
      </w:r>
      <w:r>
        <w:rPr/>
        <w:t xml:space="preserve">Комсомольское </w:t>
      </w:r>
      <w:r>
        <w:rPr>
          <w:spacing w:val="2"/>
        </w:rPr>
        <w:t>сельское поселение», по вопросам улучшения условий проживания на территории населенного пункта, в котором староста осуществляет свою деятельность.</w:t>
        <w:br/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ЕКРАЩЕНИЯ ПОЛНОМОЧИЙ СТАРОСТЫ, А ТАКЖЕ ПОРЯДОК ПРОВЕДЕНИЯ СОБРАНИЯ ГРАЖДАН ПО РАССМОТРЕНИЮ ВОПРОСА О ПРЕКРАЩЕНИИ ПОЛНОМОЧИЙ СТАРОСТ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hanging="567"/>
        <w:textAlignment w:val="baseline"/>
        <w:rPr/>
      </w:pPr>
      <w:r>
        <w:rPr>
          <w:color w:val="2D2D2D"/>
          <w:spacing w:val="2"/>
        </w:rPr>
        <w:t>4.1.       Полномочия старосты прекращаются:</w:t>
        <w:br/>
        <w:t>- по истечении срока его полномочий;</w:t>
        <w:br/>
        <w:t>- досрочно.</w:t>
      </w:r>
    </w:p>
    <w:p>
      <w:pPr>
        <w:pStyle w:val="Normal"/>
        <w:shd w:fill="FFFFFF" w:val="clear"/>
        <w:ind w:hanging="567"/>
        <w:textAlignment w:val="baseline"/>
        <w:rPr/>
      </w:pPr>
      <w:r>
        <w:rPr>
          <w:color w:val="2D2D2D"/>
          <w:spacing w:val="2"/>
        </w:rPr>
        <w:t>4.2.       Полномочия старосты прекращаются досрочно в случаях:</w:t>
        <w:br/>
        <w:t>4.2.1. подачи им личного заявления о сложении полномочий;</w:t>
        <w:br/>
        <w:t>4.2.2. неудовлетворительной оценки населением его деятельности;</w:t>
        <w:br/>
        <w:t>4.2.3. снятия его с регистрационного учета по месту жительства, где избирался староста;</w:t>
        <w:br/>
        <w:t>4.2.4. его избрания (назначения) на государственную должность Томской области, должность государственной гражданской службы Томской области, муниципальную должность  или должность муниципальной службы;</w:t>
        <w:br/>
        <w:t>4.2.5.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  <w:br/>
        <w:t>4.2.6. его смерти.</w:t>
      </w:r>
    </w:p>
    <w:p>
      <w:pPr>
        <w:pStyle w:val="Normal"/>
        <w:shd w:fill="FFFFFF" w:val="clear"/>
        <w:ind w:left="142" w:hanging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      Полномочия старосты прекращаются со дня наступления обстоятельств, указанных в пунктах 4.2.1, 4.2.2, 4.2.3, 4.2.4, 4.2.5, 4.2.6 раздела 4 настоящего Полож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N 1 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ю о старостах населен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ун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ЗЕЦ УДОСТОВЕРЕНИЯ, ВЫДАВАЕМОГО СТАРОСТЕ НАСЕЛЕННОГО ПУНК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Место для              Муниципальное образование «</w:t>
      </w:r>
      <w:r>
        <w:rPr/>
        <w:t xml:space="preserve">Комсомольское </w:t>
      </w:r>
      <w:r>
        <w:rPr>
          <w:color w:val="2D2D2D"/>
          <w:spacing w:val="2"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отографии                                             Удостоверение № 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</w:rPr>
        <w:t>Фамилия__________ Имя_________ Отчество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Является старостой ___________________________ Личная подпись 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Действитель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дле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МО «</w:t>
      </w:r>
      <w:r>
        <w:rPr/>
        <w:t xml:space="preserve">Комсомольское </w:t>
      </w:r>
      <w:r>
        <w:rPr>
          <w:color w:val="2D2D2D"/>
          <w:spacing w:val="2"/>
        </w:rPr>
        <w:t>сельское поселение» _________________   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Место печат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3C3C3C"/>
          <w:spacing w:val="2"/>
        </w:rPr>
        <w:t>Приложение N 2</w:t>
      </w:r>
      <w:r>
        <w:rPr>
          <w:color w:val="2D2D2D"/>
          <w:spacing w:val="2"/>
        </w:rPr>
        <w:t xml:space="preserve"> 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ю о старостах населен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ункт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ЕРЕЧЕНЬ НАСЕЛЕННЫХ ПУНКТОВ НА ТЕРРИТОРИИ КОТОРЫХ ОСУЩЕСТВЛЯЕТСЯ ДЕЯТЕЛЬНОСТЬ СТАРОС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д.Балагачев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.Тазырбак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.Францево</w:t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38886264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88626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Степан</dc:creator>
  <dc:description/>
  <cp:keywords/>
  <dc:language>en-US</dc:language>
  <cp:lastModifiedBy>User</cp:lastModifiedBy>
  <cp:lastPrinted>2017-05-02T13:32:00Z</cp:lastPrinted>
  <dcterms:modified xsi:type="dcterms:W3CDTF">2017-05-29T03:06:00Z</dcterms:modified>
  <cp:revision>32</cp:revision>
  <dc:subject/>
  <dc:title> </dc:title>
</cp:coreProperties>
</file>