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540" w:hanging="0"/>
        <w:jc w:val="center"/>
        <w:rPr/>
      </w:pPr>
      <w:r>
        <w:rPr>
          <w:b/>
          <w:sz w:val="44"/>
          <w:szCs w:val="44"/>
        </w:rPr>
        <w:t>Общество с ограниченной ответственностью «АКВА-СЕРВИС</w:t>
      </w:r>
      <w:r>
        <w:rPr/>
        <w:t>»</w:t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786"/>
      </w:tblGrid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012, Россия, Томская обл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Зырянское,ул. Ленина,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факс) 8 3822-51-56-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руководителя: 8 3822 -51-69-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ИНН </w:t>
            </w:r>
            <w:r>
              <w:rPr>
                <w:sz w:val="16"/>
                <w:szCs w:val="16"/>
                <w:lang w:val="en-US"/>
              </w:rPr>
              <w:t>7005007193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ПП 70050100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ab/>
        <w:tab/>
        <w:tab/>
        <w:t>«Согласовано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239331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9"/>
                            </w:tblGrid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3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АКВА-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С.А. Ламон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»_______________2014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124.2pt;mso-wrap-distance-left:9pt;mso-wrap-distance-right:0pt;mso-wrap-distance-top:0pt;mso-wrap-distance-bottom:0pt;margin-top:-3.5pt;mso-position-vertical-relative:text;margin-left:27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9"/>
                      </w:tblGrid>
                      <w:tr>
                        <w:trPr>
                          <w:trHeight w:val="1104" w:hRule="atLeast"/>
                        </w:trPr>
                        <w:tc>
                          <w:tcPr>
                            <w:tcW w:w="3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АКВА-СЕРВИС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С.А. Ламо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_2014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>Главный санитарный врач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firstLine="540"/>
        <w:rPr/>
      </w:pPr>
      <w:r>
        <w:rPr/>
        <w:t>___________________Е.П. Лабунец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____»_______________2014г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го контроля качества питьевой в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АКВА-СЕРВИ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мсомоль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у-Юль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-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одоснабжение Первомайского сельского поселения осуществляется из подземного водозабора.  Водоисточник включает в себя двадцать четыре одиночных водозаборных скваж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53"/>
        <w:gridCol w:w="578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кважин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язка скважин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9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ляй, ул. Лермонтова, 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ляй, ул. Кирова, 29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9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ляй, ул. Зеленая, 1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8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рисова Гора,  ул. Трактовая, 2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утоложное,  ул. 40 лет Победы, 2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уендат, 10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йский, ул. Центральная, 24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-31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ый, ул. Центральная, 1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ый, ул. Центральная, 10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02144(19/92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вомайское, ул. Ленинская, 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9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вомайское, ул. Зеленая, 1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8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вомайское, ул. Ленинская, 114(108а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6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вомайское, ул. Новая, 1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/92(63/80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вомайское, ул. Больничная, 3б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8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вомайское, ул. Гончарова, 3/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вомайское, ул. Кольцова, 67б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94(79/88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рвомайское, ул. Кольцова, 43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рвомайское, ул. Гончарова, 5/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9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вомайское, ул. Северная, 1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9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вомайское, ул. Полевая, 17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вомайское, ул. Гончарова, 16/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рвомайское, ул. Комсомольская, 4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индерлинк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орбеево, ул. Мелиараторов, 3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доснабжение с. Комсомольск  Комсомольского сельского поселения осуществляется из подземного водозабора.  Водоисточник включает в себя одну водозаборную скважин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53"/>
        <w:gridCol w:w="578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кважин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язка скважин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мсомольск, ул. Гагарина, 48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доснабжение п. Улу-Юл, п. Апсагачево, п. Альмяково  УлуЮльского сельского поселения осуществляется из подземного водозабора.  Водоисточник включает в себя  пять одиночных водозаборных скважи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53"/>
        <w:gridCol w:w="578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кважин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язка скважин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лу-Юл, ул. Комарова, 3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02054(Т-02055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лу-Юл, ул. Железнодорожная, 3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9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лу-Юл, ул. Железнодорожная, 30/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91 (11-490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льмяково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-312(11-147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псагачево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итьевая вода проходит контроль по следующим показателям качества воды: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, представленным в таблице 1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8"/>
        <w:gridCol w:w="3743"/>
        <w:gridCol w:w="1985"/>
      </w:tblGrid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измер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ы 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мотолерантные колиформные бактерии 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бактерий в 100 мл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колиформные бактерии 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бактерий в 100 мл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микробное число 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образующих колонии бактерий в 1 мл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0 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фаги 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бляшкообразующих единиц (БОЕ) в 100 мл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ы сульфитредуцирующих клостридий 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спор в 20 мл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</w:t>
            </w:r>
          </w:p>
        </w:tc>
      </w:tr>
    </w:tbl>
    <w:p>
      <w:pPr>
        <w:pStyle w:val="Con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приятные органолептические свойства воды определяются ее соответствием нормативам, указанным в таблице 2.</w:t>
      </w:r>
    </w:p>
    <w:p>
      <w:pPr>
        <w:pStyle w:val="Con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487"/>
        <w:gridCol w:w="3593"/>
      </w:tblGrid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измерения 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ы, не более 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ах 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ы 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кус 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" - 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ность 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дусы 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(35) 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тность 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Ф (единицы мутности по формазину) или мг/л (по каолину)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6 (3,5) 1,5 (2) </w:t>
            </w:r>
          </w:p>
        </w:tc>
      </w:tr>
    </w:tbl>
    <w:p>
      <w:pPr>
        <w:pStyle w:val="Con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иационная безопасность питьевой воды определяется ее соответствием нормативам по показателям общей альфа- и бета- активности, представленным в таблице 3.</w:t>
      </w:r>
    </w:p>
    <w:p>
      <w:pPr>
        <w:pStyle w:val="ConsNormal"/>
        <w:widowControl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559"/>
        <w:gridCol w:w="1559"/>
        <w:gridCol w:w="2552"/>
      </w:tblGrid>
      <w:tr>
        <w:trPr/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вредности</w:t>
            </w:r>
          </w:p>
        </w:tc>
      </w:tr>
      <w:tr>
        <w:trPr/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альфа-радиоактив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к/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ац. </w:t>
            </w:r>
          </w:p>
        </w:tc>
      </w:tr>
      <w:tr>
        <w:trPr/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ета-радиоактив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к/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" - </w:t>
            </w:r>
          </w:p>
        </w:tc>
      </w:tr>
    </w:tbl>
    <w:p>
      <w:pPr>
        <w:pStyle w:val="Con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ным показателям и содержанию вредных химических веществ, наиболее часто встречающихся в природных водах на территории Российской Федерации, а также веществ антропогенного происхождения, получивших глобальное распространение (таблица 4);</w:t>
      </w:r>
    </w:p>
    <w:p>
      <w:pPr>
        <w:pStyle w:val="Con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276"/>
        <w:gridCol w:w="2126"/>
        <w:gridCol w:w="1134"/>
        <w:gridCol w:w="1559"/>
      </w:tblGrid>
      <w:tr>
        <w:trPr/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 (предельно допустимые концентрации (ПДК)), не боле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вредност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опасности</w:t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ные показатели </w:t>
            </w:r>
          </w:p>
        </w:tc>
      </w:tr>
      <w:tr>
        <w:trPr/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родный показател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p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6 -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минерализация (сухой остаток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г/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0 (1500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сткость обща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-экв./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0 (10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исляемость перманганатна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г/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рганические вещества 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езо (Fe, суммарно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" -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(1,0) орг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траты (по NO3-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" -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-т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ьфаты (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" -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миа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"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-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рит-и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"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ит-и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"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-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бор проб осуществляется на каждой водозаборной скважине, из распределительной сети водопровода отбор проб осуществляется из двух точек на наиболее возвышенных и тупиковых ее участ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личество контролируемых проб воды и периодичность их отбора для лабораторных исследований представлены в таблице 5</w:t>
      </w:r>
    </w:p>
    <w:p>
      <w:pPr>
        <w:pStyle w:val="ConsNormal"/>
        <w:widowControl/>
        <w:ind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/>
        <w:t>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97"/>
        <w:gridCol w:w="1091"/>
        <w:gridCol w:w="620"/>
        <w:gridCol w:w="720"/>
        <w:gridCol w:w="895"/>
        <w:gridCol w:w="715"/>
        <w:gridCol w:w="767"/>
        <w:gridCol w:w="900"/>
        <w:gridCol w:w="544"/>
        <w:gridCol w:w="616"/>
      </w:tblGrid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показателей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ного  пункта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забор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ЧВ водоподготовки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еделительная водопроводная сеть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за год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скважи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ност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пр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РЧ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про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водо-прово-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проб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биологические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Первомайско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ме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Нов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ме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еля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ме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исова Го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ме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Куенда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ме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Тиндерлин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ме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Майск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ме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Крутоложно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ме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Торбее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ме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Ламовиц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ме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омсомольс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ме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Улу-Ю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ме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Апсагаче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ме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Альмяко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ме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4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олептические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Первомайско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ме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Нов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ме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еля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ме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исова Го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ме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Куенда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ме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Тиндерлин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ме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Майск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ме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Крутоложно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ме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Торбее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ме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Ламовиц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ме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омсомольс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ме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Улу-Ю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ме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Апсагаче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ме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Альмяко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ме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4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енные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Первомайско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Нов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еля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исова Го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Куенда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Тиндерлин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Майск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Крутоложно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Торбее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Ламовиц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омсомольс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Улу-Ю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Апсагаче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Альмяко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рганические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Первомайско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Нов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еля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исова Го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Куенда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Тиндерлин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Майск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Крутоложно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Торбее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Ламовиц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омсомольс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Улу-Ю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Апсагаче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Альмяко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иологические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Первомайско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Нов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еля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исова Го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Куенда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Тиндерлин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Майск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Крутоложно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Торбее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Ламовиц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омсомольс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Улу-Ю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Апсагаче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Альмяко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</w:tr>
    </w:tbl>
    <w:p>
      <w:pPr>
        <w:pStyle w:val="ConsNormal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лендарный график отбора проб и проведения их исследования приведен в приложении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13:00Z</dcterms:created>
  <dc:creator>Василенко</dc:creator>
  <dc:description/>
  <cp:keywords/>
  <dc:language>en-US</dc:language>
  <cp:lastModifiedBy>Максим Стукалов</cp:lastModifiedBy>
  <cp:lastPrinted>2014-08-21T14:45:00Z</cp:lastPrinted>
  <dcterms:modified xsi:type="dcterms:W3CDTF">2014-08-21T09:07:00Z</dcterms:modified>
  <cp:revision>36</cp:revision>
  <dc:subject/>
  <dc:title>Общество с ограниченной ответственностью «АКВА-СЕРВИС»</dc:title>
</cp:coreProperties>
</file>