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ПУБЛИЧНЫХ  СЛУШАНИЙ 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О Комсомольского сельского поселения</w:t>
      </w:r>
    </w:p>
    <w:p>
      <w:pPr>
        <w:pStyle w:val="Normal"/>
        <w:jc w:val="both"/>
        <w:rPr/>
      </w:pPr>
      <w:r>
        <w:rPr/>
        <w:t>17.11.2021</w:t>
      </w:r>
    </w:p>
    <w:p>
      <w:pPr>
        <w:pStyle w:val="Normal"/>
        <w:jc w:val="both"/>
        <w:rPr/>
      </w:pPr>
      <w:r>
        <w:rPr/>
        <w:t>14-30 час.        с.Комсомольск, Администрация Комсомольского сельского поселения</w:t>
      </w:r>
    </w:p>
    <w:p>
      <w:pPr>
        <w:pStyle w:val="Normal"/>
        <w:jc w:val="both"/>
        <w:rPr/>
      </w:pPr>
      <w:r>
        <w:rPr/>
        <w:t xml:space="preserve">Томская область Первомайский район, </w:t>
      </w:r>
    </w:p>
    <w:p>
      <w:pPr>
        <w:pStyle w:val="Normal"/>
        <w:jc w:val="both"/>
        <w:rPr/>
      </w:pPr>
      <w:r>
        <w:rPr/>
        <w:t>село Комсомольск, ул.Первомайская, 9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: Администрация МО Комсомольское сельское поселение.</w:t>
      </w:r>
    </w:p>
    <w:p>
      <w:pPr>
        <w:pStyle w:val="Normal"/>
        <w:jc w:val="both"/>
        <w:rPr/>
      </w:pPr>
      <w:r>
        <w:rPr/>
        <w:t xml:space="preserve">ПРИСУТСТВОВАЛИ: Крутихина Л,В. – управляющий делами Администрации МО Комсомольское поселение, Чепрасова М.М. – специалист </w:t>
      </w:r>
      <w:r>
        <w:rPr>
          <w:lang w:val="en-US"/>
        </w:rPr>
        <w:t>I</w:t>
      </w:r>
      <w:r>
        <w:rPr/>
        <w:t xml:space="preserve"> категории МО Комсомольское сельское поселение, Пупкова К.А. – инспектор по воинскому учету, Чужакова Е.Г. - специалист </w:t>
      </w:r>
      <w:r>
        <w:rPr>
          <w:lang w:val="en-US"/>
        </w:rPr>
        <w:t>II</w:t>
      </w:r>
      <w:r>
        <w:rPr/>
        <w:t xml:space="preserve"> категории МО Комсомольское сельское поселение, Сидоренко А.А. – начальник ПТО, Юрьева Л.Г. – техник Администрации МО Комсомольское поселение, Бугреева Н.В. – ведущий специалист Администрации МО Комсомольское поселение, Колегова Н.В. – бухгалтер Администрации МО Комсомольское посе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ГЛАШЕННЫЕ: жители Комсомольского сельского поселения не явились.</w:t>
      </w:r>
    </w:p>
    <w:p>
      <w:pPr>
        <w:pStyle w:val="Normal"/>
        <w:jc w:val="both"/>
        <w:rPr/>
      </w:pPr>
      <w:r>
        <w:rPr/>
        <w:t>Председатель: Крутихина Л.В.</w:t>
      </w:r>
    </w:p>
    <w:p>
      <w:pPr>
        <w:pStyle w:val="Normal"/>
        <w:jc w:val="both"/>
        <w:rPr/>
      </w:pPr>
      <w:r>
        <w:rPr/>
        <w:t>Секретарь: Чепрасова М.М.</w:t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 xml:space="preserve">1.Обсуждение проекта внесения изменений в Правила землепользования и застройки Комсомольского сельского поселения от 28.12.2013г. №30 «Об утверждении Генерального плана и правил  землепользования и застройки муниципального образования Комсомольское сельское поселение», с учетом  Протеста прокуратуры Первомайского района Томской области от 31.05.2021 №31-2021 «На правила землепользования и застройки муниципального образования Комсомольское сельское поселение, утвержденные решением Совета Комсомольского сельского поселения от 28.12.2013 №30 (в редакции решения Совета Комсомольского сельского поселения от 05.02.2020 №5) в соответствии с Федеральным законом от 30.12.2020 №494-ФЗ «О внесении изменений  в  Градостроительном кодексе Российской Федерации и отдельные законодательные акты Российской Федерации в целях обеспечения комплексного развития территорий».  </w:t>
      </w:r>
    </w:p>
    <w:p>
      <w:pPr>
        <w:pStyle w:val="Normal"/>
        <w:ind w:firstLine="708"/>
        <w:jc w:val="both"/>
        <w:rPr/>
      </w:pPr>
      <w:r>
        <w:rPr>
          <w:u w:val="single"/>
        </w:rPr>
        <w:t>ХОД СЛУША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ткрытие собрания, доклад секретаря комиссии Чепрасовой М.М.:</w:t>
      </w:r>
    </w:p>
    <w:p>
      <w:pPr>
        <w:pStyle w:val="Normal"/>
        <w:ind w:firstLine="708"/>
        <w:jc w:val="both"/>
        <w:rPr/>
      </w:pPr>
      <w:r>
        <w:rPr/>
        <w:t>В Администрацию МО Комсомольское сельское поселение</w:t>
      </w:r>
      <w:r>
        <w:rPr>
          <w:b/>
        </w:rPr>
        <w:t xml:space="preserve"> </w:t>
      </w:r>
      <w:r>
        <w:rPr/>
        <w:t>поступил протест прокуратуры Первомайского района на решение Совета Комсомольского сельского поселения №30 от 28.12.2013 «Об утверждении правил землепользования и застройки муниципального образования «Комсомольское сельское поселение» от 31.05.2021  №31-2021 в связи с многочисленными изменениями в Градостроительном кодексе РФ, внесенными Федеральным законом Федеральным законом от 30.12.2020 №494-ФЗ «О внесении изменений  в  Градостроительном кодексе Российской Федерации и отдельные законодательные акты Российской Федерации в целях обеспечения комплексного развития территорий»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jc w:val="both"/>
        <w:rPr/>
      </w:pPr>
      <w:r>
        <w:rPr>
          <w:b/>
        </w:rPr>
        <w:t>1).</w:t>
      </w:r>
      <w:r>
        <w:rPr/>
        <w:t>Опубликовано объявление в газете «Заветы Ильича» от 16.10.2021 №80 О проведении публичных слушаний 16.11.2021.</w:t>
      </w:r>
    </w:p>
    <w:p>
      <w:pPr>
        <w:pStyle w:val="Normal"/>
        <w:ind w:firstLine="708"/>
        <w:jc w:val="both"/>
        <w:rPr/>
      </w:pPr>
      <w:r>
        <w:rPr>
          <w:b/>
        </w:rPr>
        <w:t>2).</w:t>
      </w:r>
      <w:r>
        <w:rPr/>
        <w:t>С объявлением по проведению публичных слушаний можно было ознакомиться в администрации Комсомольского сельского поселения, а также на официальном сайте администрации Комсомоль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>Распоряжение Главы администрации Комсомольского сельского поселения №36-р от 12.10.2021  «О проведении публичных слушаний   по проекту «О внесении изменений в Правила землепользования и застройки муниципального образования Комсомольское сельское поселение» и проект Решения Совета Комсомольского сельского поселения</w:t>
      </w:r>
      <w:r>
        <w:rPr>
          <w:b/>
        </w:rPr>
        <w:t xml:space="preserve"> «</w:t>
      </w:r>
      <w:r>
        <w:rPr/>
        <w:t xml:space="preserve">О внесении изменений в Правила землепользования  и застройки муниципального образования «Комсомольское сельское поселение», утвержденные Решением Совета Комсомольского сельского поселения №30 от 28.12.2013»   было обнародовано в библиотеке с.Комсомольск и ФАПах д.Балагачево и п.Францево, а также размещено на официальном сайте Комсомоль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30" w:leader="none"/>
        </w:tabs>
        <w:ind w:right="45" w:firstLine="709"/>
        <w:jc w:val="both"/>
        <w:rPr/>
      </w:pPr>
      <w:r>
        <w:rPr/>
        <w:t>В период с «16» октября 2021г. по «11» ноября 2021 г. в адрес организатора публичных слушаний письменных обращений по теме обсуждения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внесенным изменениям в Градостроительный кодекс внесение изменений в правила землепользования и застройки может проводиться через публичные слушания или общественные обсуждения. </w:t>
      </w:r>
    </w:p>
    <w:p>
      <w:pPr>
        <w:pStyle w:val="Normal"/>
        <w:ind w:firstLine="708"/>
        <w:jc w:val="both"/>
        <w:rPr/>
      </w:pPr>
      <w:r>
        <w:rPr/>
        <w:t>В связи с внесенными изменениями в законодательные акты необходимо внести изменения и в Правила землепользования и застройки Комсомольского сельского поселения, утвержденные решением Совета Комсомольского сельского поселения от 28.12.2013 № 30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поступило предложение внести изменения в решение    Совета Комсомольского сельского поселения от 28.12.2013г. №30 «Об утверждении Генерального плана и правил  землепользования и застройки муниципального образования Комсомольское сельское поселение», изложив их в новой редакции с учетом изменений в Градостроительном кодексе РФ. </w:t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» - 8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тив» - 0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здержался» - 0 голосов.</w:t>
      </w:r>
    </w:p>
    <w:p>
      <w:pPr>
        <w:pStyle w:val="Normal"/>
        <w:ind w:firstLine="708"/>
        <w:jc w:val="both"/>
        <w:rPr/>
      </w:pPr>
      <w:r>
        <w:rPr/>
        <w:t xml:space="preserve">ПРИНЯТИЕ РЕШЕНИЯ: </w:t>
      </w:r>
    </w:p>
    <w:p>
      <w:pPr>
        <w:pStyle w:val="Normal"/>
        <w:ind w:firstLine="708"/>
        <w:jc w:val="both"/>
        <w:rPr/>
      </w:pPr>
      <w:r>
        <w:rPr/>
        <w:t xml:space="preserve">1). Подготовить заключение о результатах публичных слушаний по проекту внесения изменений в Правила землепользования и застройки муниципального образования «Комсомольское сельское поселение», изложив их в новой редакции с учетом изменений в Градостроительном кодексе РФ.       </w:t>
      </w:r>
    </w:p>
    <w:p>
      <w:pPr>
        <w:pStyle w:val="Normal"/>
        <w:ind w:firstLine="708"/>
        <w:jc w:val="both"/>
        <w:rPr/>
      </w:pPr>
      <w:r>
        <w:rPr/>
        <w:t>2).Направить заключение о результатах публичных слушаний Главе Администрации Комсомоль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.Опубликовать заключение о результатах публичных слушаний в газете «Заветы Ильича» и на официальном сайте Комсомольского сельского поселения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.Рекомендовать Главе Комсомольского сельского поселения поддержать проект о внесении изменений  в Правила землепользования и застройки муниципального образования «Комсомольское сельское поселение» изложив их в ново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:</w:t>
        <w:tab/>
        <w:tab/>
        <w:t xml:space="preserve">               </w:t>
        <w:tab/>
        <w:tab/>
        <w:tab/>
        <w:t>Л.В.Крутих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  <w:tab/>
        <w:tab/>
        <w:tab/>
        <w:tab/>
        <w:t xml:space="preserve">            </w:t>
        <w:tab/>
        <w:tab/>
        <w:t>М.М.Чепр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Чепрасова М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1:00Z</dcterms:created>
  <dc:creator>Администратор</dc:creator>
  <dc:description/>
  <cp:keywords/>
  <dc:language>en-US</dc:language>
  <cp:lastModifiedBy>House</cp:lastModifiedBy>
  <cp:lastPrinted>2021-11-17T11:42:00Z</cp:lastPrinted>
  <dcterms:modified xsi:type="dcterms:W3CDTF">2021-11-17T04:43:00Z</dcterms:modified>
  <cp:revision>48</cp:revision>
  <dc:subject/>
  <dc:title>ПРОТОКОЛ  ПУБЛИЧНЫХ  СЛУШАНИЙ  №2</dc:title>
</cp:coreProperties>
</file>