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ПУБЛИЧНЫХ  СЛУШАНИЙ 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Администрация Комсом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00 час.        с.Комсомольск, Администрац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8 чел.: Вязков В.А., Чепрасова М.М., Бочкарев Н.Е., Царев С.И., Вахрамеев В.Н., Анисимова А.С., Рулинская В.И., Карасе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Ворошкевич Д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Чепрасова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ind w:firstLine="708"/>
        <w:rPr/>
      </w:pPr>
      <w:r>
        <w:rPr>
          <w:sz w:val="28"/>
          <w:szCs w:val="28"/>
        </w:rPr>
        <w:t>1.Утверждение проекта Генерального плана Комсомольско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язков В.А.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оторый отметил важность принятия проекта Генерального плана наше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ОО «Геоземстрой» г.Воронеж выиграл тендер по разработке и оформлению для Комсомольского поселения Генерального плана, который состоит из 2-х частей: графической и текстовой. В графической части территория разделена на зоны. Каждая зона имеет свое предназначе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зона специального назначения (кладбище, свалка, скотомогильник);</w:t>
      </w:r>
    </w:p>
    <w:p>
      <w:pPr>
        <w:pStyle w:val="Normal"/>
        <w:ind w:firstLine="708"/>
        <w:rPr/>
      </w:pPr>
      <w:r>
        <w:rPr>
          <w:sz w:val="28"/>
          <w:szCs w:val="28"/>
        </w:rPr>
        <w:t>-зона застройки индивидуальными жилыми дома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общественно-деловая зона (магазины, больница, школа, администрация, аптека, почта и т.д.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роизводственная и коммунально-складская зона (территория нижнего склада, РТЦ, лесопилка, мебельный цех, гаражи комхоз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зона инженерной и транспортной инфраструктуры (автозаправочные станции, подстанция ЛЭП, шиномонтаж, вертолетная площадк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зона сельхозугодий (огороды, покосы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зона древесно-кустарниковой раститель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зона застройки малоэтажными жилыми до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Чепрасова М.М.</w:t>
      </w:r>
      <w:r>
        <w:rPr>
          <w:sz w:val="28"/>
          <w:szCs w:val="28"/>
        </w:rPr>
        <w:t xml:space="preserve"> показала на картах ошибки, которые состоят в 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картах:</w:t>
      </w:r>
    </w:p>
    <w:p>
      <w:pPr>
        <w:pStyle w:val="Normal"/>
        <w:ind w:firstLine="708"/>
        <w:rPr/>
      </w:pPr>
      <w:r>
        <w:rPr>
          <w:sz w:val="28"/>
          <w:szCs w:val="28"/>
        </w:rPr>
        <w:t>-1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водная схема (основной чертеж) генерального плана Комсомоль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1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Карта существующих границ поселения, населенных пунктов, входящих в состав Комсомольского сельского посел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-2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Карта функциональных зон Комсомольского сельского посел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-2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Карта местоположения существующих и строящихся объектов местного значения Комсомольского сельского посел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-3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Карта развития объектов транспортной инфраструктуры и сетей инженерно-технического обеспечения Комсомоль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3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Карта территорий объектов культурного наследия и особо охраняемых территорий Комсомольского сельского посел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-4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Карта границ населенных пунктов Комсомоль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4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Карта зон с особыми условиями использования территории Комсомольского сельского посел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-5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Карта территорий, подверженных риску возникновения чрезвычайных ситуаций природного и техногенного характера Комсомоль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еревня Тазырбак подписана с ошибкой (Т</w:t>
      </w:r>
      <w:r>
        <w:rPr>
          <w:b/>
          <w:sz w:val="28"/>
          <w:szCs w:val="28"/>
          <w:u w:val="single"/>
        </w:rPr>
        <w:t>ы</w:t>
      </w:r>
      <w:r>
        <w:rPr>
          <w:sz w:val="28"/>
          <w:szCs w:val="28"/>
        </w:rPr>
        <w:t>зырбак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ека Чичка-Юл подписана с ошибкой (Чичка</w:t>
      </w:r>
      <w:r>
        <w:rPr>
          <w:b/>
          <w:sz w:val="28"/>
          <w:szCs w:val="28"/>
          <w:u w:val="single"/>
        </w:rPr>
        <w:t>юл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еро Светлое не подписан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еро Большие Чертаны не обозначен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еро Малые Чертаны подписаны просто Чертан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рога в Государственный зоологический Заказник «Октябрьский» не отмечен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ка Чулым не подписан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въезде на автотрассе в с.Комсомольск нет мос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выезде из с.Комсомольск на автотрассе нет 2-х мосто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обозначениях Карты 4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не указана расшифровка красных значко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 Карте 4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не выделены цветом производственные и коммунально-складские зон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указано направление ширококолейной железной дорог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.Балагачевка не подписан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ет на карте реки Тазырбак (Кужербак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сводной схеме (основной чертеж) села Комсомольск Комсомольского сельского поселения следующие недоста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ица Крайняя, расположенная перпендикулярно улице Пионерской и трассе Первомайское – Улу-Юл, не подписа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т моста через ручей  с улицы Трактовая в сторону зоны сельскохозяйственных угод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ицы Школьной между улицей Садовой и зоной древесно-кустарниковой растительности не существует, а на карте она обозначе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ица Подгорная, идущая перпендикулярно улице Школьной, за улицей Школьной делает поворот и продолжается параллельно последней, упираясь в огороды улицы Лесн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ица Луговая, находящаяся между Причулымской и Октябрьской в районе подстанции 110 кВ, не подписа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тмечены магазины в общественно-деловой зоне между улицами Железнодорожной и Комсомольск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фе на карте находится в углу общественно-деловой зоны между улицами Железнодорожной и Комсомольской, а должно располагаться между улицей Лесной и ЗАО  «ТомсЛесФонд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/д переезд отсутствует по переулку Почтовому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казана ж/д станция на въезде в с.Комсомольск по трассе Первомайское – Улу-Юл на месте, где расположен жилой дом, а ее там не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т моста при въезде в с.Комсомольск через р.Тазырбак, которая на карте прерывается за улицей Трактовой. На самом деле р.Тазырбак продолжает свое течение за огородами улиц Трактовая, Школьная, Садовая, Крайняя и протекает под трассой Первомайское – Улу-Ю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т моста через р.Тазырбак от улицы Клубной в сторону сельскохозяйственных угод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выезде из с. Комсомольск  отсутствует мост на трассе Первомайское – Улу-Ю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арте УЖД заходит на трассу Первомайское – Улу-Юл, фактически она идет рядом с трасс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пересечении УЖД с широкой колеей на карте нет моста и УЖД прерывается, а фактически УЖД, проходя под мостом широкой колеи, уходит в противоположном направлении вдоль широкой коле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зоне социального назначения за зарезервированной территорией под строительство производственных предприятий конкретно не отмечено кладбище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улицей Садовой в сторону зоны древесно-кустарниковой растительности располагается коллектор не указанный на карт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арте в районе железной дороги и кладбища показаны земли сельскохозяйственного назначения, на самом деле там находится зона древесно-кустарниковой расти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обозначен на карте водоем по левую сторону трассы Первомайское – Улу-Юл между автозаправочной станцией и железной дорог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экспликации объектов отсутствует обозначение электрических подстанц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указано направление ширококолейной железной дорог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указано направление автомобильной трасс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ка Чулым не подписа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на картах проект предлагает резервирование участков под размещение 2-х кладбищ и скотомогильни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въезде в с.Комсомольск с левой стороны трассы Первомайское - Улу-Юл отмечена зона специального назначения, а что это конкретно не помечено (предположительно  кладбище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на карте зарезервирован участок под спортивный зал и ДК в с.Комсомольск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т на карте реки Тазырбак (Кужербак)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одписан Асиновский район, граничащий с сельским поселение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экспликации ЗАО «Томск-Лесфонд» записан как ЗАО «ТомсЛесФонд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½ часть нижнего склада находится на территории гослесфонда по информации работника лесхоза Рябцева В.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нак «</w:t>
      </w:r>
      <w:r>
        <w:rPr>
          <w:b/>
          <w:sz w:val="28"/>
          <w:szCs w:val="28"/>
        </w:rPr>
        <w:t>7»</w:t>
      </w:r>
      <w:r>
        <w:rPr>
          <w:sz w:val="28"/>
          <w:szCs w:val="28"/>
        </w:rPr>
        <w:t xml:space="preserve"> - проведение мероприятий по укреплению берега стоит на другой стороне р.Чулы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т направления Север-Ю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штаб не соответствует действи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Анисимова А.С.</w:t>
      </w:r>
      <w:r>
        <w:rPr>
          <w:sz w:val="28"/>
          <w:szCs w:val="28"/>
        </w:rPr>
        <w:t xml:space="preserve"> -отметила, что ул.Садовая на карте находится на месте продолжения ул.Клубной, а продолжение ул.Школьная – на месте ул. Садовой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Также не отмечен мост через реку Тазырбак на въезде в Комсомольск. Ул. Подгорная сворачивает за ул.Школьной и дальше идет параллельно последн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расева Т.В.</w:t>
      </w:r>
      <w:r>
        <w:rPr>
          <w:sz w:val="28"/>
          <w:szCs w:val="28"/>
        </w:rPr>
        <w:t xml:space="preserve"> – заметила, что не подписана ул.Рабочая, которая проходит между ул.Рабочей и зарезервированной территорией под строительство промышленных предприятий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НЯТИЕ РЕШЕНИЯ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Принять проект данного Генерального плана за основу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Список замечаний направить в ООО «Геоземстрой» для внесения исправлений в графическую часть проек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ОЛОСОВАЛИ: «за»- 8, «против» - 0, «воздержавшихся» - 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Д.Г.Ворошкеви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ab/>
        <w:tab/>
        <w:tab/>
        <w:t xml:space="preserve">    М.М.Чепрасова</w:t>
        <w:tab/>
        <w:tab/>
        <w:tab/>
        <w:tab/>
        <w:tab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7740"/>
        </w:tabs>
        <w:ind w:left="7740" w:hanging="7740"/>
      </w:pPr>
      <w:rPr/>
    </w:lvl>
    <w:lvl w:ilvl="1">
      <w:start w:val="11"/>
      <w:numFmt w:val="decimal"/>
      <w:lvlText w:val="%1.%2"/>
      <w:lvlJc w:val="left"/>
      <w:pPr>
        <w:tabs>
          <w:tab w:val="num" w:pos="7740"/>
        </w:tabs>
        <w:ind w:left="7740" w:hanging="7740"/>
      </w:pPr>
      <w:rPr/>
    </w:lvl>
    <w:lvl w:ilvl="2">
      <w:start w:val="2013"/>
      <w:numFmt w:val="decimal"/>
      <w:lvlText w:val="%1.%2.%3"/>
      <w:lvlJc w:val="left"/>
      <w:pPr>
        <w:tabs>
          <w:tab w:val="num" w:pos="7740"/>
        </w:tabs>
        <w:ind w:left="7740" w:hanging="7740"/>
      </w:pPr>
      <w:rPr/>
    </w:lvl>
    <w:lvl w:ilvl="3">
      <w:start w:val="1"/>
      <w:numFmt w:val="decimal"/>
      <w:lvlText w:val="%1.%2.%3.%4"/>
      <w:lvlJc w:val="left"/>
      <w:pPr>
        <w:tabs>
          <w:tab w:val="num" w:pos="7740"/>
        </w:tabs>
        <w:ind w:left="7740" w:hanging="7740"/>
      </w:pPr>
      <w:rPr/>
    </w:lvl>
    <w:lvl w:ilvl="4">
      <w:start w:val="1"/>
      <w:numFmt w:val="decimal"/>
      <w:lvlText w:val="%1.%2.%3.%4.%5"/>
      <w:lvlJc w:val="left"/>
      <w:pPr>
        <w:tabs>
          <w:tab w:val="num" w:pos="7740"/>
        </w:tabs>
        <w:ind w:left="7740" w:hanging="7740"/>
      </w:pPr>
      <w:rPr/>
    </w:lvl>
    <w:lvl w:ilvl="5">
      <w:start w:val="1"/>
      <w:numFmt w:val="decimal"/>
      <w:lvlText w:val="%1.%2.%3.%4.%5.%6"/>
      <w:lvlJc w:val="left"/>
      <w:pPr>
        <w:tabs>
          <w:tab w:val="num" w:pos="7740"/>
        </w:tabs>
        <w:ind w:left="7740" w:hanging="7740"/>
      </w:pPr>
      <w:rPr/>
    </w:lvl>
    <w:lvl w:ilvl="6">
      <w:start w:val="1"/>
      <w:numFmt w:val="decimal"/>
      <w:lvlText w:val="%1.%2.%3.%4.%5.%6.%7"/>
      <w:lvlJc w:val="left"/>
      <w:pPr>
        <w:tabs>
          <w:tab w:val="num" w:pos="7740"/>
        </w:tabs>
        <w:ind w:left="7740" w:hanging="77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77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40"/>
        </w:tabs>
        <w:ind w:left="7740" w:hanging="77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23:00Z</dcterms:created>
  <dc:creator>Пользователь</dc:creator>
  <dc:description/>
  <cp:keywords/>
  <dc:language>en-US</dc:language>
  <cp:lastModifiedBy>House</cp:lastModifiedBy>
  <cp:lastPrinted>2013-11-20T14:48:00Z</cp:lastPrinted>
  <dcterms:modified xsi:type="dcterms:W3CDTF">2016-09-08T13:58:00Z</dcterms:modified>
  <cp:revision>7</cp:revision>
  <dc:subject/>
  <dc:title>МО Администрация Комсомольского сельского поселения</dc:title>
</cp:coreProperties>
</file>