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ПУБЛИЧНЫХ  СЛУШАНИЙ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 Администрация Комсо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14</w:t>
      </w:r>
    </w:p>
    <w:p>
      <w:pPr>
        <w:pStyle w:val="Normal"/>
        <w:rPr/>
      </w:pPr>
      <w:r>
        <w:rPr/>
        <w:t>16-00 час.        с.Комсомольск, Администрация Комсомольского сельского поселения</w:t>
      </w:r>
    </w:p>
    <w:p>
      <w:pPr>
        <w:pStyle w:val="Normal"/>
        <w:rPr/>
      </w:pPr>
      <w:r>
        <w:rPr/>
        <w:t xml:space="preserve">Томская область Первомайский район, </w:t>
      </w:r>
    </w:p>
    <w:p>
      <w:pPr>
        <w:pStyle w:val="Normal"/>
        <w:rPr/>
      </w:pPr>
      <w:r>
        <w:rPr/>
        <w:t>село Комсомольск, ул.Первомайская, 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Вязков В.А., Чепрасова М.М., Мазуренко М.В., Крутихина И.В., Анисимова А.С., Новоселова О.И., Рябинин С.В.</w:t>
      </w:r>
    </w:p>
    <w:p>
      <w:pPr>
        <w:pStyle w:val="Normal"/>
        <w:rPr/>
      </w:pPr>
      <w:r>
        <w:rPr/>
        <w:t xml:space="preserve"> </w:t>
      </w:r>
      <w:r>
        <w:rPr/>
        <w:t>ПРИГЛАШЕННЫЕ: жители Комсомольского сельского поселения не явились.</w:t>
      </w:r>
    </w:p>
    <w:p>
      <w:pPr>
        <w:pStyle w:val="Normal"/>
        <w:rPr/>
      </w:pPr>
      <w:r>
        <w:rPr/>
        <w:t>Председатель: Вязков В.А.</w:t>
      </w:r>
    </w:p>
    <w:p>
      <w:pPr>
        <w:pStyle w:val="Normal"/>
        <w:rPr/>
      </w:pPr>
      <w:r>
        <w:rPr/>
        <w:t>Секретарь: Чепрас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left="60" w:firstLine="360"/>
        <w:rPr/>
      </w:pPr>
      <w:r>
        <w:rPr/>
        <w:t>1.Рассмотрение проекта о 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и) в границах земельного участка с кадастровым номером 70:12:0202002:873, площадью 2294 кв.м, расположенного по адресу: Томская область, Первомайский район, село Комсомольск, ул.Комсомольская, 30/1 с целью строительства 16-тиквартирного жилого дома.</w:t>
      </w:r>
    </w:p>
    <w:p>
      <w:pPr>
        <w:pStyle w:val="Normal"/>
        <w:ind w:left="60" w:firstLine="360"/>
        <w:rPr/>
      </w:pPr>
      <w:r>
        <w:rPr/>
        <w:t>2.Рассмотрение проекта 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ой зоны Сх4 (зона древесно-кустарниковой растительности в составе зоны сельскохозяйственного использования), и установить границы территориальной зоны Ж1 (зона существующей застройки индивидуальными жилыми домами) местоположение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 с целью строительства индивидуальных жилых дом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rPr/>
      </w:pPr>
      <w:r>
        <w:rPr/>
        <w:t>Открытие собрания, доклад секретаря комиссии Чепрасовой М.М.:</w:t>
      </w:r>
    </w:p>
    <w:p>
      <w:pPr>
        <w:pStyle w:val="Normal"/>
        <w:ind w:firstLine="708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rPr/>
      </w:pPr>
      <w:r>
        <w:rPr/>
        <w:t>1.Опубликовано объявление в газете «Заветы Ильича» от 28.06.2014г.№52 О проведении публичных слушаний 25.08.2014.</w:t>
      </w:r>
    </w:p>
    <w:p>
      <w:pPr>
        <w:pStyle w:val="Normal"/>
        <w:ind w:firstLine="708"/>
        <w:rPr/>
      </w:pPr>
      <w:r>
        <w:rPr/>
        <w:t>2.С объявлением по проведению публичных слушаний можно было ознакомиться в администрации Комсомольского сельского поселения.</w:t>
      </w:r>
    </w:p>
    <w:p>
      <w:pPr>
        <w:pStyle w:val="Normal"/>
        <w:ind w:firstLine="708"/>
        <w:rPr/>
      </w:pPr>
      <w:r>
        <w:rPr/>
        <w:t xml:space="preserve">3.Распоряжение Главы администрации Комсомольского сельского поселения №100-р от 25.06.2014 «О вынесении проекта решения «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ых зон с.Комсомольск на публичные слушания»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Поступило ходатайство Администрации МО «Комсомольское сельское поселение» от 16.06.2014 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и) в границах земельного участка с кадастровым номером 70:12:0202002:873, площадью 2294 кв.м, расположенного по адресу: Томская область, Первомайский район, село Комсомольск, ул.Комсомольская, 30/1 с целью строительства двухэтажного 16-тиквартирного жилого дома в соответствии с региональной адресной программой по переселению граждан из аварийного жилищного фонда в 2013-2017годах с «для строительства одноэтажного 4-х квартирного жилого дома» на основной вид разрешенного использования – «для размещения многоквартирного дома не выше 4 этажей».</w:t>
      </w:r>
    </w:p>
    <w:p>
      <w:pPr>
        <w:pStyle w:val="Normal"/>
        <w:ind w:firstLine="708"/>
        <w:rPr/>
      </w:pPr>
      <w:r>
        <w:rPr/>
        <w:t>Предложений и замечаний по проекту решения Совета Комсомольского сельского поселения «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и) в границах земельного участка с кадастровым номером 70:12:0202002:873, площадью 2294 кв.м, расположенного по адресу: Томская область, Первомайский район, село Комсомольск, ул.Комсомольская, 30/1» от населения и инициативных групп граждан не поступа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ступила секретарь комиссии Чепрасова М.М.:</w:t>
      </w:r>
    </w:p>
    <w:p>
      <w:pPr>
        <w:pStyle w:val="Normal"/>
        <w:ind w:firstLine="708"/>
        <w:rPr/>
      </w:pPr>
      <w:r>
        <w:rPr/>
        <w:t>Проанализировав территориальную зону Ж1 по основным и условно-разрешенным видам использования, в которой расположен данный земельный участок, а также градостроительный регламент зоны Ж2 в Правилах землепользования и застройки Комсомольского сельского поселения, комиссия пришла к выводу, что целесообразно изменить границы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и) в границах земельного участка с кадастровым номером 70:12:0202002:873, площадью 2294 кв.м, расположенного по адресу: Томская область, Первомайский район, село Комсомольск, ул.Комсомольская, 30/1» для строительства 16-тиквартирного жилого до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епрасова М.М. продолжила выступление докладом по второму вопросу:</w:t>
      </w:r>
    </w:p>
    <w:p>
      <w:pPr>
        <w:pStyle w:val="Normal"/>
        <w:ind w:left="60" w:firstLine="360"/>
        <w:rPr/>
      </w:pPr>
      <w:r>
        <w:rPr/>
        <w:t>5.Поступили заявления от Мамедова Э.Э. и Рябинина С.В. от 16.05.2014, 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ой зоны Сх4 (зона древесно-кустарниковой растительности в составе зоны сельскохозяйственного использования), и установить границы территориальной зоны Ж1 (зона существующей застройки индивидуальными жилыми домами) местоположение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 с целью строительства индивидуальных жилых домов.</w:t>
      </w:r>
    </w:p>
    <w:p>
      <w:pPr>
        <w:pStyle w:val="Normal"/>
        <w:ind w:firstLine="708"/>
        <w:rPr/>
      </w:pPr>
      <w:r>
        <w:rPr/>
        <w:t>Предложений и замечаний по проекту решения Совета Комсомольского сельского поселения «О внесении изменений в правила землепользования и застройки Комсомольского сельского поселения в части изменения границ территориальной зоны Сх4 (зона древесно-кустарниковой растительности в составе зоны сельскохозяйственного использования), и установить границы территориальной зоны Ж1 (зона существующей застройки индивидуальными жилыми домами) местоположение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 с целью строительства индивидуальных жилых домов от населения и инициативных групп граждан не поступало.</w:t>
      </w:r>
    </w:p>
    <w:p>
      <w:pPr>
        <w:pStyle w:val="Normal"/>
        <w:ind w:firstLine="708"/>
        <w:rPr/>
      </w:pPr>
      <w:r>
        <w:rPr/>
        <w:t>Проанализировав территориальную зону Сх4, а также градостроительный регламент зоны Ж1 в Правилах землепользования и застройки Комсомольского сельского поселения, комиссия пришла к выводу, что целесообразно изменить границы территориальной зоны Сх4  и установить границы территориальной зоны Ж-1  в границах земельного участка  местоположение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 с целью строительства индивидуальных жилых до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СО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За изменение границ территориальной зоны Ж-1  и установление границ территориальной зоны Ж-2 в границах земельного участка с кадастровым номером 70:12:0202002:873, площадью 2294 кв.м,, расположенного по адресу: Томская область, Первомайский район, село Комсомольск, ул.Комсомольская, 30/1 - 7 (семь) человек; против 0 (ноль) человек; воздержалось 0 (ноль)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За изменение границ территориальной зоны Сх4  и установить границы территориальной зоны Ж1  местоположение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 - 7 (семь) человек; против 0 (ноль) человек; воздержалось 0 (ноль)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НЯТИЕ РЕШЕНИЯ: </w:t>
      </w:r>
    </w:p>
    <w:p>
      <w:pPr>
        <w:pStyle w:val="Normal"/>
        <w:ind w:left="60" w:firstLine="360"/>
        <w:rPr/>
      </w:pPr>
      <w:r>
        <w:rPr/>
        <w:t>1. Подготовить заключение о результатах публичных слушаний по проекту изменения границ территориальной зоны Ж-1 земельного участка с кадастровым номером 70:12:0202002:873, расположенного по адресу: Томская область, Первомайский район, село Комсомольск, ул.Комсомольская, 30/1.</w:t>
      </w:r>
    </w:p>
    <w:p>
      <w:pPr>
        <w:pStyle w:val="Normal"/>
        <w:ind w:firstLine="708"/>
        <w:rPr/>
      </w:pPr>
      <w:r>
        <w:rPr/>
        <w:t xml:space="preserve">2. Подготовить заключение о результатах публичных слушаний по проекту изменения границ территориальной зоны Сх4, местоположение земельного участка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. </w:t>
      </w:r>
    </w:p>
    <w:p>
      <w:pPr>
        <w:pStyle w:val="Normal"/>
        <w:ind w:firstLine="708"/>
        <w:rPr/>
      </w:pPr>
      <w:r>
        <w:rPr/>
        <w:t>3.Направить заключение о проведении публичных слушаний Главе Администрации Комсомольского сельского поселения В.А.Вязкову.</w:t>
      </w:r>
    </w:p>
    <w:p>
      <w:pPr>
        <w:pStyle w:val="Normal"/>
        <w:ind w:firstLine="708"/>
        <w:rPr/>
      </w:pPr>
      <w:r>
        <w:rPr/>
        <w:t>4.Обнародовать заключение публичных слушаний до 02.09.2014 в специально отведенных местах – библиотеке с.Комсомольск, ФАПах д.Балагачево, п.Францево и на официальном сайте Комсомольского сельского поселения.</w:t>
      </w:r>
    </w:p>
    <w:p>
      <w:pPr>
        <w:pStyle w:val="Normal"/>
        <w:ind w:firstLine="708"/>
        <w:rPr/>
      </w:pPr>
      <w:r>
        <w:rPr/>
        <w:t>5.Рекомендовать Главе Комсомольского сельского поселения:</w:t>
      </w:r>
    </w:p>
    <w:p>
      <w:pPr>
        <w:pStyle w:val="Normal"/>
        <w:ind w:firstLine="708"/>
        <w:rPr/>
      </w:pPr>
      <w:r>
        <w:rPr/>
        <w:t>-разрешить изменить границы территориальной зоны Ж-1  и установить границы территориальной зоны Ж-2 в границах земельного участка с кадастровым номером 70:12:0202002:873, площадью 2294 кв.м,, расположенного по адресу: Томская область, Первомайский район, село Комсомольск, ул.Комсомольская, 30/1.;</w:t>
      </w:r>
    </w:p>
    <w:p>
      <w:pPr>
        <w:pStyle w:val="Normal"/>
        <w:ind w:firstLine="708"/>
        <w:rPr/>
      </w:pPr>
      <w:r>
        <w:rPr/>
        <w:t>- разрешить изменить границы территориальной зоны Сх4  и установить границы территориальной зоны Ж-1, местоположение земельного участка: Томская область, Первомайский район, село Комсомольск, ул.Причулымская, между защитной зоной объекта производственного и специального назначения и зоной транспортной инфраструктуры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Председатель:</w:t>
        <w:tab/>
        <w:tab/>
        <w:tab/>
        <w:tab/>
        <w:tab/>
        <w:t>В.А.Вяз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ab/>
        <w:tab/>
        <w:t>М.М.Чепра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Чепрасова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4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МО Комсом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.08.201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1:00Z</dcterms:created>
  <dc:creator>Пользователь</dc:creator>
  <dc:description/>
  <cp:keywords/>
  <dc:language>en-US</dc:language>
  <cp:lastModifiedBy>Администратор</cp:lastModifiedBy>
  <cp:lastPrinted>2014-11-07T11:09:00Z</cp:lastPrinted>
  <dcterms:modified xsi:type="dcterms:W3CDTF">2014-11-07T05:10:00Z</dcterms:modified>
  <cp:revision>8</cp:revision>
  <dc:subject/>
  <dc:title>ПРОТОКОЛ  ПУБЛИЧНЫХ  СЛУШАНИЙ  №1</dc:title>
</cp:coreProperties>
</file>