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УБЛИЧНЫХ  СЛУШАНИЙ 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МО Комсомольского сельского поселения</w:t>
      </w:r>
    </w:p>
    <w:p>
      <w:pPr>
        <w:pStyle w:val="Normal"/>
        <w:rPr/>
      </w:pPr>
      <w:r>
        <w:rPr/>
        <w:t>28.12.2015</w:t>
      </w:r>
    </w:p>
    <w:p>
      <w:pPr>
        <w:pStyle w:val="Normal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rPr/>
      </w:pPr>
      <w:r>
        <w:rPr/>
        <w:t xml:space="preserve">Томская область Первомайский район, </w:t>
      </w:r>
    </w:p>
    <w:p>
      <w:pPr>
        <w:pStyle w:val="Normal"/>
        <w:rPr/>
      </w:pPr>
      <w:r>
        <w:rPr/>
        <w:t>село Комсомольск, ул.Первомайская, 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Крутихина И,В.. – управляющий делами Администрации МО «Комсомольское поселение», Чепрасова М.М. – специалист </w:t>
      </w:r>
      <w:r>
        <w:rPr>
          <w:lang w:val="en-US"/>
        </w:rPr>
        <w:t>I</w:t>
      </w:r>
      <w:r>
        <w:rPr/>
        <w:t xml:space="preserve"> категории МО «Комсомольское сельское поселение», Савченко О.И. - специалист </w:t>
      </w:r>
      <w:r>
        <w:rPr>
          <w:lang w:val="en-US"/>
        </w:rPr>
        <w:t>II</w:t>
      </w:r>
      <w:r>
        <w:rPr/>
        <w:t xml:space="preserve"> категории МО «Комсомольское сельское поселение», Иванова Н.Ф. – специалист ВУС,</w:t>
      </w:r>
    </w:p>
    <w:p>
      <w:pPr>
        <w:pStyle w:val="Normal"/>
        <w:rPr/>
      </w:pPr>
      <w:r>
        <w:rPr/>
        <w:t xml:space="preserve"> </w:t>
      </w:r>
      <w:r>
        <w:rPr/>
        <w:t>ПРИГЛАШЕННЫЕ: жители Комсомольского сельского поселения не явились.</w:t>
      </w:r>
    </w:p>
    <w:p>
      <w:pPr>
        <w:pStyle w:val="Normal"/>
        <w:rPr/>
      </w:pPr>
      <w:r>
        <w:rPr/>
        <w:t>Председатель: Крутихина И.В.</w:t>
      </w:r>
    </w:p>
    <w:p>
      <w:pPr>
        <w:pStyle w:val="Normal"/>
        <w:rPr/>
      </w:pPr>
      <w:r>
        <w:rPr/>
        <w:t>Секретарь: Чепрас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firstLine="360"/>
        <w:jc w:val="both"/>
        <w:rPr/>
      </w:pPr>
      <w:r>
        <w:rPr/>
        <w:t>Рассмотрение ходатайства Администрации «Комсомольского сельского поселения» от 21.10.2015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о внесении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О внесении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left="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rPr/>
      </w:pPr>
      <w:r>
        <w:rPr/>
        <w:t>Открытие собрания, доклад секретаря комиссии Чепрасовой М.М.:</w:t>
      </w:r>
    </w:p>
    <w:p>
      <w:pPr>
        <w:pStyle w:val="Normal"/>
        <w:ind w:firstLine="708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rPr/>
      </w:pPr>
      <w:r>
        <w:rPr>
          <w:b/>
        </w:rPr>
        <w:t>1).</w:t>
      </w:r>
      <w:r>
        <w:rPr/>
        <w:t>Опубликовано объявление в газете «Заветы Ильича» от 28.10.2015г.№52 О проведении публичных слушаний 28.12.2015.</w:t>
      </w:r>
    </w:p>
    <w:p>
      <w:pPr>
        <w:pStyle w:val="Normal"/>
        <w:ind w:firstLine="708"/>
        <w:rPr/>
      </w:pPr>
      <w:r>
        <w:rPr>
          <w:b/>
        </w:rPr>
        <w:t>2).</w:t>
      </w:r>
      <w:r>
        <w:rPr/>
        <w:t>С объявлением по проведению публичных слушаний можно было ознакомиться в администрации Комсомоль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3).</w:t>
      </w:r>
      <w:r>
        <w:rPr/>
        <w:t xml:space="preserve">Распоряжение Главы администрации Комсомольского сельского поселения №57-р от 23.10.2015 «О проведении публичных слушаний по проекту  «О внесении изменений и дополнений в Правила землепользования и застройки муниципального образования «Комсомольское сельское поселение»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4).</w:t>
      </w:r>
      <w:r>
        <w:rPr/>
        <w:t xml:space="preserve">Поступило ходатайство Администрации МО «Комсомольское сельское поселение» от 21.10.2015 вх.№6 о внесении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о внесении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О внесении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jc w:val="both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ожений и замечаний по проекту решения Совета Комсомольского сельского поселения о внесении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о внесении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О внесении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jc w:val="both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firstLine="708"/>
        <w:rPr/>
      </w:pPr>
      <w:r>
        <w:rPr/>
        <w:t>не поступа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роанализировав Правила землепользования и застройки МО «Комсомольское сельское поселение» Чепрасова М.М. </w:t>
      </w:r>
      <w:r>
        <w:rPr/>
        <w:t>объяснила причины внесения дополнений в ПЗЗ Комсомольского сельского поселения в части дополнения зоны Ж1 основным видом разрешенного использования «личное подсобное хозяйство» в связи с необходимостью оформления прав на з.у. в зоне жилой застройки для ведения личного подсобного хозяйства, а также дополнения условно разрешенными видами использования з.у. в зоне жилой застройки с целью оформления огородов, палисадников жителями поселения. С целью оформления  прав на з.у. под указателем (стелой) на въезде в с. Комсомольск со стороны с.Первомайское необходимо дополнить зону Ж1 условно разрешенным видом - «размещение малых архитектурных форм, стел и т.д.». Было указано на важность дополнения в виды ограничения максимального процента застройки земельного участка в зоне Ж1. Проведя анализ ПЗЗ сельских поселений Томской области, таких как Мирненское, Копыловское, Первомайское, предложила внести максимальный процент застройки з.у. в зоне жилой застройки:</w:t>
      </w:r>
    </w:p>
    <w:p>
      <w:pPr>
        <w:pStyle w:val="Normal"/>
        <w:ind w:firstLine="708"/>
        <w:rPr/>
      </w:pPr>
      <w:r>
        <w:rPr/>
        <w:t>-в зоне Ж1 для индивидуального жилого дома – 60%</w:t>
      </w:r>
    </w:p>
    <w:p>
      <w:pPr>
        <w:pStyle w:val="Normal"/>
        <w:ind w:firstLine="708"/>
        <w:rPr/>
      </w:pPr>
      <w:r>
        <w:rPr/>
        <w:t>- в зоне Ж1 для блокированного двухсемейного жилого дома – 75%</w:t>
      </w:r>
    </w:p>
    <w:p>
      <w:pPr>
        <w:pStyle w:val="Normal"/>
        <w:ind w:firstLine="708"/>
        <w:rPr/>
      </w:pPr>
      <w:r>
        <w:rPr/>
        <w:t>- в зоне Ж2 зона застройки малоэтажными жилыми домами – 50%.</w:t>
      </w:r>
    </w:p>
    <w:p>
      <w:pPr>
        <w:pStyle w:val="Normal"/>
        <w:ind w:firstLine="708"/>
        <w:rPr/>
      </w:pPr>
      <w:r>
        <w:rPr/>
        <w:t xml:space="preserve">Целесообразно изменить нормы предоставления земельных участков для ведения личного подсобного хозяйства и индивидуального жилищного строительства и привести их в соответствие с нормами, утвержденными Думой Первомайского района (решение №228 от 22.02.2008) в части минимального размера земельного участка на «0,03га», а в части максимального размера земельного участка считаю правильным изменить нормы предоставления з.у. с 0,5га на 0,3га. </w:t>
      </w:r>
    </w:p>
    <w:p>
      <w:pPr>
        <w:pStyle w:val="Normal"/>
        <w:ind w:firstLine="708"/>
        <w:jc w:val="both"/>
        <w:rPr/>
      </w:pPr>
      <w:r>
        <w:rPr/>
        <w:t>В целях приведения правил землепользования и застройки в соответствие с Генеральным планом Комсомольского сельского поселения необходимо внести изменения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.</w:t>
      </w:r>
    </w:p>
    <w:p>
      <w:pPr>
        <w:pStyle w:val="Normal"/>
        <w:ind w:firstLine="708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НИЕ:</w:t>
      </w:r>
    </w:p>
    <w:p>
      <w:pPr>
        <w:pStyle w:val="Normal"/>
        <w:ind w:firstLine="708"/>
        <w:rPr/>
      </w:pPr>
      <w:r>
        <w:rPr/>
        <w:t xml:space="preserve">1.За внесение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внесения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jc w:val="both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НЯТИЕ РЕШЕНИЯ: </w:t>
      </w:r>
    </w:p>
    <w:p>
      <w:pPr>
        <w:pStyle w:val="Normal"/>
        <w:ind w:firstLine="708"/>
        <w:rPr/>
      </w:pPr>
      <w:r>
        <w:rPr>
          <w:b/>
        </w:rPr>
        <w:t>1).</w:t>
      </w:r>
      <w:r>
        <w:rPr/>
        <w:t xml:space="preserve"> Подготовить заключение о результатах публичных слушаний по проекту внесения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внесения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jc w:val="both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firstLine="708"/>
        <w:rPr/>
      </w:pPr>
      <w:r>
        <w:rPr>
          <w:b/>
        </w:rPr>
        <w:t>2).</w:t>
      </w:r>
      <w:r>
        <w:rPr/>
        <w:t>Направить заключение и протокол  публичных слушаний Главе Администрации Комсомольского сельского поселения В.А.Вязкову.</w:t>
      </w:r>
    </w:p>
    <w:p>
      <w:pPr>
        <w:pStyle w:val="Normal"/>
        <w:ind w:firstLine="708"/>
        <w:rPr/>
      </w:pPr>
      <w:r>
        <w:rPr>
          <w:b/>
        </w:rPr>
        <w:t>3)</w:t>
      </w:r>
      <w:r>
        <w:rPr/>
        <w:t>.Обнародовать заключение публичных слушаний до 03.01.2016 в специально отведенных местах – библиотеке с.Комсомольск, ФАПах д.Балагачево, п.Францево и на официальном сайте Комсомоль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4)</w:t>
      </w:r>
      <w:r>
        <w:rPr/>
        <w:t>.Рекомендовать Главе Комсомольского сельского поселения:</w:t>
      </w:r>
    </w:p>
    <w:p>
      <w:pPr>
        <w:pStyle w:val="Normal"/>
        <w:ind w:firstLine="708"/>
        <w:rPr/>
      </w:pPr>
      <w:r>
        <w:rPr>
          <w:b/>
        </w:rPr>
        <w:t>4.1).</w:t>
      </w:r>
      <w:r>
        <w:rPr/>
        <w:t xml:space="preserve">Поддержать проект о внесении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внесения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firstLine="708"/>
        <w:rPr/>
      </w:pPr>
      <w:r>
        <w:rPr/>
        <w:t>4.Исключить, ошибочно поставленный, знак  «Объект культурного наследия» в районе населенного пункта с.Комсомольк (схема прилагается).</w:t>
      </w:r>
    </w:p>
    <w:p>
      <w:pPr>
        <w:pStyle w:val="Normal"/>
        <w:ind w:firstLine="708"/>
        <w:rPr/>
      </w:pPr>
      <w:r>
        <w:rPr>
          <w:b/>
        </w:rPr>
        <w:t>4.2).</w:t>
      </w:r>
      <w:r>
        <w:rPr/>
        <w:t xml:space="preserve">Направить  проект о внесении изменений и дополнений в Правила землепользования и застройки муниципального образования «Комсомольское сельское поселение» в час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внесения  дополнений в ПЗЗ Комсомольского сельского поселения в части: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(минимальных и максимальных) земельных участков для ведения личного подсобного хозяйства с «от 0,06га до 0,5га» на  «от 0,03га до 0,3га» и индивидуального жилищного строительства с «от 0,03га до 0,5га» на «от 0,03га до 0,3г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1.Ул.Садовую ( между ул.Лесной и ул.Первомайской) изменить в ул.Клубную (схема прилагается) (схема прилагается); </w:t>
      </w:r>
    </w:p>
    <w:p>
      <w:pPr>
        <w:pStyle w:val="Normal"/>
        <w:ind w:firstLine="708"/>
        <w:rPr/>
      </w:pPr>
      <w:r>
        <w:rPr/>
        <w:t>2.Ул.Школьную  ( между ул.Лесной и ул.Первомайской) изменить в ул.Садовую (схема прилагается) (схема прилагается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ЗЗ Комсомольского сельского поселения Первомайского района Томской области исправить д.Тызырбак на д.Тазырбак (схема прилагается).</w:t>
      </w:r>
    </w:p>
    <w:p>
      <w:pPr>
        <w:pStyle w:val="Normal"/>
        <w:ind w:left="360" w:hanging="0"/>
        <w:rPr/>
      </w:pPr>
      <w:r>
        <w:rPr/>
        <w:t xml:space="preserve">4.Исключить, ошибочно поставленный, знак  «Объект культурного наследия» в районе населенного пункта с.Комсомольк (схема прилагается) в Совет Комсомольского сельского поселения для утверждения.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ab/>
        <w:tab/>
        <w:tab/>
        <w:t>И.В.Крутих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ab/>
        <w:tab/>
        <w:t>М.М.Чепра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Чепрасова М.М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42-4-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МО Комсомол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29.12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Администратор</dc:creator>
  <dc:description/>
  <cp:keywords/>
  <dc:language>en-US</dc:language>
  <cp:lastModifiedBy>Администратор</cp:lastModifiedBy>
  <cp:lastPrinted>2015-12-29T15:44:00Z</cp:lastPrinted>
  <dcterms:modified xsi:type="dcterms:W3CDTF">2015-12-29T11:25:00Z</dcterms:modified>
  <cp:revision>4</cp:revision>
  <dc:subject/>
  <dc:title>ПРОТОКОЛ  ПУБЛИЧНЫХ  СЛУШАНИЙ  №2</dc:title>
</cp:coreProperties>
</file>