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о внесении изменений и дополнений в Устав Комсом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  <w:tab w:val="left" w:pos="703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. Комсомольск </w:t>
      </w:r>
    </w:p>
    <w:p>
      <w:pPr>
        <w:pStyle w:val="Normal"/>
        <w:tabs>
          <w:tab w:val="clear" w:pos="708"/>
          <w:tab w:val="left" w:pos="2070" w:leader="none"/>
          <w:tab w:val="left" w:pos="703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15.03.2021г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  <w:tab w:val="left" w:pos="7035" w:leader="none"/>
        </w:tabs>
        <w:rPr/>
      </w:pPr>
      <w:r>
        <w:rPr>
          <w:b/>
        </w:rPr>
        <w:t xml:space="preserve">              </w:t>
      </w:r>
      <w:r>
        <w:rPr>
          <w:b/>
        </w:rPr>
        <w:t>Дом культуры  16-00 час.</w:t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       </w:t>
      </w:r>
      <w:r>
        <w:rPr>
          <w:b/>
        </w:rPr>
        <w:t>Присутствуют:</w:t>
      </w:r>
      <w:r>
        <w:rPr/>
        <w:t xml:space="preserve"> 29 человек(жители с.Комсомольск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</w:t>
      </w:r>
      <w:r>
        <w:rPr/>
        <w:t>Председатель                 Н.Г.Сафронов</w:t>
      </w:r>
    </w:p>
    <w:p>
      <w:pPr>
        <w:pStyle w:val="Normal"/>
        <w:tabs>
          <w:tab w:val="clear" w:pos="708"/>
          <w:tab w:val="left" w:pos="993" w:leader="none"/>
          <w:tab w:val="left" w:pos="3585" w:leader="none"/>
        </w:tabs>
        <w:rPr/>
      </w:pPr>
      <w:r>
        <w:rPr/>
        <w:t xml:space="preserve">                 </w:t>
      </w:r>
      <w:r>
        <w:rPr/>
        <w:t>Секретарь                       К.А. Ю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        </w:t>
      </w:r>
      <w:r>
        <w:rPr>
          <w:b/>
        </w:rPr>
        <w:t>ПОВЕСТКА 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О публичных слушаниях по рассмотрению решения  Совета Комсомольского сельского поселения от 12.02.2021 №1 «О проекте решения «О внесении изменений в Устав муниципального образования Комсомольское сельское поселение Первомайского района Томской области» (далее: проект изменений в Устав)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</w:t>
      </w:r>
      <w:r>
        <w:rPr/>
        <w:t>докладчик: Сафронов Н.Г.(организатор публичных слушан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афронова Н.Г. по вопросу  публичных слушаний  по рассмотрению проекта изменений в  Устав. С 12.02.2021г. население могло ознакомиться с проектом изменений в Устав на официальном сайте Комсомольского сельского поселения и в специально-отведенных местах.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Проект решения «О внесении изменений и дополнений в Устав муниципального образования Комсомольское сельское поселение Первомайского района Томской области» был принят Советом Комсомольского сельского поселения и вынесен на публичные слушания (Решение Совета поселения от от 12.02.2021 №1). с 12.02.2021 в течение месяца, население могло ознакомится с проектом решения «О внесении изменений и дополнений в Устав муниципального образования Комсомольское сельское поселение Первомайского района Томской области». По данному вопросу поступило предложение от прокурора района советника юстиции И.Ю. Миронова о внесении дополнительно в Проект решения следующие изменения: в соответствии с Федеральным законом от 29 декабря 2020 года №464 – 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ind w:firstLine="709"/>
        <w:rPr/>
      </w:pPr>
      <w:r>
        <w:rPr/>
        <w:t>Часть 1 статьи 5 дополнить пунктом 18 следующего содержания:</w:t>
      </w:r>
    </w:p>
    <w:p>
      <w:pPr>
        <w:pStyle w:val="Normal"/>
        <w:ind w:firstLine="709"/>
        <w:jc w:val="both"/>
        <w:rPr/>
      </w:pPr>
      <w:r>
        <w:rPr/>
        <w:t>«Осуществление мероприятий по оказанию помощи лицам, находящимся в состоянии алкогольного, наркотического или иного токсического опьянения;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 Дополнить проект изменений в Устав, принять проект изменений в У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» - 29,  «ПРОТИВ»- нет, «ВОЗДЕРЖАЛИСЬ»- н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 xml:space="preserve">Председатель                 Н.Г.Сафронов                               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                          </w:t>
      </w:r>
      <w:r>
        <w:rPr/>
        <w:t>Секретарь                       К.А. Юр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6:00Z</dcterms:created>
  <dc:creator>Admin</dc:creator>
  <dc:description/>
  <cp:keywords/>
  <dc:language>en-US</dc:language>
  <cp:lastModifiedBy>User</cp:lastModifiedBy>
  <cp:lastPrinted>2021-03-25T12:16:00Z</cp:lastPrinted>
  <dcterms:modified xsi:type="dcterms:W3CDTF">2021-03-25T07:12:00Z</dcterms:modified>
  <cp:revision>5</cp:revision>
  <dc:subject/>
  <dc:title/>
</cp:coreProperties>
</file>