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ПУБЛИЧНЫХ  СЛУШАНИЙ 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Комсомольского сельского поселения</w:t>
      </w:r>
    </w:p>
    <w:p>
      <w:pPr>
        <w:pStyle w:val="Normal"/>
        <w:jc w:val="both"/>
        <w:rPr/>
      </w:pPr>
      <w:r>
        <w:rPr/>
        <w:t>18.07.2023</w:t>
      </w:r>
    </w:p>
    <w:p>
      <w:pPr>
        <w:pStyle w:val="Normal"/>
        <w:jc w:val="both"/>
        <w:rPr/>
      </w:pPr>
      <w:r>
        <w:rPr/>
        <w:t>14-30 час.        с.Комсомольск, Администрация Комсомольского сельского поселения</w:t>
      </w:r>
    </w:p>
    <w:p>
      <w:pPr>
        <w:pStyle w:val="Normal"/>
        <w:jc w:val="both"/>
        <w:rPr/>
      </w:pPr>
      <w:r>
        <w:rPr/>
        <w:t xml:space="preserve">Томская область Первомайский район, </w:t>
      </w:r>
    </w:p>
    <w:p>
      <w:pPr>
        <w:pStyle w:val="Normal"/>
        <w:jc w:val="both"/>
        <w:rPr/>
      </w:pPr>
      <w:r>
        <w:rPr/>
        <w:t>село Комсомольск, ул.Железнодорожная, 40/1, пом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: Администрация МО Комсомольское сельское поселение.</w:t>
      </w:r>
    </w:p>
    <w:p>
      <w:pPr>
        <w:pStyle w:val="Normal"/>
        <w:jc w:val="both"/>
        <w:rPr/>
      </w:pPr>
      <w:r>
        <w:rPr/>
        <w:t xml:space="preserve">ПРИСУТСТВОВАЛИ: Сафронов Н.Г. – Глава Администрации МО Комсомольское поселение, Чужакова Е.Г. – управляющий делами Администрации МО Комсомольское поселение, Чепрасова М.М. – специалист </w:t>
      </w:r>
      <w:r>
        <w:rPr>
          <w:lang w:val="en-US"/>
        </w:rPr>
        <w:t>I</w:t>
      </w:r>
      <w:r>
        <w:rPr/>
        <w:t xml:space="preserve"> категории МО Комсомольское сельское поселение, Скирдачева Н.П.– инспектор по воинскому учету, Цареня А.Н. – начальник ПТО Администрации МО Комсомольское поселение, Бугреева Н.В. – ведущий специалист Администрации МО Комсомольское поселение, Овсиенко О.О.- житель с.Комсомоль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Сафронов Н.Г.</w:t>
      </w:r>
    </w:p>
    <w:p>
      <w:pPr>
        <w:pStyle w:val="Normal"/>
        <w:jc w:val="both"/>
        <w:rPr/>
      </w:pPr>
      <w:r>
        <w:rPr/>
        <w:t>Секретарь: Чепрас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 xml:space="preserve">1.Обсуждение проекта Решения Совета Комсомольского сельского поселения О внесении изменений в  Правила землепользования и застройки Комсомольского сельского поселения, утвержденные Решением Совета Комсомольского сельского поселения от 28.12.2013 №30.  </w:t>
      </w:r>
    </w:p>
    <w:p>
      <w:pPr>
        <w:pStyle w:val="Normal"/>
        <w:ind w:firstLine="708"/>
        <w:jc w:val="both"/>
        <w:rPr/>
      </w:pPr>
      <w:r>
        <w:rPr>
          <w:u w:val="single"/>
        </w:rPr>
        <w:t>ХОД СЛУШАНИЙ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крытие собрания, доклад председателя комиссии Сафронова Н.Г., который</w:t>
      </w:r>
    </w:p>
    <w:p>
      <w:pPr>
        <w:pStyle w:val="Normal"/>
        <w:jc w:val="both"/>
        <w:rPr/>
      </w:pPr>
      <w:r>
        <w:rPr/>
        <w:t xml:space="preserve">рассказал в связи с чем связано решение о разработке новой схемы населенного пункта поселка Францево в схеме градостроительного зонирования Комсомольского сельского поселения Первомайского района Томской области, совмещенной со схемой зон с особыми условиями использования территорий, в Правилах землепользования и застройки Комсомольского сельского поселения. 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 xml:space="preserve">До 2024 года все муниципальные образования обязаны поставить на кадастровый учет границы населенных пунктов и территориальные зоны населенных пунктов. Схемы </w:t>
      </w:r>
      <w:r>
        <w:rPr>
          <w:bCs/>
        </w:rPr>
        <w:t xml:space="preserve">градостроительного зонирования населенного пункта посёлка Францево,  </w:t>
      </w:r>
      <w:r>
        <w:rPr/>
        <w:t>в действующих ПЗЗ, искажены по отношению к фактическому положению дел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 xml:space="preserve"> </w:t>
      </w:r>
      <w:r>
        <w:rPr/>
        <w:t>Так в схеме п.Францево: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 идет пересечение границы населенного пункта с землями лесного фонда;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-часть зоны жилой застройки указана как зона сельскохозяйственного назначения, а также как общественно-деловая зона и т.д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/>
        <w:t>В связи с этими недочетами в данную схему необходимо внести изменения и привести ее в соответствие с фактом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>
          <w:shd w:fill="FFFFFF" w:val="clear"/>
        </w:rPr>
      </w:pPr>
      <w:r>
        <w:rPr/>
        <w:t xml:space="preserve">Также нет необходимости в таком количестве (5) территориальных зон, которое указано в актуальной редакции, на сегодняшний день, ПЗЗ. Сейчас в схеме п.Францево  отображено 1 зона жилой застройки,  1 общественно-деловая зона, в которой по факту находится только ФАП, 1 зона транспортной инфраструктуры, 2 зоны сельскохозяйственного использования – в этом нет необходимости. </w:t>
      </w:r>
      <w:r>
        <w:rPr>
          <w:shd w:fill="FFFFFF" w:val="clear"/>
        </w:rPr>
        <w:t>Эти факты необходимо  учесть.</w:t>
      </w:r>
    </w:p>
    <w:p>
      <w:pPr>
        <w:pStyle w:val="S1"/>
        <w:shd w:fill="FFFFFF" w:val="clear"/>
        <w:spacing w:before="75" w:after="75"/>
        <w:ind w:left="75" w:right="75" w:firstLine="633"/>
        <w:jc w:val="both"/>
        <w:rPr/>
      </w:pPr>
      <w:r>
        <w:rPr>
          <w:shd w:fill="FFFFFF" w:val="clear"/>
        </w:rPr>
        <w:t>Предлагаю оставить 2 территориальные зоны: 1-зону жилой застройки (Ж5) и 2 – зону территорий общего пользования (ЗОП5) согласно подготовленной схеме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была проведена предварительная работа по подготовке к публичным слушаниям, а именно:</w:t>
      </w:r>
    </w:p>
    <w:p>
      <w:pPr>
        <w:pStyle w:val="Normal"/>
        <w:ind w:firstLine="708"/>
        <w:jc w:val="both"/>
        <w:rPr/>
      </w:pPr>
      <w:r>
        <w:rPr>
          <w:b/>
        </w:rPr>
        <w:t>1).</w:t>
      </w:r>
      <w:r>
        <w:rPr/>
        <w:t>Опубликовано объявление в газете «Заветы Ильича» от 01.07.2023 №50 О проведении публичных слушаний 18.07.2023.</w:t>
      </w:r>
    </w:p>
    <w:p>
      <w:pPr>
        <w:pStyle w:val="Normal"/>
        <w:ind w:firstLine="708"/>
        <w:jc w:val="both"/>
        <w:rPr/>
      </w:pPr>
      <w:r>
        <w:rPr>
          <w:b/>
        </w:rPr>
        <w:t>2).</w:t>
      </w:r>
      <w:r>
        <w:rPr/>
        <w:t>С объявлением по проведению публичных слушаний можно было ознакомиться в администрации Комсомольского сельского поселения, а также на официальном сайте администрации Комсомоль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Распоряжение Главы администрации Комсомольского сельского поселения №29-р от 27.06.2023  «О проведении публичных слушаний   по проекту </w:t>
      </w:r>
      <w:r>
        <w:rPr>
          <w:b/>
        </w:rPr>
        <w:t>«</w:t>
      </w:r>
      <w:r>
        <w:rPr/>
        <w:t xml:space="preserve">О внесении изменений  в Правила землепользования  и застройки муниципального образования Комсомольское сельское поселение»   было обнародовано в библиотеке с.Комсомольск и ФАПах д.Балагачево и п.Францево, а также размещено на официальном сайте Комсомоль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30" w:leader="none"/>
        </w:tabs>
        <w:ind w:right="45" w:firstLine="709"/>
        <w:jc w:val="both"/>
        <w:rPr/>
      </w:pPr>
      <w:r>
        <w:rPr/>
        <w:t>В период с «01» июля 2023г. по «13» июля 2023 г. в адрес организатора публичных слушаний письменных обращений по теме обсуждения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33 Градостроительного кодекса РФ внесение изменений в правила землепользования и застройки может проводиться через публичные слушания или общественные обсу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поступило предложение внести изменения в Правила землепользования и застройки, утвержденные  Решением    Совета Комсомольского сельского поселения от 28.12.2013г. №30, в части актуализации схемы населенного пункта поселка Францево, с учетом приведенных доводов. 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и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» - 7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тив» - 0 гол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здержался» - 0 голо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ТИЕ РЕШЕНИЯ: </w:t>
      </w:r>
    </w:p>
    <w:p>
      <w:pPr>
        <w:pStyle w:val="Normal"/>
        <w:ind w:firstLine="708"/>
        <w:jc w:val="both"/>
        <w:rPr/>
      </w:pPr>
      <w:r>
        <w:rPr/>
        <w:t xml:space="preserve">1). Подготовить заключение о результатах публичных слушаний по проекту внесения изменений в Правила землепользования и застройки муниципального образования «Комсомольское сельское поселение».       </w:t>
      </w:r>
    </w:p>
    <w:p>
      <w:pPr>
        <w:pStyle w:val="Normal"/>
        <w:ind w:firstLine="708"/>
        <w:jc w:val="both"/>
        <w:rPr/>
      </w:pPr>
      <w:r>
        <w:rPr/>
        <w:t>2). Направить заключение о результатах публичных слушаний Главе Администрации Комсомоль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. Опубликовать заключение о результатах публичных слушаний в газете «Заветы Ильича» и на официальном сайте Комсомольского сельского поселения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spkomsomolsk</w:t>
        </w:r>
        <w:r>
          <w:rPr>
            <w:rStyle w:val="InternetLink"/>
            <w:rFonts w:eastAsia="Calibri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. Рекомендовать Главе Комсомольского сельского поселения поддержать проект о внесении изменений  в Правила землепользования и застройки муниципального образования «Комсомольское сельское поселение» в части актуализации схемы населенного пункта поселка Францев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:</w:t>
        <w:tab/>
        <w:tab/>
        <w:t xml:space="preserve">               </w:t>
        <w:tab/>
        <w:tab/>
        <w:tab/>
        <w:t>Н.Г.Сафро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 xml:space="preserve">            </w:t>
        <w:tab/>
        <w:tab/>
        <w:t>М.М.Чепра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6"/>
          <w:szCs w:val="16"/>
        </w:rPr>
        <w:tab/>
      </w:r>
      <w:r>
        <w:rPr>
          <w:sz w:val="26"/>
          <w:szCs w:val="26"/>
        </w:rPr>
        <w:t>19.07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Администратор</dc:creator>
  <dc:description/>
  <cp:keywords/>
  <dc:language>en-US</dc:language>
  <cp:lastModifiedBy>House</cp:lastModifiedBy>
  <cp:lastPrinted>2022-12-29T16:41:00Z</cp:lastPrinted>
  <dcterms:modified xsi:type="dcterms:W3CDTF">2023-09-04T08:34:00Z</dcterms:modified>
  <cp:revision>75</cp:revision>
  <dc:subject/>
  <dc:title>ПРОТОКОЛ  ПУБЛИЧНЫХ  СЛУШАНИЙ  №2</dc:title>
</cp:coreProperties>
</file>