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/>
        <w:t>Первомайская ул., д. 11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</w:t>
      </w:r>
      <w:r>
        <w:rPr/>
        <w:t>Первомайский район, 636942, тел/факс 8(245) 42-4-2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</w:t>
      </w:r>
      <w:r>
        <w:rPr/>
        <w:t>ОКПО 04256475, ОГРН 1057005452734, ИНН/КПП 7012005126/701201001</w:t>
      </w:r>
    </w:p>
    <w:p>
      <w:pPr>
        <w:pStyle w:val="Normal"/>
        <w:rPr/>
      </w:pPr>
      <w:r>
        <w:rPr/>
        <w:t>06.04.2016                                                                                                                 №-26-р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ынесении проекта реш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«О внесении изменений в Генеральный план </w:t>
      </w:r>
    </w:p>
    <w:p>
      <w:pPr>
        <w:pStyle w:val="Normal"/>
        <w:rPr/>
      </w:pPr>
      <w:r>
        <w:rPr/>
        <w:t xml:space="preserve">    </w:t>
      </w:r>
      <w:r>
        <w:rPr/>
        <w:t>и Правила  землепользования и застройки</w:t>
      </w:r>
    </w:p>
    <w:p>
      <w:pPr>
        <w:pStyle w:val="Normal"/>
        <w:rPr/>
      </w:pPr>
      <w:r>
        <w:rPr/>
        <w:t xml:space="preserve">    </w:t>
      </w:r>
      <w:r>
        <w:rPr/>
        <w:t>Комсомольского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в части изменения границ</w:t>
      </w:r>
    </w:p>
    <w:p>
      <w:pPr>
        <w:pStyle w:val="Normal"/>
        <w:rPr/>
      </w:pPr>
      <w:r>
        <w:rPr/>
        <w:t xml:space="preserve">    </w:t>
      </w:r>
      <w:r>
        <w:rPr/>
        <w:t>территориальных зон с.Комсомольск»</w:t>
      </w:r>
    </w:p>
    <w:p>
      <w:pPr>
        <w:pStyle w:val="Normal"/>
        <w:rPr/>
      </w:pPr>
      <w:r>
        <w:rPr/>
        <w:t xml:space="preserve">    </w:t>
      </w:r>
      <w:r>
        <w:rPr/>
        <w:t>на 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rPr/>
      </w:pPr>
      <w:r>
        <w:rPr/>
        <w:t>На основании заявления Расулова Заура Сабировича от 15.03.2016,  руководствуясь Федеральным законом от 06.10.2003 г. № 131 ФЗ « Об общих принципах организации местного самоуправления в Российской  Федерации»,  п.5 ст.37 Градостроительного кодекса, Решением Совета Комсомольского сельского  поселения  от 23.12.2006 г. № 72 «Об утверждении Положения «О публичных слушаниях в Комсомольском сельском поселении» в новой редакции, «Правилами землепользования и застройки  муниципального образования Комсомольского сельского поселения  Первомайского района Томской области» утвержденными  решением Совета Комсомольского сельского поселения Первомайского района Томской области от  28.12.2013г. №30, заключением Комиссии по землепользованию и застройке Комсомольского сельского поселения №5 от  30.03.2016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1 . Комиссии   по проведению   публичных  слушаний:</w:t>
      </w:r>
    </w:p>
    <w:p>
      <w:pPr>
        <w:pStyle w:val="Normal"/>
        <w:ind w:left="60" w:firstLine="360"/>
        <w:rPr/>
      </w:pPr>
      <w:r>
        <w:rPr/>
        <w:t>-   организовать  проведение  публичных  слушаний о внесении изменения в Генеральный план и Правила землепользования и застройки Комсомольского сельского поселения на 14.06.2016 в 14-30 часов в администрации Комсомольского сельского поселения по адресу: с. Комсомольск, ул. Первомайская, 9а по вопросу:</w:t>
      </w:r>
    </w:p>
    <w:p>
      <w:pPr>
        <w:pStyle w:val="Normal"/>
        <w:ind w:firstLine="420"/>
        <w:jc w:val="both"/>
        <w:rPr/>
      </w:pPr>
      <w:r>
        <w:rPr/>
        <w:t>-изменения территориальной зоны Сх4 (зона древесно-кустарниковой растительности в составе зоны сельскохозяйственного использования) и зоны Сх3 (зона сельскохозяйственных угодий) на  территориальную зону П2 (зона размещения предприятий 5 класса опасности) в отношении земельного участка, находящегося в кадастровом квартале 70:12:0202001, площадью 127000кв.м, расположенного с левой стороны от улицы Железнодорожной в районе нижнего склада (бывшая территория базы ОРСа), ограниченного с восточной стороны линией РЖД, с южной стороны – автодорогой, с севера – просекой  линии ВЭЛ, с западной стороны – водоемом в виде прудика.</w:t>
      </w:r>
    </w:p>
    <w:p>
      <w:pPr>
        <w:pStyle w:val="Normal"/>
        <w:ind w:firstLine="420"/>
        <w:rPr/>
      </w:pPr>
      <w:r>
        <w:rPr/>
        <w:t>2. Обеспечить обнародование информации (приложение) в специально отведенных  местах - библиотеке, ФАПах населенных пунктов, газете «Заветы Ильича»;</w:t>
      </w:r>
    </w:p>
    <w:p>
      <w:pPr>
        <w:pStyle w:val="Normal"/>
        <w:rPr/>
      </w:pPr>
      <w:r>
        <w:rPr/>
        <w:t xml:space="preserve">-направить сообщение о проведении публичных слушаний правообладателям земельных участков, имеющим общие границы с земельными участками. </w:t>
      </w:r>
    </w:p>
    <w:p>
      <w:pPr>
        <w:pStyle w:val="Normal"/>
        <w:ind w:left="60" w:hanging="0"/>
        <w:rPr/>
      </w:pPr>
      <w:r>
        <w:rPr/>
        <w:t>-в срок, не позднее 3-х дней с момента проведения публичных слушаний подготовить заключение «О внесении изменений в Генеральный план и Правила землепользования и застройки Комсомольского сельского поселения», или об отказе в  изменении территориальных  зон с указанием причин принятого решения и направить их Главе сельского поселения вместе с протоколом публичных слушаний;</w:t>
      </w:r>
    </w:p>
    <w:p>
      <w:pPr>
        <w:pStyle w:val="Normal"/>
        <w:rPr/>
      </w:pPr>
      <w:r>
        <w:rPr/>
        <w:t xml:space="preserve"> </w:t>
      </w:r>
      <w:r>
        <w:rPr/>
        <w:t xml:space="preserve">-в срок, не позднее 7 дней с момента проведения публичных слушаний протокол публичных слушаний обнародовать в специально отведенных местах – библиотеке с.Комсомольск, ФАПах населенных пунктов, разместить на официальном сайте Комсомольского сельского поселения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/>
        <w:t>. .</w:t>
      </w:r>
    </w:p>
    <w:p>
      <w:pPr>
        <w:pStyle w:val="Normal"/>
        <w:ind w:firstLine="708"/>
        <w:rPr/>
      </w:pPr>
      <w:r>
        <w:rPr/>
        <w:t>3.Установить, что предложения и замечания по проекту «О внесении изменений в Генеральный план и Правила  землепользования и застройки  Комсомольского сельского поселения в части изменения территориальных  зон принимаются в письменном виде по адресу: 636942,Томская область, Первомайский район, с.Комсомольск, ул.Первомайская,9а, в срок до 09.06.2016 года с 9,00 час. до 17.00 час, обед с 13.00 час. до 14.00 час., суббота, воскресенье-  выходной,  специалистом  Чепрасовой М.М.</w:t>
      </w:r>
    </w:p>
    <w:p>
      <w:pPr>
        <w:pStyle w:val="Normal"/>
        <w:ind w:firstLine="708"/>
        <w:rPr/>
      </w:pPr>
      <w:r>
        <w:rPr/>
        <w:t xml:space="preserve">4.Обнародовать настоящее распоряжение в специально отведенных местах – библиотеке, ФАПах, разместить на официальном сайте Комсомольского сельского поселения  </w:t>
      </w:r>
      <w:hyperlink r:id="rId3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 xml:space="preserve">5. Заключение о результатах публичных слушаний «О внесении изменений в Генеральный план и Правила  землепользования и застройки    Комсомольского сельского поселения в части изменения территориальных  зон опубликовать в газетном издании «Заветы Ильича». </w:t>
      </w:r>
    </w:p>
    <w:p>
      <w:pPr>
        <w:pStyle w:val="Normal"/>
        <w:ind w:firstLine="708"/>
        <w:rPr/>
      </w:pPr>
      <w:r>
        <w:rPr/>
        <w:t>6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Комсомольского сель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:                                                                                  </w:t>
        <w:tab/>
        <w:t xml:space="preserve">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hyperlink" Target="http://spkomsomol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4:00Z</dcterms:created>
  <dc:creator>Администратор</dc:creator>
  <dc:description/>
  <cp:keywords/>
  <dc:language>en-US</dc:language>
  <cp:lastModifiedBy>Администратор</cp:lastModifiedBy>
  <cp:lastPrinted>2016-04-11T09:30:00Z</cp:lastPrinted>
  <dcterms:modified xsi:type="dcterms:W3CDTF">2016-04-11T03:30:00Z</dcterms:modified>
  <cp:revision>7</cp:revision>
  <dc:subject/>
  <dc:title>АДМИНИСТРАЦИЯ  МУНИЦИПАЛЬНОГО  ОБРАЗОВАНИЯ</dc:title>
</cp:coreProperties>
</file>